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ТОВСКАЯ ОБЛАСТЬ</w:t>
      </w:r>
    </w:p>
    <w:p>
      <w:pPr>
        <w:pStyle w:val="Heading1"/>
        <w:ind w:hanging="0"/>
        <w:rPr>
          <w:sz w:val="26"/>
          <w:szCs w:val="26"/>
        </w:rPr>
      </w:pPr>
      <w:r>
        <w:rPr>
          <w:sz w:val="26"/>
          <w:szCs w:val="26"/>
        </w:rPr>
        <w:t>КУЙБЫШЕ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ЫСОГОРСКОГО СЕЛЬСКОГО ПОСЕЛЕНИЯ</w:t>
      </w:r>
    </w:p>
    <w:p>
      <w:pPr>
        <w:pStyle w:val="Heading2"/>
        <w:ind w:firstLine="5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2"/>
        <w:ind w:hanging="0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.12.2014  </w:t>
        <w:tab/>
        <w:tab/>
        <w:t xml:space="preserve">                                                                                             № 101</w:t>
      </w:r>
    </w:p>
    <w:p>
      <w:pPr>
        <w:pStyle w:val="Normal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ысогорка</w:t>
      </w:r>
    </w:p>
    <w:p>
      <w:pPr>
        <w:pStyle w:val="Normal"/>
        <w:ind w:firstLine="6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Собрания депутатов Лысогорского сельского поселения № 85 от 27.06.2014 «Об оплате труда муниципальных служащих и лиц, замещающих муниципальные должности в органах местного самоуправ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ысогорского сельского поселен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инятием областного закона от 14.10.2014 №243-ЗС «О внесении изменений в областные законы «О муниципальной службе в Ростовской области» и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 Собрание депутатов  </w:t>
      </w:r>
    </w:p>
    <w:p>
      <w:pPr>
        <w:pStyle w:val="Normal"/>
        <w:ind w:firstLine="9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1. Внести изменения в решение  Собрания депутатов Лысогорского сельского поселения № 85 от 27.06.2014 «Об оплате труда муниципальных служащих и лиц, замещающих муниципальные должности в органах местного самоуправления Лысогорского сельского поселения»</w:t>
      </w:r>
      <w:r>
        <w:rPr>
          <w:sz w:val="26"/>
          <w:szCs w:val="26"/>
          <w:lang w:val="ru-RU"/>
        </w:rPr>
        <w:t>: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1. п.4 ст.1 </w:t>
      </w:r>
      <w:r>
        <w:rPr>
          <w:sz w:val="26"/>
          <w:szCs w:val="26"/>
        </w:rPr>
        <w:t>Полож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об оплате труда муниципальных служащих и лиц, замещающих муниципальные должности в органах местного самоуправления </w:t>
      </w:r>
      <w:r>
        <w:rPr>
          <w:sz w:val="26"/>
          <w:szCs w:val="26"/>
          <w:lang w:val="ru-RU"/>
        </w:rPr>
        <w:t>Лысогор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зложить в следующей редакции: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4) материальная помощь выплачивается один раз в квартал в размере 0,25 полутора должностных окладов. Выплата материальной помощи производится без издания распорядительного документа в первой декаде месяца, следующего за истекшим кварталом, в четвертом квартале – до 25 декабря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у, замещающему муниципальную должность, в результате наделения полномочиями, избрания, назначения на соответствующую должность в течение квартала, выплата материальной помощи производится в конце  квартала пропорционально отработанному времени, прошедшему со дня наделения полномочиями, избрания, назначения на соответствующую должность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свобождении лица, замещающего муниципальную должность, в связи с прекращением его полномочий, в том числе досрочно, выплата материальной помощи производится пропорционально отработанному времени, прошедшему с начала квартала до дня освобождения его от должности. В случае прекращения полномочий лица, замещающего муниципальную должность, связанных с совершением им виновных действий, материальная помощь не выплачивается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  <w:lang w:val="ru-RU"/>
        </w:rPr>
        <w:t xml:space="preserve">1.2. п.8 ст.2 </w:t>
      </w:r>
      <w:r>
        <w:rPr>
          <w:sz w:val="26"/>
          <w:szCs w:val="26"/>
        </w:rPr>
        <w:t>Полож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об оплате труда муниципальных служащих и лиц, замещающих муниципальные должности в органах местного самоуправления </w:t>
      </w:r>
      <w:r>
        <w:rPr>
          <w:sz w:val="26"/>
          <w:szCs w:val="26"/>
          <w:lang w:val="ru-RU"/>
        </w:rPr>
        <w:t>Лысогор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«8) Материальная помощь выплачивается один раз в  квартал  в размере 0,25 должностного оклада. Выплата  материальной помощи производится без издания распорядительного документа в первой декаде месяца, следующего за истекшим кварталом, в четвертом квартале – до 25 декабря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му служащему, принятому на муниципальную службу в течение квартала, выплата материальной помощи производится  пропорционально отработанному времени в данном квартале, прошедшему со дня поступления на муниципальную службу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пропорционально отработанному времени в данном квартале, прошедшему со дня выхода на муниципальную службу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 увольнении муниципального служащего с муниципальной службы выплата материальной помощи производится пропорционально отработанному времени, прошедшему с начала квартала до дня увольнения со службы. В случае увольнения с муниципальной службы по основаниям, предусмотренным пунктами 3,5,6,7,11 статьи 81 Трудового кодекса Российской Федерации, материальная помощь не выплачивается»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  <w:lang w:val="ru-RU"/>
        </w:rPr>
        <w:t xml:space="preserve">1.3. п.1 ст.3 </w:t>
      </w:r>
      <w:r>
        <w:rPr>
          <w:sz w:val="26"/>
          <w:szCs w:val="26"/>
        </w:rPr>
        <w:t>Полож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об оплате труда муниципальных служащих и лиц, замещающих муниципальные должности в органах местного самоуправления </w:t>
      </w:r>
      <w:r>
        <w:rPr>
          <w:sz w:val="26"/>
          <w:szCs w:val="26"/>
          <w:lang w:val="ru-RU"/>
        </w:rPr>
        <w:t>Лысогорск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сельского поселения изложить в следующей редакции: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1. </w:t>
      </w:r>
      <w:r>
        <w:rPr>
          <w:sz w:val="26"/>
          <w:szCs w:val="26"/>
        </w:rPr>
        <w:t xml:space="preserve">Муниципальным служащим и лицам, замещающим муниципальные должности, выплачивается ежегодная компенсация на лечение в размере 4,8 должностного  оклада. Ежегодная компенсация на лечение выплачивается равными частями не чаще одного раза в квартал.  Выплата компенсации на лечение производится без издания распорядительного документа в первой декаде месяца, следующего за истекшим кварталом, в четвертом квартале - до 25 декабря.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ходе муниципального служащего, лица, замещающего муниципальную должность, в отпуск по уходу за ребенком, компенсация на лечение выплачивается пропорционально целым месяцам, прошедшим с начала квартала до дня ухода в соответствующий отпуск. При выходе на муниципальную службу муниципального  служащего, лица, замещающего муниципальную должность, находившегося в указанном отпуске, компенсация на лечение выплачивается пропорционально целым месяцам, прошедшим со дня выхода на муниципальную службу до окончания квартала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 на получение ежегодной компенсации на лечение муниципальным служащим, лицам, замещающим муниципальные должности, сохраняется в случаях: временной нетрудоспособности, ежегодного оплачиваемого отпуска, дополнительного отпуска с сохранением среднего заработка, служебной командировки, в других случаях, когда за временно отсутствующим муниципальным служащим, лицом, замещающим муниципальную должность, сохраняется оплата труда. Ежегодная компенсация на лечение не выплачивается лицам, находящимся в отпуске по уходу за ребенком до достижения им возраста трех лет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увольнении муниципального служащего с муниципальной службы, компенсация на лечение выплачивается пропорционально целым месяцам, прошедшим с начала квартала до дня увольнения со службы. В случае увольнения с муниципальной службы по основаниям, предусмотренным частями 3, 5, 6, 7, 7.1, 11 статьи 81 Трудового кодекса Российской Федерации, компенсация на лечение не выплачивается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свобождении лица, замещающего муниципальную должность, от должности в связи с прекращением его полномочий, в том числе досрочно, выплата компенсации на лечение производится пропорционально целым месяцам, прошедшим с начала квартала до дня освобождения его от должности. В случае прекращения полномочий лица, замещающего муниципальную должность, связанных с совершением им виновных действий, компенсация на лечение не выплачивается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мер компенсации на лечение определяется исходя из установленного должностного оклада по муниципальной должности, по замещаемой должности муниципальной службы на день окончания соответствующего квартала, а в четвертом квартале - на 01 декабря учетного периода и учитывается при исчислении средней заработной платы работника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авом на получение компенсации на лечение пользуются лица, отработавшие не менее трех месяце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Не использованная в текущем календарном году компенсация на лечение на последующие годы не переносится.</w:t>
      </w:r>
      <w:r>
        <w:rPr>
          <w:sz w:val="26"/>
          <w:szCs w:val="26"/>
          <w:lang w:val="ru-RU"/>
        </w:rPr>
        <w:t>»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решение вступает в силу с момента опубликования и распространяется на правоотношения, возникшие с 1 января 2015 года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по бюджету, налогам и собственности    (председатель Слепченко В.В.)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Лысогорского сельского поселения                                                      Н.В. Бош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566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0">
    <w:name w:val="Абзац 1 и 2/10"/>
    <w:basedOn w:val="Normal"/>
    <w:qFormat/>
    <w:pPr>
      <w:spacing w:lineRule="auto" w:line="288" w:before="0" w:after="140"/>
      <w:ind w:firstLine="72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28:00Z</dcterms:created>
  <dc:creator>Дом</dc:creator>
  <dc:description/>
  <cp:keywords/>
  <dc:language>en-US</dc:language>
  <cp:lastModifiedBy>User</cp:lastModifiedBy>
  <cp:lastPrinted>2014-12-12T15:03:00Z</cp:lastPrinted>
  <dcterms:modified xsi:type="dcterms:W3CDTF">2015-01-15T05:31:00Z</dcterms:modified>
  <cp:revision>7</cp:revision>
  <dc:subject/>
  <dc:title>проект</dc:title>
</cp:coreProperties>
</file>