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1</w:t>
            </w:r>
          </w:p>
        </w:tc>
      </w:tr>
    </w:tbl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брания депутатов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ысогорского сельского поселения №39 от 27.06.2013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7600" w:leader="none"/>
        </w:tabs>
        <w:spacing w:before="331" w:after="0"/>
        <w:ind w:firstLine="90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 соответствии со статьей 3 Федерального закона от 02.11.2013 №306-ФЗ «О внесении изменений в части первую и вторую Налогового кодекса Российской Федерации и отдельные законодательные акты Российской Федерации» статьи 3 и 5 Федерального закона от 09.12.1991 №2003-1 «О налогах на имущество физических лиц», Собрание депутатов Лысогорского сельского поселения</w:t>
      </w:r>
    </w:p>
    <w:p>
      <w:pPr>
        <w:pStyle w:val="Normal"/>
        <w:autoSpaceDE w:val="false"/>
        <w:spacing w:before="100" w:after="0"/>
        <w:ind w:left="2440" w:hanging="2440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1. Внести изменение в п.5 Решения Собрания депутатов  Лысогорского сельского поселения №39 от 27.06.2013 «О налоге на имущество физических лиц» и изложить его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5. Установить налоговые ставки в зависимости от суммарной инвентаризационной стоимости умноженной на коэффициент-дефлятор и типа использования объекта налогообложения (жилое или нежилое строение)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Ставка налог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 300 000 рублей (включительн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300 000 рублей до 500 000 рублей (включительн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 процент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500 000 рублей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 процент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color w:val="000000"/>
        </w:rPr>
        <w:t>Настоящее решение Собрания депутатов  вступает в силу с 1 января 2014г., и не ранее первого числа очередного налогового периода по соответствующим налог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Лысогорского сельского поселения                             </w:t>
        <w:tab/>
        <w:t>Н.В. Бошкова</w:t>
      </w:r>
    </w:p>
    <w:sectPr>
      <w:type w:val="nextPage"/>
      <w:pgSz w:w="11906" w:h="16838"/>
      <w:pgMar w:left="144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460" w:after="0"/>
      <w:ind w:firstLine="56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3:00Z</dcterms:created>
  <dc:creator>User</dc:creator>
  <dc:description/>
  <cp:keywords/>
  <dc:language>en-US</dc:language>
  <cp:lastModifiedBy>User</cp:lastModifiedBy>
  <cp:lastPrinted>2013-12-29T09:54:00Z</cp:lastPrinted>
  <dcterms:modified xsi:type="dcterms:W3CDTF">2013-12-02T04:41:00Z</dcterms:modified>
  <cp:revision>7</cp:revision>
  <dc:subject/>
  <dc:title>РОССИЙСКАЯ ФЕДЕРАЦИЯ</dc:title>
</cp:coreProperties>
</file>