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(РЕШЕНИЕ )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11.2013                                         с.Лысогорка                                       №  58</w:t>
      </w:r>
    </w:p>
    <w:p>
      <w:pPr>
        <w:pStyle w:val="Normal"/>
        <w:widowControl w:val="false"/>
        <w:ind w:left="300" w:hanging="0"/>
        <w:rPr/>
      </w:pPr>
      <w:r>
        <w:rPr>
          <w:b/>
        </w:rPr>
        <w:t xml:space="preserve">                               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/>
      </w:pPr>
      <w:r>
        <w:rPr/>
        <w:t xml:space="preserve">                         </w:t>
      </w:r>
      <w:r>
        <w:rPr/>
        <w:t>О проекте бюджета Лысогорского сельского поселения  Куйбышевского района на 2014 год  и на плановый период 2015 и  2016 годов    и назначения даты публичных слушаний по проекту бюджета Лысогорского сельского поселения Куйбышевского района на 2014 год  и на плановый период 2015 и  201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>Пункт 1. Основные характеристики бюджета  поселения   на 2014 год  и на плановый период 2015 -2016 годов</w:t>
      </w:r>
    </w:p>
    <w:p>
      <w:pPr>
        <w:pStyle w:val="Style13"/>
        <w:rPr/>
      </w:pPr>
      <w:r>
        <w:rPr>
          <w:b/>
          <w:sz w:val="24"/>
        </w:rPr>
        <w:t>1</w:t>
      </w:r>
      <w:r>
        <w:rPr>
          <w:sz w:val="24"/>
        </w:rPr>
        <w:t>.Утвердить основные характеристики бюджета поселения на 2014 год:</w:t>
      </w:r>
    </w:p>
    <w:p>
      <w:pPr>
        <w:pStyle w:val="Style13"/>
        <w:rPr/>
      </w:pPr>
      <w:r>
        <w:rPr>
          <w:sz w:val="24"/>
        </w:rPr>
        <w:t>1) прогнозируемый общий объем доходов бюджета поселения в сумме 10957,6  тыс. рублей;</w:t>
      </w:r>
    </w:p>
    <w:p>
      <w:pPr>
        <w:pStyle w:val="Style13"/>
        <w:rPr/>
      </w:pPr>
      <w:r>
        <w:rPr>
          <w:sz w:val="24"/>
        </w:rPr>
        <w:t>2) общий объем расходов  бюджета поселения в сумме  10957,6  тыс. рублей;</w:t>
      </w:r>
    </w:p>
    <w:p>
      <w:pPr>
        <w:pStyle w:val="Style13"/>
        <w:rPr/>
      </w:pPr>
      <w:r>
        <w:rPr>
          <w:sz w:val="24"/>
        </w:rPr>
        <w:t>3) предельный объем муниципального долга Лысогорского сельского поселения  в сумме 2553,6  тыс. рублей;</w:t>
      </w:r>
    </w:p>
    <w:p>
      <w:pPr>
        <w:pStyle w:val="Style13"/>
        <w:rPr/>
      </w:pPr>
      <w:r>
        <w:rPr>
          <w:sz w:val="24"/>
        </w:rPr>
        <w:t>4) верхний предел муниципального долга Лысогорского сельского поселения на 1 января 2015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/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3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основные характеристики   бюджета поселения на плановый период 2015 и 2016 годов:</w:t>
      </w:r>
    </w:p>
    <w:p>
      <w:pPr>
        <w:pStyle w:val="Style13"/>
        <w:rPr/>
      </w:pPr>
      <w:r>
        <w:rPr>
          <w:sz w:val="24"/>
        </w:rPr>
        <w:t>1) прогнозируемый общий объем доходов  бюджета поселения на 2015 год в сумме 11203,9  тыс. рублей и на 2016 год в сумме 10919,0 тыс. рублей;</w:t>
      </w:r>
    </w:p>
    <w:p>
      <w:pPr>
        <w:pStyle w:val="Style13"/>
        <w:rPr/>
      </w:pPr>
      <w:r>
        <w:rPr>
          <w:sz w:val="24"/>
        </w:rPr>
        <w:t>2) общий объем расходов бюджета поселения на 2015 год в сумме  11203,9  тыс. рублей и на 2016 год в сумме 10919,0 тыс. рублей;</w:t>
      </w:r>
    </w:p>
    <w:p>
      <w:pPr>
        <w:pStyle w:val="Style13"/>
        <w:rPr/>
      </w:pPr>
      <w:r>
        <w:rPr>
          <w:sz w:val="24"/>
        </w:rPr>
        <w:t>3) предельный объем муниципального долга Лысогорского сельского поселения  на 2015 год в сумме 3807,8 тыс. рублей и на 2016 год в сумме 5268,4 тыс. рублей;</w:t>
      </w:r>
    </w:p>
    <w:p>
      <w:pPr>
        <w:pStyle w:val="Style13"/>
        <w:rPr/>
      </w:pPr>
      <w:r>
        <w:rPr>
          <w:sz w:val="24"/>
        </w:rPr>
        <w:t>4) верхний предел муниципального долга Лысогорского 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3"/>
        <w:rPr/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на 2015 год в сумме 0,0 тыс. рублей и на 2016 год в сумме 0,0 тыс. рублей.</w:t>
      </w:r>
    </w:p>
    <w:p>
      <w:pPr>
        <w:pStyle w:val="Style13"/>
        <w:rPr/>
      </w:pPr>
      <w:r>
        <w:rPr>
          <w:b/>
          <w:sz w:val="24"/>
        </w:rPr>
        <w:t>3</w:t>
      </w:r>
      <w:r>
        <w:rPr>
          <w:sz w:val="24"/>
        </w:rPr>
        <w:t>.Учесть в   бюджете поселения объем поступлений доходов:</w:t>
      </w:r>
    </w:p>
    <w:p>
      <w:pPr>
        <w:pStyle w:val="Style13"/>
        <w:rPr/>
      </w:pPr>
      <w:r>
        <w:rPr>
          <w:sz w:val="24"/>
        </w:rPr>
        <w:t>на 2014 год согласно приложению 1 к настоящему решению Собрания депутатов Лысогорского сельского поселения, на плановый период 2015 и 2016 годов согласно приложению 2 к настоящему решению Собрания депутатов;</w:t>
      </w:r>
    </w:p>
    <w:p>
      <w:pPr>
        <w:pStyle w:val="Style13"/>
        <w:rPr/>
      </w:pPr>
      <w:r>
        <w:rPr>
          <w:b/>
          <w:sz w:val="24"/>
        </w:rPr>
        <w:t>4</w:t>
      </w:r>
      <w:r>
        <w:rPr>
          <w:sz w:val="24"/>
        </w:rPr>
        <w:t>.Утвердить источники финансирования дефицита бюджета поселения:</w:t>
      </w:r>
    </w:p>
    <w:p>
      <w:pPr>
        <w:pStyle w:val="Style13"/>
        <w:rPr/>
      </w:pPr>
      <w:r>
        <w:rPr>
          <w:sz w:val="24"/>
        </w:rPr>
        <w:t>на 2014 год согласно приложению 3 к настоящему решению Собрания депутатов Лысогорского сельского поселения, на плановый период 2015 и 2016 годов согласно приложению 4 к настоящему решению Собрания депутатов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b/>
          <w:sz w:val="24"/>
        </w:rPr>
        <w:t xml:space="preserve">Пункт 2. Нормативы  распределения доходов в бюджет поселения на 2014 год и на плановый период 2015 и 2016 годов </w:t>
      </w:r>
    </w:p>
    <w:p>
      <w:pPr>
        <w:pStyle w:val="Style13"/>
        <w:rPr/>
      </w:pPr>
      <w:r>
        <w:rPr>
          <w:sz w:val="24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, согласно приложению 5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3"/>
        <w:rPr/>
      </w:pPr>
      <w:r>
        <w:rPr>
          <w:b/>
          <w:sz w:val="24"/>
        </w:rPr>
        <w:t>1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3"/>
        <w:rPr/>
      </w:pPr>
      <w:r>
        <w:rPr>
          <w:sz w:val="24"/>
        </w:rPr>
        <w:t>В случае изменения в 2014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экономики и финансов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b/>
          <w:sz w:val="24"/>
        </w:rPr>
        <w:t>Пункт 4.</w:t>
      </w:r>
      <w:r>
        <w:rPr>
          <w:sz w:val="24"/>
        </w:rPr>
        <w:t xml:space="preserve"> 1.Не использованные по состоянию на 1 января 2014 года остатки средств, полученных муниципальным бюджетным учреждением Лысогорского сельского поселения от приносящей доход деятельности, подлежат перечислению в доход бюджета поселения.</w:t>
      </w:r>
    </w:p>
    <w:p>
      <w:pPr>
        <w:pStyle w:val="Style13"/>
        <w:rPr/>
      </w:pPr>
      <w:r>
        <w:rPr>
          <w:sz w:val="24"/>
        </w:rPr>
        <w:t>2. Не использованные по состоянию на 1 января 2014 года остатки средств, полученных муниципальными бюджетными учреждениями Лысогорского сельского поселения, в отношении которых в 2012 году не было принято решение о предоставлении им субсидии из бюджета поселения в соответствии со статьёй 781 Бюджетного кодекса Российской Федерации, от приносящей доход деятельности, подлежат перечислению указанным бюджетным  учреждением или в случае изменения их типа на автономные - соответствующим муниципальным автономным учреждением  Лысогорского сельского поселения на счета, на которых в соответствии с  законодательством Российской Федерации  отражаются операции со средствами муниципального бюджетного и автономного учреждения Лысогорского сельского поселения.</w:t>
      </w:r>
    </w:p>
    <w:p>
      <w:pPr>
        <w:pStyle w:val="Style13"/>
        <w:rPr/>
      </w:pPr>
      <w:r>
        <w:rPr>
          <w:sz w:val="24"/>
        </w:rPr>
        <w:t xml:space="preserve">3. Не использованные по состоянию на 1 января 2014 года остатки средств, поступивших во временное распоряжение муниципального бюджетного учреждения Лысогорского сельского поселения, в отношении которых в 2012 году не было принято решение о предоставлении им субсидии из бюджета поселения в соответствии со статьёй  781 Бюджетного кодекса Российской Федерации, подлежат перечислению в установленном порядке на счет, на котором в соответствии с законодательством  Российской Федерации отражаются операции со средствами муниципального бюджетного учреждения Лысогорского сельского поселения. 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sz w:val="24"/>
        </w:rPr>
        <w:t xml:space="preserve">Пункт 5. </w:t>
      </w:r>
      <w:r>
        <w:rPr>
          <w:sz w:val="24"/>
          <w:szCs w:val="24"/>
        </w:rPr>
        <w:t>Бюджетные ассигнования бюджета  поселения на 2014 год и на плановый период 2015 и 2016 годов</w:t>
      </w:r>
    </w:p>
    <w:p>
      <w:pPr>
        <w:pStyle w:val="Style13"/>
        <w:ind w:left="0" w:right="0" w:firstLine="284"/>
        <w:rPr/>
      </w:pPr>
      <w:r>
        <w:rPr>
          <w:sz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2">
        <w:r>
          <w:rPr>
            <w:rStyle w:val="InternetLink"/>
            <w:color w:val="000000"/>
            <w:sz w:val="24"/>
            <w:u w:val="none"/>
          </w:rPr>
          <w:t>приложению</w:t>
        </w:r>
      </w:hyperlink>
      <w:r>
        <w:rPr>
          <w:sz w:val="24"/>
        </w:rPr>
        <w:t xml:space="preserve"> 10 к настоящему решению и на плановый период 2015 и 2016 годов согласно </w:t>
      </w:r>
      <w:hyperlink r:id="rId3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1 к настоящему решению.</w:t>
      </w:r>
    </w:p>
    <w:p>
      <w:pPr>
        <w:pStyle w:val="Style13"/>
        <w:ind w:left="0" w:right="0" w:firstLine="284"/>
        <w:rPr/>
      </w:pPr>
      <w:r>
        <w:rPr>
          <w:sz w:val="24"/>
        </w:rPr>
        <w:t>2. Утвердить ведомственную структуру расходов бюджета  на 2014 год согласно приложению 12 к настоящему решению, на 2015 год и на 2016 годов, согласно приложению 13 к настоящему решению.</w:t>
      </w:r>
    </w:p>
    <w:p>
      <w:pPr>
        <w:pStyle w:val="Style13"/>
        <w:ind w:left="0" w:right="0" w:firstLine="284"/>
        <w:rPr/>
      </w:pPr>
      <w:r>
        <w:rPr>
          <w:sz w:val="24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 xml:space="preserve">4 к настоящему решению и на плановый период 2015 и 2016 годов согласно </w:t>
      </w:r>
      <w:hyperlink r:id="rId5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5 к настоящему решению;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Style13"/>
        <w:ind w:left="0" w:right="0" w:firstLine="284"/>
        <w:rPr/>
      </w:pPr>
      <w:r>
        <w:rPr>
          <w:b/>
          <w:sz w:val="24"/>
        </w:rPr>
        <w:t>Пункт 6</w:t>
      </w:r>
      <w:r>
        <w:rPr>
          <w:sz w:val="24"/>
        </w:rPr>
        <w:t>. Утвердить суммы субвенций, выделяемых из областного бюджета на финансирование расходов  на 2014 -2016 годов, согласно приложению 16 к настоящему решению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Style13"/>
        <w:ind w:left="0" w:right="0" w:firstLine="284"/>
        <w:rPr/>
      </w:pPr>
      <w:r>
        <w:rPr>
          <w:b/>
          <w:sz w:val="24"/>
        </w:rPr>
        <w:t xml:space="preserve">Пункт 7. </w:t>
      </w:r>
      <w:r>
        <w:rPr>
          <w:sz w:val="24"/>
        </w:rPr>
        <w:t>1. Администрация Лысогорского сельского поселения списывает в 2014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3"/>
        <w:ind w:left="0" w:right="0" w:firstLine="284"/>
        <w:rPr/>
      </w:pPr>
      <w:r>
        <w:rPr>
          <w:sz w:val="24"/>
        </w:rPr>
        <w:t>2. Администрация Лысогорского сельского поселения в 2014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8</w:t>
      </w:r>
      <w:r>
        <w:rPr>
          <w:sz w:val="24"/>
        </w:rPr>
        <w:t xml:space="preserve">. </w:t>
      </w:r>
      <w:r>
        <w:rPr>
          <w:sz w:val="24"/>
          <w:szCs w:val="24"/>
        </w:rPr>
        <w:t>Утвердить условно-утвержденные расходы на 2015 год в размере 2,5% от общей суммы расходов бюджета в объеме 280,1тыс.рублей, на 2016 год в размере 5% от общей суммы расходов бюджета в объеме 546,0 тыс.рублей.</w:t>
      </w:r>
    </w:p>
    <w:p>
      <w:pPr>
        <w:pStyle w:val="Style13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ункт 9.</w:t>
      </w:r>
      <w:r>
        <w:rPr>
          <w:sz w:val="24"/>
        </w:rPr>
        <w:t xml:space="preserve"> 1.Назначить проведение публичных слушаний по проекту бюджета Лысогорского сельского поселения на 2014 год и плановый период 2015 и 2016 годы </w:t>
      </w:r>
      <w:r>
        <w:rPr>
          <w:sz w:val="24"/>
          <w:szCs w:val="24"/>
        </w:rPr>
        <w:t>на  15 часов на  13 декабря 2013 года. Провести публичные слушания в актовом зале  Дома культуры Лысогорского сельского поселения по адресу:  ул. Кушнарева, д. 7, с. Лысогорка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  <w:t>2. Населению сельского поселения и заинтересованным лицам направлять свои предложения по проекту бюджета  поселения на 2014 год и плановый период 2015 и 2016 годы в письменном виде в Администрацию Лысогорского сельского поселения до 12 декабря 2013 года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Style13"/>
        <w:ind w:left="0" w:right="0" w:firstLine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нкт 10. </w:t>
      </w:r>
      <w:r>
        <w:rPr>
          <w:sz w:val="24"/>
        </w:rPr>
        <w:t>Опубликовать настоящее решение Собрания депутатов на сайте Администрации Лысогорского сельского поселения и в информационном бюллетене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  <w:t xml:space="preserve">   </w:t>
      </w:r>
    </w:p>
    <w:p>
      <w:pPr>
        <w:pStyle w:val="Style13"/>
        <w:ind w:left="0" w:right="0" w:firstLine="2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Пункт 11.</w:t>
      </w:r>
      <w:r>
        <w:rPr>
          <w:sz w:val="24"/>
        </w:rPr>
        <w:t xml:space="preserve"> Настоящее решение Собрания депутатов вступает в силу с 1 января 2014 года.</w:t>
      </w:r>
    </w:p>
    <w:p>
      <w:pPr>
        <w:pStyle w:val="Style13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</w:rPr>
        <w:t>ПОСТУПЛЕНИЙ ДОХОДОВ БЮДЖЕТА ПОСЕЛЕНИЯ НА  2013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7473"/>
        <w:gridCol w:w="9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/>
            </w:pPr>
            <w:r>
              <w:rPr/>
              <w:t>15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7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66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3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3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0 0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0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0000 1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86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86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 0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</w:t>
            </w:r>
            <w:r>
              <w:rPr>
                <w:color w:val="000000"/>
              </w:rPr>
              <w:t>35 1</w:t>
            </w:r>
            <w:r>
              <w:rPr>
                <w:color w:val="000000"/>
                <w:lang w:val="en-US"/>
              </w:rPr>
              <w:t>0 0000 1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85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85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69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69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696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53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3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00 0000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/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957,6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 № 5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>
          <w:color w:val="000000"/>
        </w:rPr>
      </w:pPr>
      <w:r>
        <w:rPr>
          <w:b/>
          <w:color w:val="000000"/>
        </w:rPr>
        <w:t>НА  ПЛАНОВЫЙ ПЕРИОД  2015-2016 ГОДОВ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6573"/>
        <w:gridCol w:w="900"/>
        <w:gridCol w:w="935"/>
      </w:tblGrid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К РФ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атьи доходов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6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0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1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102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5 0300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06 0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1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13 1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20 0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/>
              <w:t>1 06 06023 10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00 0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0 0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1 05013 1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 0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lang w:val="en-US"/>
              </w:rPr>
              <w:t>1 11 050</w:t>
            </w:r>
            <w:r>
              <w:rPr>
                <w:color w:val="000000"/>
              </w:rPr>
              <w:t>35 1</w:t>
            </w:r>
            <w:r>
              <w:rPr>
                <w:color w:val="000000"/>
                <w:lang w:val="en-US"/>
              </w:rPr>
              <w:t>0 0000 1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4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600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6010 0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1 14 06013 10 0000 4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0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caps/>
              </w:rPr>
            </w:pPr>
            <w:r>
              <w:rPr>
                <w:cap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614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78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0000 00 0000 00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Безвозмездные поступления от других бюджетов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614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78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 02 01000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98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78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1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98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578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 xml:space="preserve">2 02 01001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98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781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000000"/>
                <w:lang w:val="en-US"/>
              </w:rPr>
              <w:t>2 02 03000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lang w:val="en-US"/>
              </w:rPr>
              <w:t>2 02 030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/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12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919,0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23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</w:rPr>
        <w:t>поселения  на 2013 год.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000"/>
        <w:gridCol w:w="103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7,6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</w:rPr>
        <w:t>поселения на плановый период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013-2014 годов                    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6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20"/>
        <w:gridCol w:w="1066"/>
        <w:gridCol w:w="918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5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/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0 0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/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20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919,0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  <w:t>в  бюджет поселения на 2012 год и плановый период 2013-2014 годов.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( в процентах)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7"/>
        <w:gridCol w:w="7293"/>
        <w:gridCol w:w="94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 РФ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</w:rPr>
              <w:t>Нормати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0000 00 0000 0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</w:rPr>
              <w:t>Доходы от оказания платных услуг</w:t>
            </w:r>
            <w:r>
              <w:rPr>
                <w:caps/>
              </w:rPr>
              <w:t xml:space="preserve"> </w:t>
            </w:r>
            <w:r>
              <w:rPr>
                <w:b w:val="false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/>
            </w:pPr>
            <w:r>
              <w:rPr/>
              <w:t>1 13 01995 1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компенсации затрат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6 23000 00 0000 1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посел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434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/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/>
        <w:t>самоуправления Лысо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09"/>
        <w:gridCol w:w="43"/>
        <w:gridCol w:w="2650"/>
        <w:gridCol w:w="6481"/>
        <w:gridCol w:w="19"/>
      </w:tblGrid>
      <w:tr>
        <w:trPr>
          <w:trHeight w:val="233" w:hRule="atLeast"/>
          <w:cantSplit w:val="true"/>
        </w:trPr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Российской Федерации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/>
              <w:t xml:space="preserve">  </w:t>
            </w:r>
            <w:r>
              <w:rPr>
                <w:b w:val="false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1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6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>
                <w:b w:val="false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8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3200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90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1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 xml:space="preserve">2 02 01003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1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2008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 xml:space="preserve">2 02 02009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 xml:space="preserve">2 02 02041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 xml:space="preserve">2 02 02077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02078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2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302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2 02 03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04012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0401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2 04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 02 09054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7 0500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8 0500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0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19 05000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1 14 06013 10 0000 430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00" w:hanging="0"/>
        <w:rPr/>
      </w:pPr>
      <w:r>
        <w:rPr>
          <w:sz w:val="24"/>
          <w:szCs w:val="24"/>
        </w:rPr>
        <w:t>*</w:t>
      </w:r>
      <w:r>
        <w:rPr/>
        <w:t>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/>
      </w:pPr>
      <w:r>
        <w:rPr/>
      </w:r>
    </w:p>
    <w:p>
      <w:pPr>
        <w:pStyle w:val="Heading2"/>
        <w:ind w:left="300" w:firstLine="720"/>
        <w:jc w:val="left"/>
        <w:rPr/>
      </w:pPr>
      <w:r>
        <w:rPr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Глава Лысогорского сельского поселения                               Н.В.Бошкова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1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102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1 02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нспортный налог с организа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4012 02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нспортный налог с физических лиц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     установленным в соответствии с подпунктом 1 пункта 1 статьи 394 Налогового кодекса Российской Федерации и применяемым к объектам  налогообложения, расположенным в границах   </w:t>
              <w:br/>
              <w:t xml:space="preserve">поселений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    пункта 1 статьи 394 Налогового кодекса Российской Федерации и применяемым к объектам  налогообложения, расположенным в границах   </w:t>
              <w:br/>
              <w:t xml:space="preserve">поселений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доходы бюджета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21050 10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лава Лысогорского сельского поселения                            Н.В.Бош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285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а бюджета поселения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4 год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 тыс. рублей)</w:t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00"/>
        <w:gridCol w:w="638"/>
        <w:gridCol w:w="1142"/>
        <w:gridCol w:w="1134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з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61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00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3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 в рамках непрограммных расходов органа местного самоуправления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 </w:t>
            </w:r>
            <w:r>
              <w:rPr>
                <w:b w:val="false"/>
                <w:sz w:val="20"/>
                <w:szCs w:val="20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1 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2 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1 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0"/>
                <w:szCs w:val="20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2 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1 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609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0"/>
                <w:szCs w:val="20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 9 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9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Лысогорского сельского поселения (Субвенция).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5 1 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огнезащитной обработки (пропитки) здания ЛСП </w:t>
            </w: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29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содержание  внутрипоселковых автомобильных дорог общего пользования местного значения и искусственны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рог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</w:t>
            </w:r>
            <w:r>
              <w:rPr/>
              <w:t xml:space="preserve"> Лысогор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</w:t>
            </w:r>
            <w:r>
              <w:rPr>
                <w:b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1 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17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9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1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68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b w:val="false"/>
                <w:sz w:val="20"/>
                <w:szCs w:val="20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66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ограмм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м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2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Лысогорского сельского поселения в рамках подпрограммы «Развитие культуры» муниципальной программы Лысо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у пенсии </w:t>
            </w:r>
            <w:r>
              <w:rPr>
                <w:b w:val="false"/>
                <w:sz w:val="20"/>
                <w:szCs w:val="20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957,6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5 и 2016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 тыс. рублей)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0"/>
        <w:gridCol w:w="638"/>
        <w:gridCol w:w="1142"/>
        <w:gridCol w:w="697"/>
        <w:gridCol w:w="1032"/>
        <w:gridCol w:w="1032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ing4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5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896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8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2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4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44,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38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6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 в рамках непрограммных расходов органа местного самоуправления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74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представительные органы муниципального образование в рамках непрограммных расходов </w:t>
            </w:r>
            <w:r>
              <w:rPr/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7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главы муниципального образование в рамках непрограммных расходов </w:t>
            </w:r>
            <w:r>
              <w:rPr/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7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8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24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 </w:t>
            </w:r>
            <w:r>
              <w:rPr>
                <w:b w:val="false"/>
                <w:sz w:val="20"/>
                <w:szCs w:val="20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1 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2 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1 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0"/>
                <w:szCs w:val="20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2 0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7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0"/>
                <w:szCs w:val="20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6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Лысогорского сельского поселения (Субвенция).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5 1 0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огнезащитной обработки (пропитки) здания ЛСП </w:t>
            </w: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2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93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</w:t>
            </w:r>
            <w:r>
              <w:rPr/>
              <w:t xml:space="preserve"> Лысогор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</w:t>
            </w:r>
            <w:r>
              <w:rPr>
                <w:b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 0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</w:rPr>
              <w:t>118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38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6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0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02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b w:val="false"/>
                <w:sz w:val="20"/>
                <w:szCs w:val="20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>
          <w:trHeight w:val="169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6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8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80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Лысогорского сельского поселения в рамках подпрограммы «Развитие культуры» муниципальной программы Лысо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9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у пенсии </w:t>
            </w:r>
            <w:r>
              <w:rPr>
                <w:b w:val="false"/>
                <w:sz w:val="20"/>
                <w:szCs w:val="20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0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919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144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3 № 58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4 год</w:t>
      </w:r>
    </w:p>
    <w:p>
      <w:pPr>
        <w:pStyle w:val="32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142"/>
        <w:gridCol w:w="567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з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2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176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00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Куйбышев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3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8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 в рамках непрограммных расходов органа местного самоуправления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 </w:t>
            </w:r>
            <w:r>
              <w:rPr>
                <w:b w:val="false"/>
                <w:sz w:val="20"/>
                <w:szCs w:val="20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1 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2 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1 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0"/>
                <w:szCs w:val="20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2 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609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0"/>
                <w:szCs w:val="20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 9 8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9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Лысогорского сельского поселения (Субвенция).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5 1 0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огнезащитной обработки (пропитки) здания ЛСП </w:t>
            </w: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29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</w:t>
            </w:r>
            <w:r>
              <w:rPr/>
              <w:t xml:space="preserve"> Лысогор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</w:t>
            </w:r>
            <w:r>
              <w:rPr>
                <w:b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 0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17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9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13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</w:rPr>
              <w:t>968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b w:val="false"/>
                <w:sz w:val="20"/>
                <w:szCs w:val="20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66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2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Лысогорского сельского поселения в рамках подпрограммы «Развитие культуры» муниципальной программы Лысо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2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у пенсии </w:t>
            </w:r>
            <w:r>
              <w:rPr>
                <w:b w:val="false"/>
                <w:sz w:val="20"/>
                <w:szCs w:val="20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957,6</w:t>
            </w:r>
          </w:p>
        </w:tc>
      </w:tr>
    </w:tbl>
    <w:p>
      <w:pPr>
        <w:pStyle w:val="Normal"/>
        <w:widowControl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2  № 5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-2016 годы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/>
      </w:pPr>
      <w:r>
        <w:rPr/>
        <w:t>( тыс. рублей)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00"/>
        <w:gridCol w:w="492"/>
        <w:gridCol w:w="1142"/>
        <w:gridCol w:w="555"/>
        <w:gridCol w:w="992"/>
        <w:gridCol w:w="992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834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811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68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8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44,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1 01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38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 </w:t>
            </w:r>
            <w:r>
              <w:rPr>
                <w:b w:val="false"/>
                <w:sz w:val="20"/>
                <w:szCs w:val="20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Муниципальная политик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0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6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2 88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 в рамках непрограммных расходов органа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 9 72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представительные органы муниципального образование в рамках непрограммных расходов </w:t>
            </w:r>
            <w:r>
              <w:rPr/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7,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главы муниципального образование в рамках непрограммных расходов </w:t>
            </w:r>
            <w:r>
              <w:rPr/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7,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324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 </w:t>
            </w:r>
            <w:r>
              <w:rPr>
                <w:b w:val="false"/>
                <w:sz w:val="20"/>
                <w:szCs w:val="20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0"/>
                <w:szCs w:val="20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1 0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 2 02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1 0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</w:t>
            </w:r>
            <w:r>
              <w:rPr>
                <w:b w:val="false"/>
                <w:sz w:val="20"/>
                <w:szCs w:val="20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0"/>
                <w:szCs w:val="2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0"/>
                <w:szCs w:val="20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4 2 0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127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0"/>
                <w:szCs w:val="20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0"/>
                <w:szCs w:val="20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«Информационное общество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 0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8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46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 9 88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8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Лысогорского сельского поселения (Субвенция). (Расходы на выплату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5 1 0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огнезащитной обработки (пропитки) здания ЛСП </w:t>
            </w: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2 0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9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2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2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0"/>
                <w:szCs w:val="2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2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</w:t>
            </w:r>
            <w:r>
              <w:rPr/>
              <w:t xml:space="preserve"> Лысогор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</w:t>
            </w:r>
            <w:r>
              <w:rPr>
                <w:b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 0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</w:rPr>
              <w:t>1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38,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6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10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02,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b w:val="false"/>
                <w:sz w:val="20"/>
                <w:szCs w:val="20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2 0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</w:tr>
      <w:tr>
        <w:trPr>
          <w:trHeight w:val="169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6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 02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</w:rPr>
              <w:t>Лысогорском</w:t>
            </w:r>
            <w:r>
              <w:rPr/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2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80,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ого учреждения Лысогорского сельского поселения в рамках подпрограммы «Развитие культуры» муниципальной программы Лысо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,8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9,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асходы на выплату пенсии </w:t>
            </w:r>
            <w:r>
              <w:rPr>
                <w:b w:val="false"/>
                <w:sz w:val="20"/>
                <w:szCs w:val="20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1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7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2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рание депутатов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112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в рамках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 9 0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919,0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2  № 58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>
          <w:b/>
          <w:b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а поселения на  2014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709"/>
        <w:gridCol w:w="850"/>
        <w:gridCol w:w="850"/>
        <w:gridCol w:w="993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7,6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,8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мероприятий по содержание мест захоронения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реализацию мероприятий содержание объектов озеленения и благоустройства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реализацию мероприятий Содержание и оплата за электроэнергию уличного освещения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Профилактика экстремизма и терроризма в Лысогорском сельском поселении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огнезащитной обработки (пропитки) здания ЛСП </w:t>
            </w: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 2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 2 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2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Развитие культуры 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Лысогорского сельского поселения в рамках подпрограммы «</w:t>
            </w:r>
            <w:r>
              <w:rPr/>
              <w:t xml:space="preserve">Подпрограмма «Развитие народного творчества и организация досуга населения» </w:t>
            </w:r>
            <w:r>
              <w:rPr>
                <w:color w:val="000000"/>
              </w:rPr>
              <w:t xml:space="preserve"> муниципальной программы Лысогорского сельского поселения «Развитие культуры» 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Лысогор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ормационных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  <w:r>
              <w:rPr/>
              <w:t xml:space="preserve"> </w:t>
            </w:r>
            <w:r>
              <w:rPr>
                <w:color w:val="000000"/>
              </w:rPr>
              <w:t>в 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Защита информации  в </w:t>
            </w:r>
            <w:r>
              <w:rPr>
                <w:color w:val="000000"/>
              </w:rPr>
              <w:t>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 0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8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6,5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,5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8,5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 в рамках непрограммных расходов органа местного самоуправления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9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Лысогорского сельского поселения (Субвенция). (Расходы на выплату персоналу государственных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6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14.11.2012  № 58</w:t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2"/>
        <w:widowControl w:val="false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а поселения на  2015 - 2016 год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567"/>
        <w:gridCol w:w="567"/>
        <w:gridCol w:w="567"/>
        <w:gridCol w:w="992"/>
        <w:gridCol w:w="993"/>
      </w:tblGrid>
      <w:tr>
        <w:trPr>
          <w:trHeight w:val="32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4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19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1 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2 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</w:rPr>
            </w:pPr>
            <w:r>
              <w:rPr/>
              <w:t xml:space="preserve">Содержание и ремонт сетей водоснабжения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содержание   газопроводов </w:t>
            </w:r>
            <w:r>
              <w:rPr>
                <w:color w:val="000000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мероприятий по содержание мест захоронения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реализацию мероприятий содержание объектов озеленения и благоустройства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реализацию мероприятий Содержание и оплата за электроэнергию уличного освещения</w:t>
            </w:r>
            <w:r>
              <w:rPr>
                <w:color w:val="000000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2 0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асходы по отлову  бесхозяйных животных </w:t>
            </w:r>
            <w:r>
              <w:rPr>
                <w:color w:val="000000"/>
              </w:rPr>
              <w:t xml:space="preserve"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1 0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Лысогорском 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1 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1 0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</w:rPr>
              <w:t>в рамках подпрограммы «</w:t>
            </w:r>
            <w:r>
              <w:rPr/>
              <w:t>Профилактика экстремизма и терроризма в Лысогорском сельском поселении</w:t>
            </w:r>
            <w:r>
              <w:rPr>
                <w:color w:val="000000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1 0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электрооборудования</w:t>
            </w:r>
            <w:r>
              <w:rPr>
                <w:color w:val="000000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75 1 02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огнезащитной обработки (пропитки) здания ЛСП </w:t>
            </w:r>
            <w:r>
              <w:rPr>
                <w:color w:val="000000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Устройство минерализированных полос в населенных пунктах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 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огнетушителей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 2 0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риобретение табличек для пожарных гидрантов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 2 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Обслуживание пожарной сигнализации </w:t>
            </w:r>
            <w:r>
              <w:rPr>
                <w:color w:val="000000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2 0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Расходы на приобретение электросирен 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2 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3 02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Развитие культуры 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Лысогорского сельского поселения в рамках подпрограммы «</w:t>
            </w:r>
            <w:r>
              <w:rPr/>
              <w:t xml:space="preserve">Подпрограмма «Развитие народного творчества и организация досуга населения» </w:t>
            </w:r>
            <w:r>
              <w:rPr>
                <w:color w:val="000000"/>
              </w:rPr>
              <w:t xml:space="preserve"> муниципальной программы Лысогорского сельского поселения «Развитие культуры» 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 1 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0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Лысогор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1 0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Лысогор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 1 02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ормационных технолог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2"/>
              </w:rPr>
              <w:t>Создание и развитие информационной и телекоммуникационной инфраструктуры</w:t>
            </w:r>
            <w:r>
              <w:rPr/>
              <w:t xml:space="preserve"> </w:t>
            </w:r>
            <w:r>
              <w:rPr>
                <w:color w:val="000000"/>
              </w:rPr>
              <w:t>в 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2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Защита информации  в </w:t>
            </w:r>
            <w:r>
              <w:rPr>
                <w:color w:val="000000"/>
              </w:rPr>
              <w:t>рамках подпрограммы «Развитие информационных технологий»</w:t>
            </w:r>
            <w:r>
              <w:rPr/>
              <w:t xml:space="preserve"> муниципальной программы Лысогорского сельского поселения</w:t>
            </w:r>
            <w:r>
              <w:rPr>
                <w:color w:val="000000"/>
              </w:rPr>
              <w:t xml:space="preserve"> «Информационное общество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 0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 1 0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1 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2 8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9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5,7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Собрания депутатов Лысогорского сельского поселения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 в рамках непрограммных расходов органа местного самоуправления (Субвенц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представительные органы муниципального образование в рамках непрограммных расходов </w:t>
            </w:r>
            <w:r>
              <w:rPr/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,4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главы муниципального образование в рамках непрограммных расходов </w:t>
            </w:r>
            <w:r>
              <w:rPr/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,4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8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8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непрограммных расходов </w:t>
            </w:r>
            <w:r>
              <w:rPr>
                <w:b w:val="false"/>
                <w:sz w:val="20"/>
                <w:szCs w:val="20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Лысогорского сельского поселения (Субвенция). (Расходы на выплату персоналу государственных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1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7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623" w:footer="540" w:bottom="5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14.11.2012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14.11.2012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3-2015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118"/>
        <w:gridCol w:w="827"/>
        <w:gridCol w:w="1158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4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 2.2, 2.4, 2.7, 2.9, 3.2, 4.1  4.4, 5.1, 5.2, 6.2,6.3, 6.4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71" w:right="799" w:gutter="0" w:header="567" w:top="851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2">
    <w:name w:val="H2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111">
    <w:name w:val="Основной текст 1 Знак1"/>
    <w:qFormat/>
    <w:rPr>
      <w:sz w:val="22"/>
      <w:szCs w:val="22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"/>
    <w:basedOn w:val="Style5"/>
    <w:qFormat/>
    <w:rPr>
      <w:sz w:val="24"/>
      <w:szCs w:val="24"/>
      <w:lang w:val="en-US" w:bidi="ar-SA"/>
    </w:rPr>
  </w:style>
  <w:style w:type="character" w:styleId="Style7">
    <w:name w:val=" Знак Знак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1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4:00Z</dcterms:created>
  <dc:creator>Галина</dc:creator>
  <dc:description/>
  <cp:keywords/>
  <dc:language>en-US</dc:language>
  <cp:lastModifiedBy>User</cp:lastModifiedBy>
  <cp:lastPrinted>2012-11-13T09:56:00Z</cp:lastPrinted>
  <dcterms:modified xsi:type="dcterms:W3CDTF">2013-12-12T12:06:00Z</dcterms:modified>
  <cp:revision>16</cp:revision>
  <dc:subject/>
  <dc:title>РОССИЙСКАЯ ФЕДЕРАЦИЯ</dc:title>
</cp:coreProperties>
</file>