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ЫСОГОРСКОГО СЕЛЬСКОГО ПОСЕЛЕНИЯ</w:t>
      </w:r>
    </w:p>
    <w:p>
      <w:pPr>
        <w:pStyle w:val="Heading2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hanging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/>
        <w:tc>
          <w:tcPr>
            <w:tcW w:w="33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10.2013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Лысогорка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ликвидации Муниципального учреждения куль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Централизованная библиотечная систем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статьями 61 - 64 Гражданского кодекса Российской Федерации, Федеральными законами от 06 октября 2003 года  №131- ФЗ «Об общих принципах организации местного самоуправления в Российской Федерации», Постановлением № 145 от 07.06.2011 «Об утверждении Положения о создании, реорганизации, изменении типа и ликвидации муниципальных учреждений Лысогорского сельского поселения, а также утверждении уставов муниципальных учреждений Лысогорского сельского поселения и внесения в них изменений» и пункта 6 статьи 57 Устава Лысогорского сельского поселения Собрание депутатов Лысого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Ликвидировать Муниципальное учреждение культуры «Централизованная библиотечная система» Лысогорского сельского поселения (МУК ЦБС ЛСП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Назначить ликвидационную комиссию  МУК ЦБС ЛСП в составе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Ликвидационной комиссии обеспечить проведение ликвидации учреждение культуры «Централизованная библиотечная система» Лысогорского сельского поселения в соответствии с законодательством и провести необходимые действ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с момента назначения ликвидационной комиссии осуществлять все полномочия по управлению делами предприятия, председателю ликвидационной комиссии выступать от имени ликвидируемого предприятия во всех органах и организац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обеспечить контроль за соблюдением прав и законных интересов в отношении руководителя и работников ликвидируемого предприятия в строгом соответствии с требованиями трудового законод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в трехдневный срок со дня подписания настоящего Решения и назначения ликвидационной комиссии в установленной форме уведомить регистрирующий орган по месту нахождения ликвидируемого предприятия о его ликвидации с приложением решения о ликвидации, а также в установленной форме уведомить о формировании ликвидационной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 поместить в органах печати сообщение о ликвидации предприятия, порядке и сроках для предъявления требований его кредитор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 установить двухмесячный срок для предъявления требований кредиторами с даты опубликования сообщения о ликвидации предприя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принять меры к выявлению кредиторов и получению дебиторской задолженности, а также в письменной форме уведомить кредиторов о ликвидации предприя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по окончании срока для предъявления требований кредиторами составить промежуточный ликвидационный баланс, в котором отразить сведения о составе имущества ликвидируемого предприятия, предъявленных кредиторами требованиях, а также результатах их рассмотрения и представить на утверждение в Администрацию Лысогор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производить выплаты денежных сумм кредиторам ликвидируемого предприятия в порядке очередности, установленной Гражданским кодексом Российской Федерации, в соответствии с промежуточным ликвидационным балансом начиная со дня его утвер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после завершения расчетов с кредиторами в двадцатидневный срок составить ликвидационный баланс и представить его на утверждение в Администрацию Лысогор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 сдать документацию постоянного хранения ликвидируемого предприятия в архив Администрации Лысогор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 бухгалтерский учет муниципального унитарного предприятия «Коммунальщик» возложить на председателя ликвидационной комиссии Жижченко В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Опубликовать настоящее Решение в информационном бюллетене, издаваемом Администрацией Лысогор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                                       Н.В. Бо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80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к Решению</w:t>
      </w:r>
    </w:p>
    <w:p>
      <w:pPr>
        <w:pStyle w:val="ConsPlusNormal"/>
        <w:ind w:left="6804" w:hanging="0"/>
        <w:rPr/>
      </w:pPr>
      <w:r>
        <w:rPr>
          <w:rFonts w:cs="Times New Roman" w:ascii="Times New Roman" w:hAnsi="Times New Roman"/>
        </w:rPr>
        <w:t>Собрания депутатов Лысогорского</w:t>
      </w:r>
    </w:p>
    <w:p>
      <w:pPr>
        <w:pStyle w:val="ConsPlusNormal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31.10.2013        N55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ЛИКВИДАЦИОННОЙ КОМИССИИ МУК ЦБС ЛСП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иквидационной комиссии – Жижченко Виктория Александровна, инспектор по социальным вопросам, культуре и спорту Администрации Лысогор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ькова Наталья Петровна- главный бухгалтер МУК ЦБС ЛС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унажокова Марина Ивановна -  ведущий специалист-главный бухгалтер Администрации Лысогор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иколаева Светлана Сергеевна- ведущий специалист по делопроизводству, правовой и кадровой работе Администрации Лысогор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шкевич Галина Александровна- зав. сектора по финансово-экономическим вопросам Администрации Лысогор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66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 к решению</w:t>
      </w:r>
    </w:p>
    <w:p>
      <w:pPr>
        <w:pStyle w:val="ConsPlusNormal"/>
        <w:ind w:left="6660" w:hanging="0"/>
        <w:rPr/>
      </w:pPr>
      <w:r>
        <w:rPr>
          <w:rFonts w:cs="Times New Roman" w:ascii="Times New Roman" w:hAnsi="Times New Roman"/>
        </w:rPr>
        <w:t>Собрания депутатов Лысогорского сельского поселения</w:t>
      </w:r>
    </w:p>
    <w:p>
      <w:pPr>
        <w:pStyle w:val="ConsPlusNormal"/>
        <w:ind w:left="6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31.10.2013              N 55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И СРОКИ ЛИКВИДАЦИИ МУК ЦБС ЛС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ие решения о ликвидации МУК ЦБС ЛСП - учредитель 31.11.2013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начение ликвидационной комиссии - учредитель 31.11.2013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общение в орган государственной регистрации юридических лиц о нахождении МУК ЦБС ЛСП в процессе ликвидации - учредитель. Незамедлительно с момента принятия решения о ликвидации предприятия. (Но не позднее трех дней с момента принятия решения о ликвидации МУК ЦБС ЛСП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ятие полномочий по управлению МУК ЦБС ЛСП - ликвидационная комиссия 31.11.201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местить в органах печати, в которых публикуются данные о государственной регистрации юридического лица, публикацию о его ликвидации и о порядке и сроке заявления требований его кредиторами (этот срок не может быть менее двух месяцев с момента публикации о ликвидации) - ликвидационная комисс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извести мероприятия по предупреждению работников предприятия о предстоящем увольнении (не менее чем за 2 месяца до увольнения) и произвести увольнение работников в соответствии с нормами трудово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сле окончания срока для предъявления требований кредиторами составить промежуточный ликвидационный баланс, который должен содержать сведения о составе имущества ликвидируемого юридического лица, перечне предъявленных кредиторами требований, а также о результатах их рассмотрения. Ликвидационная комисс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тверждение промежуточного ликвидационного баланса - учредитель. Если имеющиеся у ликвидируемого юридического лица (кроме учреждений) денежные средства недостаточны для удовлетворения требований кредиторов, ликвидационная комиссия осуществляет продажу имущества юридического лица с публичных торгов в порядке, установленном для исполнения судебных ре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Выплата денежных сумм кредиторам ликвидируемого юридического лица производится ликвидационной комиссией в порядке очередности, установленной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 Российской Федерации, в соответствии с промежуточным ликвидационным балансом, начиная со дня его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сле завершения расчетов с кредиторами ликвидационная комиссия составляет ликвидационный баланс, который утверждается учредителями (участниками) юридического лица или органом, принявшими решение о ликвидации юридического лица. В случаях, установленных законом, ликвидационный баланс утверждается по согласованию с уполномоченным государственн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Оставшееся после удовлетворения требований кредиторов имущество юридического лица передается его учредителям (участникам), имеющим вещные права на это имущество или обязательственные права в отношении этого юридического лица, если иное не предусмотрено законом, иными правовыми актами или учредительными документами юридического лиц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ведомить орган государственной регистрации юридических лиц о завершении процесса ликвидации МУК ЦБС ЛСП. Ликвидационная комиссия. (Но не ранее чем через два месяца с момента помещения в органах печати ликвидационной комиссией публикации о ликвидации МУК ЦБС ЛСП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Ликвидация юридического лица считается завершенной, а юридическое лицо - прекратившим существование после внесения об этом записи в единый государственный реестр юридическ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требований кредит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квидации юридического лица требования его кредиторов удовлетворяются в следующей очеред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первую очередь удовлетворяются требования граждан, перед которыми ликвидируемое юридическое лицо несет ответственность за причинение вреда жизни или здоровью, путем капитализации соответствующих повременных платежей, а также по требованиям о компенсации морального вре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 вторую очередь производятся расчеты по выплате выходных пособий и оплате труда лиц, работающих или работавших по трудовому договору, и по выплате вознаграждений авторам результатов интеллекту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третью очередь производятся расчеты по обязательным платежам в бюджет и во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четвертую очередь производятся расчеты с другими кредито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ебования кредиторов каждой очереди удовлетворяются после полного удовлетворения требований кредиторов предыдущей очереди, за исключением требований кредиторов по обязательствам, обеспеченным залогом имущества ликвидируемого юридическ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ребования кредиторов по обязательствам, обеспеченным залогом имущества ликвидируемого юридического лица, удовлетворяются за счет средств, полученных от продажи предмета залога, преимущественно перед иными кредиторами, за исключением обязательств перед кредиторами первой и второй очереди, права требования по которым возникли до заключения соответствующего договора зало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 удовлетворенные за счет средств, полученных от продажи предмета залога, требования кредиторов по обязательствам, обеспеченным залогом имущества ликвидируемого юридического лица, удовлетворяются в составе требований кредиторов четвертой очеред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недостаточности имущества ликвидируемого юридического лица оно распределяется между кредиторами соответствующей очереди пропорционально суммам требований, подлежащих удовлетворению, если иное не установлено зако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юридического лица обратиться в суд с иском к ликвидационной комиссии. По решению суда требования кредитора могут быть удовлетворены за счет оставшегося имущества ликвидируемого юридическ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ребования кредитора, заявленные после истечения срока, установленного ликвидационной комиссией для их предъявления, удовлетворяются из имущества ликвидируемого юридического лица, оставшегося после удовлетворения требований кредиторов, заявленных в с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ребования кредиторов, не удовлетворенные из-за недостаточности имущества ликвидируемого юридического лица, считаются погашенными. Погашенными считаются также требования кредиторов, не признанные ликвидационной комиссией, если кредитор не обращался с иском в суд, а также требования, в удовлетворении которых решением суда кредитору отказа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basedOn w:val="Style11"/>
    <w:qFormat/>
    <w:rPr>
      <w:b/>
      <w:sz w:val="28"/>
      <w:szCs w:val="24"/>
    </w:rPr>
  </w:style>
  <w:style w:type="character" w:styleId="2">
    <w:name w:val=" Знак Знак2"/>
    <w:basedOn w:val="Style11"/>
    <w:qFormat/>
    <w:rPr>
      <w:bCs/>
      <w:sz w:val="28"/>
      <w:szCs w:val="24"/>
    </w:rPr>
  </w:style>
  <w:style w:type="character" w:styleId="Style12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7">
    <w:name w:val=" Знак Знак7"/>
    <w:basedOn w:val="Style11"/>
    <w:qFormat/>
    <w:rPr>
      <w:rFonts w:eastAsia="Arial Unicode MS"/>
      <w:b/>
      <w:bCs/>
      <w:sz w:val="28"/>
      <w:szCs w:val="24"/>
    </w:rPr>
  </w:style>
  <w:style w:type="character" w:styleId="6">
    <w:name w:val=" Знак Знак6"/>
    <w:basedOn w:val="Style11"/>
    <w:qFormat/>
    <w:rPr>
      <w:rFonts w:eastAsia="Arial Unicode MS"/>
      <w:b/>
      <w:bCs/>
      <w:sz w:val="36"/>
      <w:szCs w:val="24"/>
    </w:rPr>
  </w:style>
  <w:style w:type="character" w:styleId="4">
    <w:name w:val=" Знак Знак4"/>
    <w:basedOn w:val="Style11"/>
    <w:qFormat/>
    <w:rPr>
      <w:b/>
      <w:bCs/>
      <w:sz w:val="28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3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0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b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6AB1D12D719A2C83F18D3B799526501B580CAB92510A779DC10F51335B39E5666128009D3686e43C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33:00Z</dcterms:created>
  <dc:creator>Буянов Александр Анатольевич</dc:creator>
  <dc:description/>
  <cp:keywords/>
  <dc:language>en-US</dc:language>
  <cp:lastModifiedBy>User</cp:lastModifiedBy>
  <cp:lastPrinted>2013-11-13T09:53:00Z</cp:lastPrinted>
  <dcterms:modified xsi:type="dcterms:W3CDTF">2013-11-13T05:53:00Z</dcterms:modified>
  <cp:revision>9</cp:revision>
  <dc:subject/>
  <dc:title>РОССИЙСКАЯ ФЕДЕРАЦИЯ</dc:title>
</cp:coreProperties>
</file>