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ind w:firstLine="56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ind w:firstLine="560"/>
        <w:jc w:val="center"/>
        <w:rPr/>
      </w:pPr>
      <w:r>
        <w:rPr>
          <w:b/>
          <w:bCs/>
        </w:rPr>
        <w:t>СОБРАНИЕ ДЕПУТАТОВ 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.Лысогор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депутатов Лысогорского сельского поселения от 30.11.2012 №10 «Об утверждении структуры администрации Лысогор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. 29 Устава муниципального образования «Лысогорское сельское поселение»,  Собрание депутатов Лысогор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 Внести изменения в Решение Собрания депутатов Лысогорского сельского поселения №10 от 30.11.2012 «Об утверждении структуры администрации  Лысогорского сельского поселения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 xml:space="preserve">1.1. В структуре администрации Лысогорского сельского поселе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1.1. с 01.10.2013 года в секторе по финансово-экономическим вопросам 1,0 ед. специалиста 1 категории – экономиста перевести в 1,0 ед. инспектора – экономи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1.1.2. с 01.01.2014 года в секторе по вопросам благоустройства, ЖКХ, ГО ЧС и пожарной безопасности 1,0 ед. инспектора по вопросам благоустройства ГО и ЧС и пожарной безопасности перевести в специалиста 1 категории по вопросам благоустройства, ГО ЧС и П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jc w:val="both"/>
        <w:rPr/>
      </w:pPr>
      <w:r>
        <w:rPr/>
        <w:t>2. Приложение  к решению Собрания депутатов Лысогорского сельского поселения от 30.11.2012 №10 Структура администрации Лысогорского сельского поселения   изложить следующей редакци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10" w:after="0"/>
        <w:ind w:right="51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51" w:firstLine="540"/>
        <w:jc w:val="both"/>
        <w:rPr/>
      </w:pPr>
      <w:r>
        <w:rPr/>
        <w:t>3. Настоящее решение вступает в силу с момента опубликования (обнародования).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Собрания депутатов Лысогорского сельского поселения по  вопросам местного самоуправления и охране общественного порядка Кательницкую Н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ысогорского сельского поселения                                                       Н.В. Бошкова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от 31.11.2013  № 54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798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798400"/>
                          <a:chOff x="0" y="0"/>
                          <a:chExt cx="6285960" cy="879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6720"/>
                            <a:ext cx="62859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960" y="1084320"/>
                            <a:ext cx="2969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ысогор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,5 едини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488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делопроизводств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делопроизводству, правовой и кадровой работе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спектор – секретарь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340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опросам благоустройства, ЖКХ, ГО ЧС и пожарной безопаснос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по ЖКХ и благоустройству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пециалист 1 категории по вопросам благоустройства, ГО, ЧС и ПБ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спектор по вопросам благоустройства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45572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финансово-экономическим вопросам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в. сектором по финансово-экономическим вопрос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– главный бухгалтер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ециалист 1 категории по прогнозированию доходов и налогам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нспектор – экономист 1,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,0 еди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055200"/>
                            <a:ext cx="11415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социальным вопросам, культуре и спорту 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055920"/>
                            <a:ext cx="12560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земельным и имущественным отношен.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55920"/>
                            <a:ext cx="1141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первичному воинскому учету 1,0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427520"/>
                            <a:ext cx="5599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    1 един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и производственных помещений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пник     0,25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         2,0 един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истемному администрированию 0,5 един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672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согор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главляет Администрацию Лысогор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0" y="14832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8320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99280"/>
                            <a:ext cx="720" cy="20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798800"/>
                            <a:ext cx="68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992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2732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1415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82732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827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7320"/>
                            <a:ext cx="72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5080"/>
                            <a:ext cx="91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055920"/>
                            <a:ext cx="114156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развитию ЛПХ и похозяй-ственного учета  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827320"/>
                            <a:ext cx="3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80.85pt;width:553.4pt;height:611.95pt" coordorigin="-1169,1617" coordsize="11068,12239">
                <v:rect id="shape_0" stroked="f" o:allowincell="f" style="position:absolute;left:0;top:1617;width:98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9;top:1708;width:4675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ысогор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6;width:64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делопроизводств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делопроизводству, правовой и кадровой работе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спектор – секретарь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6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опросам благоустройства, ЖКХ, ГО ЧС и пожарной безопасности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по ЖКХ и благоустройству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пециалист 1 категории по вопросам благоустройства, ГО, ЧС и ПБ 1,0 ед.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спектор по вопросам благоустройства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017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финансово-экономическим вопросам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в. сектором по финансово-экономическим вопрос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– главный бухгалтер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ециалист 1 категории по прогнозированию доходов и налогам 1,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нспектор – экономист 1,0 ед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,0 един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9536;width:1797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социальным вопросам, культуре и спорту 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9537;width:197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земельным и имущественным отношен.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537;width:1797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первичному воинскому учету 1,0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697;width:881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    1 едини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и производственных помещений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пник     0,25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         2,0 едини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истемному администрированию 0,5 еди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7;width:46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согор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главляет Администрацию Лысогор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,2336" to="3129,2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2336" to="1152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1" to="2051,7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557" to="3134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4251" to="3131,4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9177" to="8456,9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097" to="1259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9177" to="5940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9177" to="8460,9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177" to="468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756" to="323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537;width:1797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развитию ЛПХ и похозяй-ственного учета  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177" to="3423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Лысогорского сельского поселения                    </w:t>
        <w:tab/>
        <w:tab/>
        <w:tab/>
        <w:t>Н.В. Бошкова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4:00Z</dcterms:created>
  <dc:creator>наташа</dc:creator>
  <dc:description/>
  <cp:keywords/>
  <dc:language>en-US</dc:language>
  <cp:lastModifiedBy>User</cp:lastModifiedBy>
  <cp:lastPrinted>2013-11-06T16:42:00Z</cp:lastPrinted>
  <dcterms:modified xsi:type="dcterms:W3CDTF">2013-11-13T06:03:00Z</dcterms:modified>
  <cp:revision>13</cp:revision>
  <dc:subject/>
  <dc:title>РОССИЙСКАЯ ФЕДЕРАЦИЯ</dc:title>
</cp:coreProperties>
</file>