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08.10.2013  </w:t>
        <w:tab/>
        <w:tab/>
        <w:t xml:space="preserve">                                                                                             № 50</w:t>
      </w:r>
    </w:p>
    <w:p>
      <w:pPr>
        <w:pStyle w:val="Normal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с. Лысогорка</w:t>
      </w:r>
    </w:p>
    <w:p>
      <w:pPr>
        <w:pStyle w:val="Normal"/>
        <w:ind w:firstLine="68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680"/>
        <w:jc w:val="both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5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 принятии обязательств по погашению задолженно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унитарного предприятия «Коммунальщик»</w:t>
            </w:r>
          </w:p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аспоряжения Правительства Ростовской области от 25.09.2013 №391, ст.2 Устава муниципального образования «Лысогорское сельское поселение»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Администрации Лысогорского сельского поселения принять обязательство по погашению задолженности Муниципального унитарного предприятия «Коммунальщик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Заведующему сектора по финансово-экономическим вопросам Пешкевич Г.А. провести финансирование задолженности МУП «Коммунальщик» при поступлении средств с резервного фонда Правительства Ростовской обла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Контроль за исполнением решения возложить на постоянную комиссию Собрания депутатов Лысогорского сельского поселения по вопросам местного самоуправления и охране общественного контроля (председатель комиссии Кательницкая Н.А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Лысогорского сельского поселения                            </w:t>
        <w:tab/>
        <w:tab/>
        <w:t>Н.В. Бо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17:00Z</dcterms:created>
  <dc:creator>User</dc:creator>
  <dc:description/>
  <cp:keywords/>
  <dc:language>en-US</dc:language>
  <cp:lastModifiedBy>User</cp:lastModifiedBy>
  <cp:lastPrinted>2013-10-14T10:16:00Z</cp:lastPrinted>
  <dcterms:modified xsi:type="dcterms:W3CDTF">2013-10-17T11:50:00Z</dcterms:modified>
  <cp:revision>3</cp:revision>
  <dc:subject/>
  <dc:title>РОССИЙСКАЯ ФЕДЕРАЦИЯ </dc:title>
</cp:coreProperties>
</file>