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ind w:firstLine="560"/>
        <w:rPr>
          <w:sz w:val="24"/>
        </w:rPr>
      </w:pPr>
      <w:r>
        <w:rPr>
          <w:sz w:val="24"/>
        </w:rPr>
        <w:t>КУЙБЫШЕВСКИЙ РАЙОН</w:t>
      </w:r>
    </w:p>
    <w:p>
      <w:pPr>
        <w:pStyle w:val="Normal"/>
        <w:ind w:firstLine="560"/>
        <w:jc w:val="center"/>
        <w:rPr/>
      </w:pPr>
      <w:r>
        <w:rPr>
          <w:b/>
          <w:bCs/>
        </w:rPr>
        <w:t>СОБРАНИЕ ДЕПУТАТОВ 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93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6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.Лысогорк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 Решение Собрания депутатов Лысогорского сельского поселения от 30.11.2012 №10 «Об утверждении структуры администрации Лысогор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ст. 29 Устава муниципального образования «Лысогорское сельское поселение»,  Собрание депутатов Лысогор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1" w:firstLine="540"/>
        <w:jc w:val="both"/>
        <w:rPr/>
      </w:pPr>
      <w:r>
        <w:rPr/>
        <w:t xml:space="preserve">1. Внести изменения в Решение Собрания депутатов Лысогорского сельского поселения №10 от 30.11.2012 «Об утверждении структуры администрации  Лысогорского сельского поселения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1" w:firstLine="540"/>
        <w:jc w:val="both"/>
        <w:rPr/>
      </w:pPr>
      <w:r>
        <w:rPr/>
        <w:t>1.1. В структуре администрации Лысогорского сельского поселения:  в блоке Обслуживающий персонал слова «Рабочий по системному администрированию 0,25 единиц» заменить словами «Рабочий по системному администрированию 0,5 единиц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1" w:firstLine="540"/>
        <w:jc w:val="both"/>
        <w:rPr/>
      </w:pPr>
      <w:r>
        <w:rPr/>
        <w:t>2. Приложение  к решению Собрания депутатов Лысогорского сельского поселения от 30.11.2012 №10 Структура администрации Лысогорского сельского поселения   изложить следующей редакции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1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right="51" w:firstLine="540"/>
        <w:jc w:val="both"/>
        <w:rPr/>
      </w:pPr>
      <w:r>
        <w:rPr/>
        <w:t>3. Настоящее решение вступает в силу с момента опубликования (обнародования).</w:t>
      </w:r>
    </w:p>
    <w:p>
      <w:pPr>
        <w:pStyle w:val="Normal"/>
        <w:ind w:right="51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Контроль за исполнение настоящего решения возложить на постоянную комиссию Собрания депутатов Лысогорского сельского поселения по  вопросам местного самоуправления и охране общественного порядка Кательницкую Н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Лысогорского сельского поселения                                                       Н.В. Бошкова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ind w:left="5940" w:hanging="0"/>
        <w:rPr/>
      </w:pPr>
      <w:r>
        <w:rPr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от 28.03.2013  № 25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8526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526960"/>
                          <a:chOff x="0" y="0"/>
                          <a:chExt cx="6285960" cy="852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098000"/>
                            <a:ext cx="628596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3480" y="1119960"/>
                            <a:ext cx="29718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ысогорского сель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,5 единиц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468880"/>
                            <a:ext cx="3428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делопроизвод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0 един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497760"/>
                            <a:ext cx="342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вопросам благоустройства, ЖКХ, ГО ЧС и пожарной безопас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0 един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4640760"/>
                            <a:ext cx="342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финансово-экономически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0 един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5669280"/>
                            <a:ext cx="1028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социальным вопросам, культуре и спорту 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1480" y="5669280"/>
                            <a:ext cx="1143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по земельным и имущественным отношен. 1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5668560"/>
                            <a:ext cx="1028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первичному воинскому учету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7155720"/>
                            <a:ext cx="56001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    1 един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и производственных помещений  0,25 един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пник     0,25 един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ж         2,0 един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й по системному администрированию 0,5 един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098000"/>
                            <a:ext cx="2971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ысогор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главляет Администрацию Лысогор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5669280"/>
                            <a:ext cx="148464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 развитию ЛПХ и похозяйственного учета 0,5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0800" y="1554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55448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770560"/>
                            <a:ext cx="720" cy="209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4869720"/>
                            <a:ext cx="68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77056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212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440680"/>
                            <a:ext cx="45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39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5440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5440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5440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44068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3799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2.25pt;margin-top:86.45pt;width:547.2pt;height:584.95pt" coordorigin="-1045,1729" coordsize="10944,11699">
                <v:rect id="shape_0" stroked="f" o:allowincell="f" style="position:absolute;left:0;top:1729;width:989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45;top:1764;width:4679;height:11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ысогорского сель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,5 един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3888;width:53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делопроизводству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0 един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5508;width:539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вопросам благоустройства, ЖКХ, ГО ЧС и пожарной безопас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0 един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7308;width:53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финансово-экономически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0 един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1;top:8928;width:161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социальным вопросам, культуре и спорту 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1;top:8928;width:17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по земельным и имущественным отношен. 1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;top:8927;width:16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первичному воинскому учету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;top:11269;width:881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    1 един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и производственных помещений  0,25 едини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пник     0,25 едини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ж         2,0 едини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й по системному администрированию 0,5 един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729;width:46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ысогор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главляет Администрацию Лысогор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1;top:8928;width:2337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 развитию ЛПХ и похозяйственного учета 0,5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1,2448" to="3129,24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2448" to="1152,35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4363" to="2051,7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7669" to="3134,76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4363" to="3131,43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8209" to="1152,85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8568" to="8349,85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8503" to="1152,88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1,8568" to="3671,8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2,8568" to="6192,8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1,8568" to="8351,8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2,8568" to="5112,11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1,5983" to="3130,59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лава Лысогорского сельского поселения                    </w:t>
        <w:tab/>
        <w:tab/>
        <w:tab/>
        <w:t>Н.В. Бошкова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type w:val="nextPage"/>
      <w:pgSz w:w="11906" w:h="16838"/>
      <w:pgMar w:left="1701" w:right="79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52:00Z</dcterms:created>
  <dc:creator>наташа</dc:creator>
  <dc:description/>
  <cp:keywords/>
  <dc:language>en-US</dc:language>
  <cp:lastModifiedBy>User</cp:lastModifiedBy>
  <cp:lastPrinted>2013-04-02T13:51:00Z</cp:lastPrinted>
  <dcterms:modified xsi:type="dcterms:W3CDTF">2013-09-10T12:52:00Z</dcterms:modified>
  <cp:revision>2</cp:revision>
  <dc:subject/>
  <dc:title>РОССИЙСКАЯ ФЕДЕРАЦИЯ</dc:title>
</cp:coreProperties>
</file>