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07.2013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с.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№ </w:t>
            </w:r>
            <w:r>
              <w:rPr>
                <w:b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ликвидации Муниципального унитарного предприятия «Коммунальщ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ствуясь статьями 61 - 64 Гражданского кодекса Российской Федерации, Федеральными законами от 06 октября 2003 года  №131- 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Положением о порядке управления и распоряжения объектами муниципальной собственности муниципального образования «Лысогорское сельское поселение», утвержденным решением Собрания депутатов Лысогорского сельского поселения от  21.02. 2007 года № 97 и пункта 6 статьи 57 Устава Лысо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депутатов 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>1. Ликвидировать Муниципальное унитарное предприятие «Коммунальщик» (МУП «Коммунальщик»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ционную комиссию  МУП «Коммунальщик»» в составе 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>3. Ликвидационной комиссии обеспечить проведение ликвидации Муниципального унитарного предприятия «Коммунальщик» в соответствии с законодательством и провести необходимые действия:</w:t>
      </w:r>
    </w:p>
    <w:p>
      <w:pPr>
        <w:pStyle w:val="Normal"/>
        <w:rPr/>
      </w:pPr>
      <w:r>
        <w:rPr>
          <w:sz w:val="28"/>
          <w:szCs w:val="28"/>
        </w:rPr>
        <w:t>3.1. с момента назначения ликвидационной комиссии осуществлять все полномочия по управлению делами предприятия, председателю ликвидационной комиссии выступать от имени ликвидируемого предприятия во всех органах и организациях;</w:t>
      </w:r>
    </w:p>
    <w:p>
      <w:pPr>
        <w:pStyle w:val="Normal"/>
        <w:rPr/>
      </w:pPr>
      <w:r>
        <w:rPr>
          <w:sz w:val="28"/>
          <w:szCs w:val="28"/>
        </w:rPr>
        <w:t>3.2. обеспечить контроль за соблюдением прав и законных интересов в отношении руководителя и работников ликвидируемого предприятия в строгом соответствии с требованиями трудового законодательства;</w:t>
      </w:r>
    </w:p>
    <w:p>
      <w:pPr>
        <w:pStyle w:val="Normal"/>
        <w:rPr/>
      </w:pPr>
      <w:r>
        <w:rPr>
          <w:sz w:val="28"/>
          <w:szCs w:val="28"/>
        </w:rPr>
        <w:t>3.3. в трехдневный срок со дня подписания настоящего Решения и назначения ликвидационной комиссии в установленной форме уведомить регистрирующий орган по месту нахождения ликвидируемого предприятия о его ликвидации с приложением решения о ликвидации, а также в установленной форме уведомить о формировании ликвидационной комиссии;</w:t>
      </w:r>
    </w:p>
    <w:p>
      <w:pPr>
        <w:pStyle w:val="Normal"/>
        <w:rPr/>
      </w:pPr>
      <w:r>
        <w:rPr>
          <w:sz w:val="28"/>
          <w:szCs w:val="28"/>
        </w:rPr>
        <w:t>3.4 поместить в органах печати сообщение о ликвидации предприятия, порядке и сроках для предъявления требований его кредиторами;</w:t>
      </w:r>
    </w:p>
    <w:p>
      <w:pPr>
        <w:pStyle w:val="Normal"/>
        <w:rPr/>
      </w:pPr>
      <w:r>
        <w:rPr>
          <w:sz w:val="28"/>
          <w:szCs w:val="28"/>
        </w:rPr>
        <w:t>3.5. установить двухмесячный срок для предъявления требований кредиторами с даты опубликования сообщения о ликвидации предприятия;</w:t>
      </w:r>
    </w:p>
    <w:p>
      <w:pPr>
        <w:pStyle w:val="Normal"/>
        <w:rPr/>
      </w:pPr>
      <w:r>
        <w:rPr>
          <w:sz w:val="28"/>
          <w:szCs w:val="28"/>
        </w:rPr>
        <w:t>3.6. принять меры к выявлению кредиторов и получению дебиторской задолженности, а также в письменной форме уведомить кредиторов о ликвидации предприятия;</w:t>
      </w:r>
    </w:p>
    <w:p>
      <w:pPr>
        <w:pStyle w:val="Normal"/>
        <w:rPr/>
      </w:pPr>
      <w:r>
        <w:rPr>
          <w:sz w:val="28"/>
          <w:szCs w:val="28"/>
        </w:rPr>
        <w:t>3.7. по окончании срока для предъявления требований кредиторами составить промежуточный ликвидационный баланс, в котором отразить сведения о составе имущества ликвидируемого предприятия, предъявленных кредиторами требованиях, а также результатах их рассмотрения и представить на утверждение в Администрацию Лысогор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3.8. производить выплаты денежных сумм кредиторам ликвидируемого предприятия в порядке очередности, установленной Гражданским кодексом Российской Федерации, в соответствии с промежуточным ликвидационным балансом начиная со дня его утверждения;</w:t>
      </w:r>
    </w:p>
    <w:p>
      <w:pPr>
        <w:pStyle w:val="Normal"/>
        <w:rPr/>
      </w:pPr>
      <w:r>
        <w:rPr>
          <w:sz w:val="28"/>
          <w:szCs w:val="28"/>
        </w:rPr>
        <w:t>3.9. после завершения расчетов с кредиторами в двадцатидневный срок составить ликвидационный баланс и представить его на утверждение в Администрацию Лысог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 сдать документацию постоянного хранения ликвидируемого предприятия в архив Администрации Лысог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, издаваемом Администрацией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Н.В. Б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к Реш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брания депутатов Лысогор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стов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7 июля 2013 г. N 4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ЛИКВИДАЦИОННОЙ КОМИССИИ МУП "</w:t>
      </w:r>
      <w:r>
        <w:rPr/>
        <w:t>Коммунальщик</w:t>
      </w:r>
      <w:r>
        <w:rPr>
          <w:sz w:val="24"/>
          <w:szCs w:val="24"/>
        </w:rPr>
        <w:t>"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ликвидационной комиссии - Блажко Екатерина Алексеевна, специалист 1 категории по земельным и имущественным отношениям Администрации Лысого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ькова Наталья Петровна- главный бухгалтер Муниципального унитарного предприятия «Коммунальщик»»;</w:t>
      </w:r>
    </w:p>
    <w:p>
      <w:pPr>
        <w:pStyle w:val="Normal"/>
        <w:rPr/>
      </w:pPr>
      <w:r>
        <w:rPr>
          <w:sz w:val="28"/>
          <w:szCs w:val="28"/>
        </w:rPr>
        <w:t>Дзбоева Альбина Таймуразовна -  ведущий специалист-главный бухгалтер Администрации Лысогор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Николаева Светлана Сергеевна- ведущий специалист по делопроизводству, правовой и кадровой работе Администрации Лысогор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кевич Галина Александровна- зав. сектора по финансово-экономическим вопросам Администрации Лысого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брания депутатов Лысогор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стов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7 июля 2013 г. N 4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И СРОКИ ЛИКВИДАЦИИ МУП " Коммунальщик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решения о ликвидации МУП « Коммунальщик» - учредитель 17.07.201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ение ликвидационной комиссии - учредитель 17.07.201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общение в орган государственной регистрации юридических лиц о нахождении МУП  «Коммунальщик» в процессе ликвидации - учредитель. Незамедлительно с момента принятия решения о ликвидации предприятия. (Но не позднее трех дней с момента принятия решения о ликвидации МУП «Коммунальщик» "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полномочий по управлению МУП «Коммунальщик» - ликвидационная комиссия 17.07.20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местить в органах печати, в которых публикуются данные о государственной регистрации юридического лица, публикацию о его ликвидации и о порядке и сроке заявления требований его кредиторами (этот срок не может быть менее двух месяцев с момента публикации о ликвидации) - ликвидационная комисс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извести мероприятия по предупреждению работников предприятия о предстоящем увольнении (не менее чем за 2 месяца до увольнения) и произвести увольнение работников в соответствии с нормами трудов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ле окончания срока для предъявления требований кредиторами составить промежуточный ликвидационный баланс, который должен содержать сведения о составе имущества ликвидируемого юридического лица, перечне предъявленных кредиторами требований, а также о результатах их рассмотрения. Ликвидационная комисс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ждение промежуточного ликвидационного баланса - учредитель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порядке, установленном для исполнения судебны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сле завершения расчетов с кредиторами ликвидационная комиссия составляет ликвидационный баланс, который утверждается учредителями (участниками) юридического лица или органом, принявшими решение о ликвидации юридического лица. В случаях, установленных законом, ликвидационный баланс утверждается по согласованию с уполномоченным государств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ставшееся после удовлетворения требований кредиторов имущество юридического лица передается его учредителям (участникам)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ведомить орган государственной регистрации юридических лиц о завершении процесса ликвидации МУП»Коммунальщик». Ликвидационная комиссия. (Но не ранее чем через два месяца с момента помещения в органах печати ликвидационной комиссией публикации о ликвидации МУП «Коммунальщи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иквидация юридического лица считается завершенной, а юридическое лицо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требований кредит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юридического лица требования его кредиторов удовлетворяются в следующей очеред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ервую очередь удовлетворяются требования граждан, перед которыми ликвидируемое юридическое лицо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авторам результатов интеллекту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ретью очередь производятся расчеты по обязательным платежам в бюджет и во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етвертую очередь производятся расчеты с другими кредит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ликвидируем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редиторов по обязательствам, обеспеченным залогом имущества ликвидируемого юридического лица, удовлетворяются за счет средств, полученных от продажи предмета залога, преимущественно перед иными кредиторами, за исключением обязательств перед кредиторами первой и второй очереди, права требования по которым возникли до заключения соответствующего договора зало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удовлетворенные за счет средств, полученных от продажи предмета залога, требования кредиторов по обязательствам, обеспеченным залогом имущества ликвидируемого юридического лица, удовлетворяются в составе требований кредиторов четвертой очер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юридического лица, оставшегося после удовлетворения требований кредиторов, заявленных в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ования кредиторов, не удовлетворенные из-за недостаточности имущества ликвидируемого юридического лица, считаются погашенными. 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b/>
      <w:sz w:val="28"/>
      <w:szCs w:val="24"/>
    </w:rPr>
  </w:style>
  <w:style w:type="character" w:styleId="2">
    <w:name w:val="Основной текст 2 Знак"/>
    <w:basedOn w:val="Style11"/>
    <w:qFormat/>
    <w:rPr>
      <w:bCs/>
      <w:sz w:val="28"/>
      <w:szCs w:val="24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eastAsia="Arial Unicode MS"/>
      <w:b/>
      <w:bCs/>
      <w:sz w:val="28"/>
      <w:szCs w:val="24"/>
    </w:rPr>
  </w:style>
  <w:style w:type="character" w:styleId="21">
    <w:name w:val="Заголовок 2 Знак"/>
    <w:basedOn w:val="Style11"/>
    <w:qFormat/>
    <w:rPr>
      <w:rFonts w:eastAsia="Arial Unicode MS"/>
      <w:b/>
      <w:bCs/>
      <w:sz w:val="36"/>
      <w:szCs w:val="24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AB1D12D719A2C83F18D3B799526501B580CAB92510A779DC10F51335B39E5666128009D3686e43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51:00Z</dcterms:created>
  <dc:creator>Буянов Александр Анатольевич</dc:creator>
  <dc:description/>
  <cp:keywords/>
  <dc:language>en-US</dc:language>
  <cp:lastModifiedBy>Admin</cp:lastModifiedBy>
  <cp:lastPrinted>2013-07-17T10:14:00Z</cp:lastPrinted>
  <dcterms:modified xsi:type="dcterms:W3CDTF">2013-07-17T13:29:00Z</dcterms:modified>
  <cp:revision>17</cp:revision>
  <dc:subject/>
  <dc:title>РОССИЙСКАЯ ФЕДЕРАЦИЯ</dc:title>
</cp:coreProperties>
</file>