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РОССИЙСКАЯ ФЕДЕРАЦИЯ</w:t>
      </w:r>
    </w:p>
    <w:p>
      <w:pPr>
        <w:pStyle w:val="Normal"/>
        <w:ind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Heading1"/>
        <w:ind w:firstLine="560"/>
        <w:rPr>
          <w:szCs w:val="28"/>
        </w:rPr>
      </w:pPr>
      <w:r>
        <w:rPr>
          <w:szCs w:val="28"/>
        </w:rPr>
        <w:t>КУЙБЫШЕВСКИЙ РАЙОН</w:t>
      </w:r>
    </w:p>
    <w:p>
      <w:pPr>
        <w:pStyle w:val="Normal"/>
        <w:ind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ind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ЫСОГОРСКОГО СЕЛЬСКОГО ПОСЕЛЕНИЯ</w:t>
      </w:r>
    </w:p>
    <w:p>
      <w:pPr>
        <w:pStyle w:val="Heading2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hanging="0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</w:t>
      </w:r>
      <w:r>
        <w:rPr>
          <w:sz w:val="28"/>
        </w:rPr>
        <w:t>РЕШЕНИЕ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5.04.2013г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с. Лысогорка      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№ </w:t>
            </w:r>
            <w:r>
              <w:rPr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естры муниципальной собственности Лысогорского сельского поселения  и утверждении Реестров муниципальной собственности Лысогорского сельского поселения  по состоянию на 01.01.2013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 постановлением  Администрации Ростовской области от 02.08.2012г № 709 «Об утверждении положения об учете  государственного имущества Ростовской области», и сведениями бухгалтерского учета, постановлениями главы Лысогорского сельского поселения об упорядочении порядка нумерации объектов адресации, вступившими в законную силу решениями Арбитражного суда, сведениями  технических паспортов, выполненных ГУПТИ РО, свидетельствами о регистрации права в целях  установления единой системы учета  регистрации, отражения движения муниципального имущества, определения эффективности его использования  Собрание депутатов Лысогорского сельского поселения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изменения в реестр жилых помещений  Лысогорского сельского поселения: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1. В графе 3 «Наименование объекта недвижимости»,  в строке 1 «жилой дом» заменить на  «квартира 1-этажного жилого дома»,  согласно постановления Главы Лысогорского сельского поселения от 15.04.2010г № 68  «О внесении изменений в Реестр жилых помещений Лысогорского сельского поселения по состоянию на 01.01.2010г и упорядочении порядка нумерации объектов адресации с. Новиковка» и свидетельства о государственной регистрации права 61-АЕ № 60533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2. В графе 4 «Адрес/памятник истории и культуры (да или нет)» в строке 1 «с. Новиковка, ул. Победы,19»  заменить на «с. Новиковка, ул. Победы, дом 19, кв. 1», согласно постановления Главы Лысогорского сельского поселения от 15.04.2010г № 68  «О внесении изменений в Реестр жилых помещений Лысогорского сельского поселения по состоянию на 01.01.2010г и упорядочении порядка нумерации объектов адресации с. Новиков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3. Реестр жилых помещений изложить в следующей редакции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Внести изменения в Реестр инженерных сетей, памятников, захоронений, кладбищ Лысогорского сельского посе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1. В графу 7 по объектам, прошедшим техническую инвентаризацию, внести сведения о дате и номере паспорта бюро технической инвентариз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2.В графе 3, наименование строки 7 «Автомобильная дорога с щебеночным покрытием протяженностью 10,2 км» изложить в редакции «Автомобильная дорога с асфальтобетонным и щебеночным покрытием протяженностью 10,2 км», согласно свидетельства о регистрации права 61-АЖ  №82137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3 В графу 8, строка 23 внести данные по сведениям бухгалтерского учё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4. Реестр инженерных сетей, памятников, захоронений, кладбищ изложить в следующей редакции (приложение 3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Внести изменения в Реестр автотранспортных средств Лысогорского сельского посе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1. В графу 11 «Износ (тыс.руб.)» внести данные по сведениям бухгалтерского у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2. В графу 12 «Остаточная стоимость (тыс.руб.)» внести данные по сведениям бухгалтерского уче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3. Реестр автотранспортных средств изложить в следующей  редакции (приложение 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 </w:t>
      </w:r>
      <w:r>
        <w:rPr>
          <w:color w:val="000000"/>
          <w:spacing w:val="-1"/>
          <w:sz w:val="28"/>
          <w:szCs w:val="28"/>
        </w:rPr>
        <w:t xml:space="preserve"> Внести изменения в  Перечень </w:t>
      </w:r>
      <w:r>
        <w:rPr>
          <w:color w:val="000000"/>
          <w:sz w:val="28"/>
          <w:szCs w:val="28"/>
        </w:rPr>
        <w:t xml:space="preserve">объектов движимого имущества </w:t>
      </w:r>
      <w:r>
        <w:rPr>
          <w:color w:val="000000"/>
          <w:spacing w:val="1"/>
          <w:sz w:val="28"/>
          <w:szCs w:val="28"/>
        </w:rPr>
        <w:t>Лысогорского сельского поселения</w:t>
      </w:r>
      <w:r>
        <w:rPr>
          <w:color w:val="000000"/>
          <w:sz w:val="28"/>
          <w:szCs w:val="28"/>
        </w:rPr>
        <w:t xml:space="preserve">, первоначальная стоимость которых превышает </w:t>
      </w:r>
      <w:r>
        <w:rPr>
          <w:color w:val="000000"/>
          <w:spacing w:val="-2"/>
          <w:sz w:val="28"/>
          <w:szCs w:val="28"/>
        </w:rPr>
        <w:t xml:space="preserve">1 тысячу установленного федеральным законом </w:t>
      </w:r>
      <w:r>
        <w:rPr>
          <w:color w:val="000000"/>
          <w:spacing w:val="1"/>
          <w:sz w:val="28"/>
          <w:szCs w:val="28"/>
        </w:rPr>
        <w:t>минимального размера оплаты труда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</w:t>
      </w:r>
      <w:r>
        <w:rPr>
          <w:color w:val="000000"/>
          <w:spacing w:val="1"/>
          <w:sz w:val="28"/>
          <w:szCs w:val="28"/>
        </w:rPr>
        <w:t>4.1. В графу 6</w:t>
      </w:r>
      <w:r>
        <w:rPr>
          <w:sz w:val="28"/>
          <w:szCs w:val="28"/>
        </w:rPr>
        <w:t xml:space="preserve"> «Износ (тыс.руб.)» внести данные по сведениям бухгалтерского у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2. В графу 7 «Остаточная стоимость (тыс.руб.)» внести данные по сведениям бухгалтерского уче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4.3. </w:t>
      </w:r>
      <w:r>
        <w:rPr>
          <w:color w:val="000000"/>
          <w:spacing w:val="-1"/>
          <w:sz w:val="28"/>
          <w:szCs w:val="28"/>
        </w:rPr>
        <w:t xml:space="preserve">Перечень </w:t>
      </w:r>
      <w:r>
        <w:rPr>
          <w:color w:val="000000"/>
          <w:sz w:val="28"/>
          <w:szCs w:val="28"/>
        </w:rPr>
        <w:t>объектов движимого имущества на 01.01.2013г  изложить в следующей редакции (приложение 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 Внести изменения  в Реестр муниципального имущества на земельные участки Лысогорского сельского посел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1.Наименование графы 10 «Площадь земельного участка (га)»   изложить в редакции  «Площадь земельного участка (м2)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5.2. В графу 6,  строка 1 внести  сведения о дате и номере паспорта бюро технической инвентаризации; </w:t>
      </w:r>
    </w:p>
    <w:p>
      <w:pPr>
        <w:pStyle w:val="Normal"/>
        <w:ind w:left="-142" w:firstLine="142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6. Внести дополнения в Реестр муниципального имущества на земельные участки Лысогорского сельского поселения: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6.1. В наименование графы 6 слова «дата и № кадастрового паспорт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6.2. Строки 2-28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426"/>
        <w:gridCol w:w="1418"/>
        <w:gridCol w:w="1701"/>
        <w:gridCol w:w="2409"/>
        <w:gridCol w:w="1134"/>
        <w:gridCol w:w="567"/>
        <w:gridCol w:w="993"/>
        <w:gridCol w:w="1417"/>
        <w:gridCol w:w="567"/>
      </w:tblGrid>
      <w:tr>
        <w:trPr>
          <w:trHeight w:val="36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85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лощадью 7900 кв.м. Категория земель: земли населенных пунктов. Земли под объектами культуры и искус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959, Россия, Ростовская область, Куйбышевский район, с.Лысогорка, ул. Кушнарёва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закон РО  от 28.11.2006  № 603-ЗС.  П.3 ст.3.1.ФЗ "О  введении в действие Земельного кодекса Российской Федерации" № 137-ФЗ от 25.10.2001г Акт приемки-передачи основных средств от 27.12.0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70002/16.02.2010г №61/001/10-65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:19:0030101: 46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емельный участок площадью 3043 кв.м.Категория земель: земли населенных пунктов. Для не сельскохозяйственного производств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ссия, Ростовская область, Куйбышевский район, с.Новиковка, ул. Победы,30-б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закон РО  от 28.11.2006  № 603-ЗС.  П.3 ст.3.1.ФЗ "О  введении в действие Земельного кодекса Российской Федерации" № 137-ФЗ от 25.10.2001г Акт приемки-передачи основных средств от 27.12.06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70003/20.07.2009г №61/001/09-3611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755,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:19:0050401: 3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емельный участок площадью 3097 кв.м.Категория земель: земли населенных пунктов. Земельные участки автомобильных дорог, их конструктивных элементов и дорожных сооружени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ссия, Ростовская область, Куйбышевский район, с.Лысогорка, ул. Шевченк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закон РО  от 28.11.2006  № 603-ЗС.  П.3 ст.3.1.ФЗ "О  введении в действие Земельного кодекса Российской Федерации" № 137-ФЗ от 25.10.2001г Акт приемки-передачи основных средств от 27.12.06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70004/ 10.01.2012г №61/001/12-14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357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:19:0030101: 155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емельный участок площадью 3097 кв.м.Категория земель: земли населенных пунктов. Земельные участки автомобильных дорог, их конструктивных элементов и дорожных сооружени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ссия, Ростовская область, Куйбышевский район, с.Лысогорка, ул. Кушнарё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закон РО  от 28.11.2006  № 603-ЗС.  П.3 ст.3.1.ФЗ "О  введении в действие Земельного кодекса Российской Федерации" № 137-ФЗ от 25.10.2001г Акт приемки-передачи основных средств от 27.12.06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70005/ 20.12.2011г №61/001/11-342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24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:19:0030101: 154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лощадью 1473 кв.м.Категория земель: земли населенных пунктов.Земельные участки автомобильных дорог, их конструктивных элементов и дорожных сооружени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ссия, Ростовская область, Куйбышевский район, с.Лысогорка, ул. Тузловск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закон РО  от 28.11.2006  № 603-ЗС.  П.3 ст.3.1.ФЗ "О  введении в действие Земельного кодекса Российской Федерации" № 137-ФЗ от 25.10.2001г Акт приемки-передачи основных средств от 27.12.06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70006/ 20.12.2011г №61/001/11-3420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9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:19:0030101: 154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лощадью 1827 кв.м.Категория земель: земли населенных пунктов.Земельные участки автомобильных дорог, их конструктивных элементов и дорожных сооружени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ссия, Ростовская область, Куйбышевский район,с.Лысогорка, пер.Северны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закон РО  от 28.11.2006  № 603-ЗС.  П.3 ст.3.1.ФЗ "О  введении в действие Земельного кодекса Российской Федерации" № 137-ФЗ от 25.10.2001г Акт приемки-передачи основных средств от 27.12.06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70007/ 20.12.2011г №61/001/11-3422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4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:19:0030101: 155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лощадью 1900 кв.м.Категория земель: земли населенных пунктов.Земельные участки автомобильных дорог, их конструктивных элементов и дорожных сооружени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ссия, Ростовская область, Куйбышевский район,с.Лысогорка, ул. Таганрогск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закон РО  от 28.11.2006  № 603-ЗС.  П.3 ст.3.1.ФЗ "О  введении в действие Земельного кодекса Российской Федерации" № 137-ФЗ от 25.10.2001г Акт приемки-передачи основных средств от 27.12.06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70008/ 22.12.2011г №61/001/11-3477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:19:0030101: 155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общей площадью 3255 кв.м.Категория земель: земли населенных пунктов.Земельные участки автомобильных дорог, их конструктивных элементов и дорожных сооружени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ссия, Ростовская область, Куйбышевский район,с.Лысогорка, пер.Октябрьск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закон РО  от 28.11.2006  № 603-ЗС.  П.3 ст.3.1.ФЗ "О  введении в действие Земельного кодекса Российской Федерации" № 137-ФЗ от 25.10.2001г Акт приемки-передачи основных средств от 27.12.06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70009/ 27.12.2011г №61/001/11-3539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73,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:19:0030101: 155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лощадью 2507 кв.м.Категория земель: земли населенных пунктов.Земельные участки автомобильных дорог, их конструктивных элементов и дорожных сооружений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ссия, Ростовская область, Куйбышевский район,с.Лысогорка, ул. Советск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закон РО  от 28.11.2006  № 603-ЗС.  П.3 ст.3.1.ФЗ "О  введении в действие Земельного кодекса Российской Федерации" № 137-ФЗ от 25.10.2001г Акт приемки-передачи основных средств от 27.12.06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70010/20.12.2011г №61/001/11-3421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8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:19:0030101: 15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лощадью 3114 кв.м.Категория земель: земли населенных пунктов.Земельные участки автомобильных дорог, их конструктивных элементов и дорожных сооружений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ссия, Ростовская область, Куйбышевский район,с.Лысогорка, ул. Калини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закон РО  от 28.11.2006  № 603-ЗС.  П.3 ст.3.1.ФЗ "О  введении в действие Земельного кодекса Российской Федерации" № 137-ФЗ от 25.10.2001г Акт приемки-передачи основных средств от 27.12.06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70011/ 20.12.2011г №61/001/11-3422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29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:19:0030101: 154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лощадью 1126 кв.м.Категория земель: земли населенных пунктов.Для не сельскохозяйственного использования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ссия, Ростовская область, Куйбышевский район, х.Крюково, ул. Победы, 31-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закон РО  от 28.11.2006  № 603-ЗС.  П.3 ст.3.1.ФЗ "О  введении в действие Земельного кодекса Российской Федерации" № 137-ФЗ от 25.10.2001г Акт приемки-передачи основных средств от 27.12.06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70012/ 16.12.2011г №61/001/11-3369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:19:0030201: 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лощадью 593 кв.м.Категория земель: земли населенных пунктов.Для не сельскохозяйственного использова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ссия, Ростовская область, Куйбышевский район, с.Лысогорка, ул.Кооперативная,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закон РО  от 28.11.2006  № 603-ЗС.  П.3 ст.3.1.ФЗ "О  введении в действие Земельного кодекса Российской Федерации" № 137-ФЗ от 25.10.2001г Акт приемки-передачи основных средств от 27.12.06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70013/ 28.11.2011г №61/001/11-3172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37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:19:0030101: 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лощадью 525 кв.м.Категория земель: земли населенных пунктов.Для не сельскохозяйственного использова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ссия, Ростовская область, Куйбышевский район, с.Новоспасовка, ул.Победы,11-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закон РО  от 28.11.2006  № 603-ЗС.  П.3 ст.3.1.ФЗ "О  введении в действие Земельного кодекса Российской Федерации" № 137-ФЗ от 25.10.2001г Акт приемки-передачи основных средств от 27.12.06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70014/ 16.12.2011г №61/001/11-3368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:19:0030401: 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лощадью 1536 кв.м.Категория земель: земли населенных пунктов.Земли под объекты культуры и искусств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ссия, Ростовская область, Куйбышевский район, с.Новоспасовка, ул.Молодёжная,1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закон РО  от 28.11.2006  № 603-ЗС.  П.3 ст.3.1.ФЗ "О  введении в действие Земельного кодекса Российской Федерации" № 137-ФЗ от 25.10.2001г Акт приемки-передачи основных средств от 27.12.06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70015/ 14.12.2011г №61/001/11-3340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54,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:19:0030401: 1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лощадью 137 кв.м.Категория земель: земли населенных пунктов.Для несельскохозяйственного на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ссия, Ростовская область, Куйбышевский район, с.Новиковка, ул.Победы, 24-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закон РО  от 28.11.2006  № 603-ЗС.  П.3 ст.3.1.ФЗ "О  введении в действие Земельного кодекса Российской Федерации" № 137-ФЗ от 25.10.2001г Акт приемки-передачи основных средств от 27.12.06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70016/ 31.01.2012г №61/001/12-275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:19:0050401: 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лощадью 1558 кв.м.Категория земель: земли населенных пунктов.Земельные участки автомобильных дорог, их конструктивных элементов и дорожных сооружени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ссия, Ростовская область, Куйбышевский район, с.Лысогорка, пер. Побед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закон РО  от 28.11.2006  № 603-ЗС.  П.3 ст.3.1.ФЗ "О  введении в действие Земельного кодекса Российской Федерации" № 137-ФЗ от 25.10.2001г Акт приемки-передачи основных средств от 27.12.06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70017/ 06.02.2012г №61/001/12-367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66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:19:0030101: 15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лощадью 4689 кв.м.Категория земель: земли населенных пунктов.Земельные участки автомобильных дорог, их конструктивных элементов и дорожных сооружени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ссия, Ростовская область, Куйбышевский район, с.Лысогорка, ул.Ми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закон РО  от 28.11.2006  № 603-ЗС.  П.3 ст.3.1.ФЗ "О  введении в действие Земельного кодекса Российской Федерации" № 137-ФЗ от 25.10.2001г Акт приемки-передачи основных средств от 27.12.06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70018/ 07.02.2012г №61/001/12-39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31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:19:0030101: 16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9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лощадью 3895 кв.м.Категория земель: земли населенных пунктов.Земельные участки автомобильных дорог, их конструктивных элементов и дорожных сооружени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ссия, Ростовская область, Куйбышевский район, с.Лысогорка, ул.Нагорн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закон РО  от 28.11.2006  № 603-ЗС.  П.3 ст.3.1.ФЗ "О  введении в действие Земельного кодекса Российской Федерации" № 137-ФЗ от 25.10.2001г Акт приемки-передачи основных средств от 27.12.06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70019/ 27.02.2012г №61/001/12-752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9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:19:0030101: 16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9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лощадью 3107 кв.м.Категория земель: земли населенных пунктов.Земельные участки автомобильных дорог, их конструктивных элементов и дорожных сооружени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ссия, Ростовская область, Куйбышевский район, с.Лысогорка, ул.Садов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закон РО  от 28.11.2006  № 603-ЗС.  П.3 ст.3.1.ФЗ "О  введении в действие Земельного кодекса Российской Федерации" № 137-ФЗ от 25.10.2001г Акт приемки-передачи основных средств от 27.12.06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70020/ 19.03.2012г №61/001/12-1105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76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:19:0030101: 16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лощадью 7979 кв.м.Категория земель: земли населенных пунктов.Земельные участки автомобильных дорог, их конструктивных элементов и дорожных сооружени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ссия, Ростовская область, Куйбышевский район, с.Лысогорка, ул.Молодёжн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закон РО  от 28.11.2006  № 603-ЗС.  П.3 ст.3.1.ФЗ "О  введении в действие Земельного кодекса Российской Федерации" № 137-ФЗ от 25.10.2001г Акт приемки-передачи основных средств от 27.12.06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70021/ 12.03.2012г №61/001/12-991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655,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:19:0030101: 16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лощадью 29 кв.м.Категория земель: земли населенных пунктов.Под колодце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ссия, Ростовская область, Куйбышевский район, с.Новоспасовка, ул.Северная,6-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закон РО  от 28.11.2006  № 603-ЗС.  П.3 ст.3.1.ФЗ "О  введении в действие Земельного кодекса Российской Федерации" № 137-ФЗ от 25.10.2001г Акт приемки-передачи основных средств от 27.12.06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1070022/06.02.2012г №61/001/12-3686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,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:19:0030401: 3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лощадью 45 кв.м.Категория земель: земли населенных пунктов.Под колодце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ссия, Ростовская область, Куйбышевский район, с.Новоспасовка, ул.Победы,12-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закон РО  от 28.11.2006  № 603-ЗС.  П.3 ст.3.1.ФЗ "О  введении в действие Земельного кодекса Российской Федерации" № 137-ФЗ от 25.10.2001г Акт приемки-передачи основных средств от 27.12.06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70023/ 06.02.2012г №61/011/12-370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5,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:19:0030401: 3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лощадью 1167 кв.м.Категория земель: земли населенных пунктов.Под пьедеста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ссия, Ростовская область, Куйбышевский район, с.Лысогорка, ул.Кушнарёва,1-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закон РО  от 28.11.2006  № 603-ЗС.  П.3 ст.3.1.ФЗ "О  введении в действие Земельного кодекса Российской Федерации" № 137-ФЗ от 25.10.2001г Акт приемки-передачи основных средств от 27.12.06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70024/ 15.02.2012г №61/001/12-56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:19:0030101: 16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лощадью 1005 кв.м.Категория земель: земли сельскохозяйственного назначения.Под водонапорной башне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ссия, Ростовская область, Куйбышевский район, с.Лысогорка, 750 м на северо-запад от ул. Чехова,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закон РО  от 28.11.2006  № 603-ЗС.  П.3 ст.3.1.ФЗ "О  введении в действие Земельного кодекса Российской Федерации" № 137-ФЗ от 25.10.2001г Акт приемки-передачи основных средств от 27.12.06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70025/ 06.02.2012г №61/001/12-36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2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2,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:19:0600009: 14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лощадью 1346 кв.м.Категория земель: земли населенных пунктов.Под артезианской скважино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ссия, Ростовская область, Куйбышевский район, с.Лысогорка,  ул. Набережн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закон РО  от 28.11.2006  № 603-ЗС.  П.3 ст.3.1.ФЗ "О  введении в действие Земельного кодекса Российской Федерации" № 137-ФЗ от 25.10.2001г Акт приемки-передачи основных средств от 27.12.06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70026/ 06.02.2012г №61/001/12-37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39,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:19:0030101: 16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лощадью 2887 кв.м.Категория земель: земли сельскохозяйственного назначения.Под артезианской скважино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ссия, Ростовская область, Куйбышевский район, х.Крюково, 200 м на юго-запад от ул. Молодёжная 8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закон РО  от 28.11.2006  № 603-ЗС.  П.3 ст.3.1.ФЗ "О  введении в действие Земельного кодекса Российской Федерации" № 137-ФЗ от 25.10.2001г Акт приемки-передачи основных средств от 27.12.06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70027/ 06.02.2012г №61/001/12-37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2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77,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:19:0600010: 6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лощадью 722 кв.м.Категория земель: земли населенных пунктов.Под артезианской скважино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оссия, Ростовская область, Куйбышевский район, с.Новоспасовка, на северо-запад от ул. Северная, 6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закон РО  от 28.11.2006  № 603-ЗС.  П.3 ст.3.1.ФЗ "О  введении в действие Земельного кодекса Российской Федерации" № 137-ФЗ от 25.10.2001г Акт приемки-передачи основных средств от 27.12.06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70028/ 15.02.2012г №61/001/12-566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65,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:19:0030401: 3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3. Реестр муниципального имущества на земельные участки изложить в следующей редакции (приложение  № 6).</w:t>
      </w:r>
    </w:p>
    <w:p>
      <w:pPr>
        <w:pStyle w:val="Normal"/>
        <w:jc w:val="both"/>
        <w:rPr/>
      </w:pPr>
      <w:r>
        <w:rPr>
          <w:sz w:val="28"/>
          <w:szCs w:val="28"/>
        </w:rPr>
        <w:t>7. Внести дополнения в реестр объектов недвижимости Лысогор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1. строку  6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25"/>
        <w:gridCol w:w="2268"/>
        <w:gridCol w:w="3119"/>
        <w:gridCol w:w="2693"/>
        <w:gridCol w:w="1417"/>
      </w:tblGrid>
      <w:tr>
        <w:trPr>
          <w:trHeight w:val="271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3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697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котельной Дома культур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, Ростовская обл., Куйбышевский район,                   с. Лысогорка, ул.Кушнарева, 7 / не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А53-1555/11 Арбитражного суда Ростовской области от 31.03.2011г. Акт передачи  имущества в оперативное управление от 09.10.07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01020006/ 08.12.2010г.;            № 1141         </w:t>
            </w:r>
          </w:p>
        </w:tc>
      </w:tr>
    </w:tbl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3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8"/>
        <w:gridCol w:w="927"/>
        <w:gridCol w:w="1747"/>
        <w:gridCol w:w="727"/>
      </w:tblGrid>
      <w:tr>
        <w:trPr>
          <w:trHeight w:val="271" w:hRule="atLeas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697" w:hRule="atLeas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/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. № и площадь общие с зем. участком при   здании   Дома культуры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5г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7.2. Реестр объектов недвижимости Лысогорского сельского поселения изложить в следующей редакции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Утвердить Реестры  муниципальной собственности  Лысогорского сельского поселения  и  </w:t>
      </w:r>
      <w:r>
        <w:rPr>
          <w:color w:val="000000"/>
          <w:spacing w:val="-1"/>
          <w:sz w:val="28"/>
          <w:szCs w:val="28"/>
        </w:rPr>
        <w:t xml:space="preserve">Перечень </w:t>
      </w:r>
      <w:r>
        <w:rPr>
          <w:color w:val="000000"/>
          <w:sz w:val="28"/>
          <w:szCs w:val="28"/>
        </w:rPr>
        <w:t xml:space="preserve">объектов движимого имущества </w:t>
      </w:r>
      <w:r>
        <w:rPr>
          <w:color w:val="000000"/>
          <w:spacing w:val="1"/>
          <w:sz w:val="28"/>
          <w:szCs w:val="28"/>
        </w:rPr>
        <w:t>Лысогорского сельского поселения</w:t>
      </w:r>
      <w:r>
        <w:rPr>
          <w:color w:val="000000"/>
          <w:sz w:val="28"/>
          <w:szCs w:val="28"/>
        </w:rPr>
        <w:t xml:space="preserve">, первоначальная стоимость которых превышает </w:t>
      </w:r>
      <w:r>
        <w:rPr>
          <w:color w:val="000000"/>
          <w:spacing w:val="-2"/>
          <w:sz w:val="28"/>
          <w:szCs w:val="28"/>
        </w:rPr>
        <w:t xml:space="preserve">1 тысячу установленного федеральным законом </w:t>
      </w:r>
      <w:r>
        <w:rPr>
          <w:color w:val="000000"/>
          <w:spacing w:val="1"/>
          <w:sz w:val="28"/>
          <w:szCs w:val="28"/>
        </w:rPr>
        <w:t>минимального размера оплаты труда</w:t>
      </w:r>
      <w:r>
        <w:rPr>
          <w:sz w:val="28"/>
          <w:szCs w:val="28"/>
        </w:rPr>
        <w:t xml:space="preserve"> по состоянию на 01.01.2013г. (Приложения №  1-6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Опубликовать настоящее решение  с приложениями в информационном бюллет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Настоящее реш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Контроль за выполнение настоящего решения возложить на постоянную комиссию Собрания депутатов Лысогорского сельского поселения по  бюджету, налогам и собственности  председатель Слепченко В.В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ысогорского сельского поселения                                   Н.В. Бош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шение вносит:  специалист 1 категор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земельным и имущественным отношени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70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0"/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29:00Z</dcterms:created>
  <dc:creator>Буянов Александр Анатольевич</dc:creator>
  <dc:description/>
  <cp:keywords/>
  <dc:language>en-US</dc:language>
  <cp:lastModifiedBy>Admin</cp:lastModifiedBy>
  <cp:lastPrinted>2013-05-06T10:14:00Z</cp:lastPrinted>
  <dcterms:modified xsi:type="dcterms:W3CDTF">2013-05-06T06:17:00Z</dcterms:modified>
  <cp:revision>52</cp:revision>
  <dc:subject/>
  <dc:title>РОССИЙСКАЯ ФЕДЕРАЦИЯ</dc:title>
</cp:coreProperties>
</file>