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.04.20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с.Лысогорка                                       №  32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3 месяца 2013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425"/>
        <w:jc w:val="both"/>
        <w:rPr/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« Об исполнении бюджета Лысогорского сельского поселения Куйбышевского района за 3 месяца 2013 года» Собрание депутатов Лысогорского сельского поселения </w:t>
      </w:r>
    </w:p>
    <w:p>
      <w:pPr>
        <w:pStyle w:val="Normal"/>
        <w:ind w:left="426" w:firstLine="141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left="426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«Об исполнении бюджета Лысогорского сельского поселения за 3 месяца 2013 года», согласно приложению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26" w:firstLine="425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за 3 месяца 2013 года</w:t>
      </w:r>
    </w:p>
    <w:p>
      <w:pPr>
        <w:pStyle w:val="Normal"/>
        <w:widowControl w:val="false"/>
        <w:ind w:left="300" w:hanging="0"/>
        <w:jc w:val="right"/>
        <w:rPr/>
      </w:pPr>
      <w:r>
        <w:rPr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2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1316"/>
        <w:gridCol w:w="12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 на 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за  3 месяца 2013 год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96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305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4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895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0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6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148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3757,8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276"/>
        <w:gridCol w:w="1276"/>
      </w:tblGrid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5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7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в Лысогорском сельском поселении Куйбышевского района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долгосрочная целевая программа  «Развитие и </w:t>
            </w:r>
            <w:r>
              <w:rPr>
                <w:b w:val="false"/>
                <w:spacing w:val="-8"/>
                <w:sz w:val="24"/>
                <w:szCs w:val="24"/>
              </w:rPr>
              <w:t>использование информационных</w:t>
            </w:r>
            <w:r>
              <w:rPr>
                <w:b w:val="false"/>
                <w:sz w:val="24"/>
                <w:szCs w:val="24"/>
              </w:rPr>
              <w:t xml:space="preserve"> и телекоммуникационных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й в Лысогорском сельском поселении на 2013 – 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Доступная среда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Временное трудоустройство и содействие занятости населения на 2011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7,1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67,2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60,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комплексного развития систем коммунальной инфраструктуры Лысогорского сельского поселения на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,2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вод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,2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9,9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Содержание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7,2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55,8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8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1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7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,8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3,5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депутатов  Лысогорского сельского поселения от                  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ым отчета в бюджет поселения поступили доходы в сумме 3757,8 тыс.рублей. Собственные доходы поступили в объеме  452,6 тыс. рублей, выполнение плана  за 1 квартал 2013 года составило 101,6%, годового плана 8,6 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ых доходов за отчетный период поступило 212,0 тыс. рублей, выполнение  плана за 1 квартал составило 100,6%, неналоговых доходов 160,6 тыс. рублей, выполнение плана за 1 квартал составило 103,9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ализ поступления доходов в разрезе отдельных источников представлен следующим образо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По </w:t>
      </w:r>
      <w:r>
        <w:rPr>
          <w:b/>
          <w:sz w:val="26"/>
          <w:szCs w:val="26"/>
        </w:rPr>
        <w:t>налогу на доходы физических лиц</w:t>
      </w:r>
      <w:r>
        <w:rPr>
          <w:sz w:val="26"/>
          <w:szCs w:val="26"/>
        </w:rPr>
        <w:t xml:space="preserve"> в бюджет поселения поступило 74,3 тыс. рублей, план 1 квартала выполнен на 99,2%.Все задолжники по уплате налога вызывались на Координационный Совет.</w:t>
      </w:r>
      <w:r>
        <w:rPr>
          <w:color w:val="000000"/>
          <w:sz w:val="26"/>
          <w:szCs w:val="26"/>
        </w:rPr>
        <w:t xml:space="preserve">  Невозможная к взысканию сумма недоимки в бюджет поселения на 01.04.2013г. составляет 10,5 тыс. рублей, в том числе: </w:t>
      </w:r>
      <w:r>
        <w:rPr>
          <w:sz w:val="26"/>
          <w:szCs w:val="26"/>
        </w:rPr>
        <w:t xml:space="preserve">выбывшие налогоплательщики без снятия с регистрационного учета в сумме 10,1 тыс. рублей, смерти налогоплательщиков в сумме 0,2 тыс. рублей, физические лица не зарегистрированные и не проживающие на территории поселения в сумме 0,2 тыс. рубле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казателю 1 квартала 2012 года фактическое поступление за 1 квартал  2013 года  налога на доходы физических лиц увеличился на 24,8 тыс. рублей.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по налогам на совокупный доход, в частност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единому налогу, взимаемому в связи с применением упрощенной систе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логообложения </w:t>
      </w:r>
      <w:r>
        <w:rPr>
          <w:sz w:val="26"/>
          <w:szCs w:val="26"/>
        </w:rPr>
        <w:t>в бюджет поселения поступило 10,3 тыс. рублей, план за 1 квартал выполнен на 96,3%. К показателю 1 квартала 2012 года фактическое поступление за 1 квартал  2013 года единого налога, взимаемого с вязи с применением упрощенной системы налогообложения увеличилась на  0,1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единому с/х налогу</w:t>
      </w:r>
      <w:r>
        <w:rPr>
          <w:sz w:val="26"/>
          <w:szCs w:val="26"/>
        </w:rPr>
        <w:t xml:space="preserve"> в бюджет  поступило 15,5 тыс. рублей, план 1 квартала выполнен на 98,7%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показателю 1 квартала 2012г. фактическое поступление за 1 квартал 2013 года единого сельскохозяйственного налога уменьшилось на 6,5 тыс. рублей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По налогу на имущество  всего поступило 98,5 тыс. рублей, выполнение плана за 1 квартал  составил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По </w:t>
      </w:r>
      <w:r>
        <w:rPr>
          <w:b/>
          <w:sz w:val="26"/>
          <w:szCs w:val="26"/>
        </w:rPr>
        <w:t>налогу на имущество физических лиц</w:t>
      </w:r>
      <w:r>
        <w:rPr>
          <w:sz w:val="26"/>
          <w:szCs w:val="26"/>
        </w:rPr>
        <w:t xml:space="preserve"> в бюджет поселения поступило 1,7 тыс. рублей, план 1 квартала выполнен на 89,5%. Недовыполнение плана связано с задолженностью физических лиц в сумме 0,2 тыс. рублей. Все задолжники по уплате налога вызывались на Координационный Совет. </w:t>
      </w:r>
      <w:r>
        <w:rPr>
          <w:color w:val="000000"/>
          <w:sz w:val="26"/>
          <w:szCs w:val="26"/>
        </w:rPr>
        <w:t xml:space="preserve">Невозможная к взысканию сумма недоимки в бюджет поселения на 01.04.2013г. составляет 7,5 тыс. рублей, в том числе: </w:t>
      </w:r>
      <w:r>
        <w:rPr>
          <w:sz w:val="26"/>
          <w:szCs w:val="26"/>
        </w:rPr>
        <w:t>выбывшие налогоплательщики без снятия с регистрационного учета в сумме 7,3 тыс. рублей, смерти налогоплательщиков в сумме 0,1 тыс. рублей, физические лица не зарегистрированные на территории поселения в сумме 0,1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 показателю 1 квартала 2012г. фактическое поступление за 1 квартал 2013 года налога на имущество физических лиц увеличился на 0,1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</w:t>
      </w:r>
      <w:r>
        <w:rPr>
          <w:b/>
          <w:sz w:val="26"/>
          <w:szCs w:val="26"/>
        </w:rPr>
        <w:t>земельному налогу</w:t>
      </w:r>
      <w:r>
        <w:rPr>
          <w:sz w:val="26"/>
          <w:szCs w:val="26"/>
        </w:rPr>
        <w:t xml:space="preserve"> в бюджет поселения поступило 96,8 тыс. рублей, план 1 квартала выполнен на 99,8%. Все задолжники по уплате налога вызывались на Координационный Совет. </w:t>
      </w:r>
      <w:r>
        <w:rPr>
          <w:color w:val="000000"/>
          <w:sz w:val="26"/>
          <w:szCs w:val="26"/>
        </w:rPr>
        <w:t xml:space="preserve">Невозможная к взысканию сумма недоимки в бюджет поселения на 01.04.2013г. составляет 85,6 тыс. рублей, в том числе: </w:t>
      </w:r>
      <w:r>
        <w:rPr>
          <w:sz w:val="26"/>
          <w:szCs w:val="26"/>
        </w:rPr>
        <w:t>выбывшие налогоплательщики без снятия с регистрационного учета в сумме 81,3 тыс. рублей, смерти налогоплательщиков в сумме 2,9 тыс. рублей, физические лица, не зарегистрированные на территории поселения в сумме 1,7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ю 1 квартала 2012г. фактическое поступление за 1 квартал 2013 года земельного налога уменьшилось на 6,5 тыс.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осударственная пошлина,</w:t>
      </w:r>
      <w:r>
        <w:rPr>
          <w:sz w:val="26"/>
          <w:szCs w:val="26"/>
        </w:rPr>
        <w:t xml:space="preserve"> в бюджет поступило  13,4 тыс. рублей, план 1 квартала выполнен на 126,4%. Перевыполнение плана связано с обращением граждан по оформлению имуществ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показателю 1 кварталу 2012г. фактическое поступление за 1 квартал 2013 года государственной пошлины увеличилась на 0,9 тыс. рубле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арендной плате</w:t>
      </w:r>
      <w:r>
        <w:rPr>
          <w:sz w:val="26"/>
          <w:szCs w:val="26"/>
        </w:rPr>
        <w:t xml:space="preserve"> на заключение договоров аренды земельных участков, государственная собственность на которые не разграничена, в бюджет поступило 160,6 тыс. рублей, план 1 квартала выполнен на 103,9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показателю 1 квартала 2012г. фактическое поступление за 1 квартал 2013г. арендной платы, увеличилась на 61,0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доходам от продажи земельных участков, </w:t>
      </w:r>
      <w:r>
        <w:rPr>
          <w:sz w:val="26"/>
          <w:szCs w:val="26"/>
        </w:rPr>
        <w:t>государственная собственность на которые разграничена (за исключением земельных участков автономных учреждений) в бюджет поступило 80  тыс. рублей.</w:t>
      </w:r>
    </w:p>
    <w:p>
      <w:pPr>
        <w:pStyle w:val="Normal"/>
        <w:tabs>
          <w:tab w:val="clear" w:pos="720"/>
          <w:tab w:val="left" w:pos="590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 составили 3305,2 тысяч рублей, что составляет  34,1 процента к плану   в т.ч.</w:t>
      </w:r>
    </w:p>
    <w:p>
      <w:pPr>
        <w:pStyle w:val="Normal"/>
        <w:tabs>
          <w:tab w:val="clear" w:pos="720"/>
          <w:tab w:val="left" w:pos="590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дотации бюджетам поселений на выравнивание уровня бюджетной    обеспеченности  в сумме  1895,7 тыс. рублей, что составило 50,8 процентов к плану;</w:t>
      </w:r>
    </w:p>
    <w:p>
      <w:pPr>
        <w:pStyle w:val="Normal"/>
        <w:tabs>
          <w:tab w:val="clear" w:pos="720"/>
          <w:tab w:val="left" w:pos="5901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субвенции бюджетам поселений на осуществление полномочий по      первичному воинскому учету на территориях, где отсутствуют военные комиссариаты  в сумме 149,3 тыс. рублей, что составляет 100 процентов к плану;</w:t>
      </w:r>
    </w:p>
    <w:p>
      <w:pPr>
        <w:pStyle w:val="Normal"/>
        <w:tabs>
          <w:tab w:val="clear" w:pos="720"/>
          <w:tab w:val="left" w:pos="5901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субвенции местным бюджетам на выполнение передаваемых полномочий субъектов Российской  Федерации в сумме 0,2 тысячи рублей, что составляет 100,0 процентов к план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ервом квартале 2013 года было проведено 4 Координационных Совета. В результате проведённой работы с физическими лицами по уплате задолженности, предоставленной налоговым органом, недоимка снизилась на 58,7 тыс. рублей.  В результате проведённой работы были приглашены на координационный сов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физические лица- 40 человек, задолженность которых составляет – 119,5 тыс. рублей, на координационный совет прибыло 34 человека, задолженность которых погашена в сумме 58,7 тыс. рублей. </w:t>
      </w:r>
    </w:p>
    <w:p>
      <w:pPr>
        <w:pStyle w:val="Normal"/>
        <w:spacing w:before="0" w:after="100"/>
        <w:ind w:firstLine="540"/>
        <w:jc w:val="both"/>
        <w:rPr/>
      </w:pPr>
      <w:r>
        <w:rPr>
          <w:sz w:val="26"/>
          <w:szCs w:val="26"/>
        </w:rPr>
        <w:t xml:space="preserve">Согласно данным налоговой задолженности, размещённым на сайте МИ ФНС России №1 по РО, были выписаны и розданы квитанции на уплату задолженности физическим лицам (430 человек) в сумме 320,0 тыс. рублей. Информация по задолженности уплаты налогов населением, регулярно доводится на проводимых сходах граждан и встречах с населением.  </w:t>
      </w:r>
    </w:p>
    <w:p>
      <w:pPr>
        <w:pStyle w:val="Footer"/>
        <w:ind w:firstLine="510"/>
        <w:jc w:val="both"/>
        <w:rPr/>
      </w:pPr>
      <w:r>
        <w:rPr>
          <w:sz w:val="26"/>
          <w:szCs w:val="26"/>
        </w:rPr>
        <w:t xml:space="preserve">Расходная часть бюджета поселения за 1 квартал 2013 года исполнена на 5,2 процентов. При плане  </w:t>
      </w:r>
      <w:r>
        <w:rPr>
          <w:sz w:val="24"/>
          <w:szCs w:val="24"/>
        </w:rPr>
        <w:t>15128,8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тыс. рублей, исполнено </w:t>
      </w:r>
      <w:r>
        <w:rPr>
          <w:sz w:val="24"/>
          <w:szCs w:val="24"/>
        </w:rPr>
        <w:t>3753,5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поселения были направлены на исполнение   первоочередных социально-значимых расходов на заработную  плату, начисления на выплаты по оплате труда, коммунальные расходы, связь, ГСМ, а также погашение кредиторской задолженности за 2012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в.сектора по финансово-экономическим вопросам                       Пешкевич Г.А.</w:t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">
    <w:name w:val="Заголовок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5:00Z</dcterms:created>
  <dc:creator>Галина</dc:creator>
  <dc:description/>
  <cp:keywords/>
  <dc:language>en-US</dc:language>
  <cp:lastModifiedBy>WS-1</cp:lastModifiedBy>
  <cp:lastPrinted>2013-04-25T14:13:00Z</cp:lastPrinted>
  <dcterms:modified xsi:type="dcterms:W3CDTF">2021-03-11T08:48:00Z</dcterms:modified>
  <cp:revision>13</cp:revision>
  <dc:subject/>
  <dc:title>РОССИЙСКАЯ ФЕДЕРАЦИЯ</dc:title>
</cp:coreProperties>
</file>