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 xml:space="preserve">КУЙБЫШЕВ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ЛысогорскоГО сельскоГО поселениЯ</w:t>
      </w:r>
    </w:p>
    <w:p>
      <w:pPr>
        <w:pStyle w:val="ConsTitle"/>
        <w:widowControl/>
        <w:ind w:left="540" w:right="0" w:firstLine="540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  <w:lang w:val="ru-RU"/>
        </w:rPr>
      </w:r>
    </w:p>
    <w:p>
      <w:pPr>
        <w:pStyle w:val="ConsTitle"/>
        <w:widowControl/>
        <w:ind w:left="54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54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4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4.2013                                         с.Лысогорка                                       № 31</w:t>
      </w:r>
    </w:p>
    <w:p>
      <w:pPr>
        <w:pStyle w:val="ConsPlusTitle"/>
        <w:spacing w:lineRule="auto" w:line="360"/>
        <w:ind w:left="1080" w:right="3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  <w:lang w:val="ru-RU"/>
        </w:rPr>
        <w:t>Об утверждении отчета об исполнении бюджета Лысогорского сельского поселения Куйбышевского района за 201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Уставом муниципального образования «Лысогорское сельское поселение», на основании Решения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</w:t>
      </w:r>
      <w:r>
        <w:rPr>
          <w:bCs/>
          <w:sz w:val="26"/>
          <w:szCs w:val="26"/>
          <w:lang w:val="ru-RU"/>
        </w:rPr>
        <w:t>Собрание депутат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решило:</w:t>
        <w:tab/>
      </w:r>
    </w:p>
    <w:p>
      <w:pPr>
        <w:pStyle w:val="Normal"/>
        <w:ind w:firstLine="9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       </w:t>
      </w:r>
      <w:r>
        <w:rPr>
          <w:bCs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тчет об исполнении  бюджета</w:t>
      </w:r>
      <w:r>
        <w:rPr>
          <w:bCs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 Лысогорского сельского поселения Куйбышевского района за 2012 год по доходам   в сумме 12600,7   тыс. рублей, по расходам в сумме 12581,5 тыс.рублей, с превышением доходов над расходами   в сумме  19,2 тыс. рублей, согласно приложениям 1,2,3,4,5,6 к настоящему решению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widowControl w:val="false"/>
        <w:ind w:firstLine="30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Собрания депутатов вступает в силу со дня его официального опубликования.</w:t>
      </w:r>
    </w:p>
    <w:p>
      <w:pPr>
        <w:pStyle w:val="21"/>
        <w:widowControl w:val="false"/>
        <w:ind w:first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3</w:t>
      </w:r>
      <w:r>
        <w:rPr>
          <w:b/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211"/>
        <w:keepNext w:val="false"/>
        <w:keepLines w:val="false"/>
        <w:widowControl w:val="false"/>
        <w:ind w:left="300" w:firstLine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лава Лысогорского сельского поселения                                         Н.В.Бошкова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56"/>
      </w:tblGrid>
      <w:tr>
        <w:trPr>
          <w:trHeight w:val="180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5.04.2013 № 31     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2700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Heading3"/>
        <w:keepLines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 бюджета  Лысогорского сельского поселения по кодам классификации доходов бюджетов за 2012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лей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ab/>
      </w:r>
    </w:p>
    <w:tbl>
      <w:tblPr>
        <w:tblW w:w="1047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28"/>
        <w:gridCol w:w="1188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 БК РФ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lang w:val="ru-RU"/>
              </w:rPr>
              <w:t>Наименование стат</w:t>
            </w:r>
            <w:r>
              <w:rPr>
                <w:bCs/>
              </w:rPr>
              <w:t>ьи дохо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82</w:t>
            </w:r>
            <w:r>
              <w:rPr>
                <w:lang w:val="ru-RU"/>
              </w:rPr>
              <w:t xml:space="preserve"> </w:t>
            </w:r>
            <w:r>
              <w:rPr/>
              <w:t>1 00 00000 00 0000 000</w:t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82 1 01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И НА ПРИБЫЛЬ,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82 1 01 0200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2 1 01 02010 </w:t>
            </w:r>
            <w:r>
              <w:rPr/>
              <w:t>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3,4</w:t>
            </w:r>
          </w:p>
        </w:tc>
      </w:tr>
      <w:tr>
        <w:trPr>
          <w:trHeight w:val="99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1 01 02020 </w:t>
            </w:r>
            <w:r>
              <w:rPr/>
              <w:t>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0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2 1 01 0203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7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1000 0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налог, взимаемый в связи с применением упрощенной системы налогообложения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6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101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4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2 </w:t>
            </w:r>
            <w:r>
              <w:rPr/>
              <w:t>1 05 0101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2 </w:t>
            </w:r>
            <w:r>
              <w:rPr/>
              <w:t>1 05 0101</w:t>
            </w:r>
            <w:r>
              <w:rPr>
                <w:lang w:val="ru-RU"/>
              </w:rPr>
              <w:t>2</w:t>
            </w:r>
            <w:r>
              <w:rPr/>
              <w:t xml:space="preserve">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2 года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,6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105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5 03000 01 0000 1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 сельc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2 </w:t>
            </w:r>
            <w:r>
              <w:rPr/>
              <w:t>1 05 030</w:t>
            </w:r>
            <w:r>
              <w:rPr>
                <w:lang w:val="ru-RU"/>
              </w:rPr>
              <w:t>1</w:t>
            </w:r>
            <w:r>
              <w:rPr/>
              <w:t>0 01 0000 11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 сельc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4,3</w:t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1000 00 0000 11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6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1030 10 0000 1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00 0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7,7</w:t>
            </w:r>
          </w:p>
        </w:tc>
      </w:tr>
      <w:tr>
        <w:trPr>
          <w:trHeight w:val="11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10 0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9,7</w:t>
            </w:r>
          </w:p>
        </w:tc>
      </w:tr>
      <w:tr>
        <w:trPr>
          <w:trHeight w:val="16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13 1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9,7</w:t>
            </w:r>
          </w:p>
        </w:tc>
      </w:tr>
      <w:tr>
        <w:trPr>
          <w:trHeight w:val="11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20 0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</w:tr>
      <w:tr>
        <w:trPr>
          <w:trHeight w:val="15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6 06023 1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 1 09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2 1 09 04000 00 0000 110 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 1 09 04050 0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>
          <w:trHeight w:val="8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82 </w:t>
            </w:r>
            <w:r>
              <w:rPr/>
              <w:t>1 09 04053 1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15</w:t>
            </w:r>
            <w:r>
              <w:rPr>
                <w:lang w:val="ru-RU"/>
              </w:rPr>
              <w:t xml:space="preserve"> </w:t>
            </w:r>
            <w:r>
              <w:rPr/>
              <w:t>1 00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0,2</w:t>
            </w:r>
          </w:p>
        </w:tc>
      </w:tr>
      <w:tr>
        <w:trPr>
          <w:trHeight w:val="9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15 </w:t>
            </w:r>
            <w:r>
              <w:rPr/>
              <w:t>1 11 00000 00 0000 0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2</w:t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15 </w:t>
            </w:r>
            <w:r>
              <w:rPr/>
              <w:t>1 11 05010 00 0000 12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15 </w:t>
            </w:r>
            <w:r>
              <w:rPr/>
              <w:t>1 11 05010 10 0000 1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2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815 </w:t>
            </w:r>
            <w:r>
              <w:rPr/>
              <w:t>1 11 05013 10 0000 12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2</w:t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02</w:t>
            </w:r>
            <w:r>
              <w:rPr>
                <w:lang w:val="ru-RU"/>
              </w:rPr>
              <w:t xml:space="preserve"> </w:t>
            </w:r>
            <w:r>
              <w:rPr/>
              <w:t>1 00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02 </w:t>
            </w:r>
            <w:r>
              <w:rPr/>
              <w:t>1 14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02 </w:t>
            </w:r>
            <w:r>
              <w:rPr/>
              <w:t>1 14 06000 00 0000 4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</w:tr>
      <w:tr>
        <w:trPr>
          <w:trHeight w:val="8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02 </w:t>
            </w:r>
            <w:r>
              <w:rPr/>
              <w:t>1 14 060</w:t>
            </w: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4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</w:tr>
      <w:tr>
        <w:trPr>
          <w:trHeight w:val="10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02 </w:t>
            </w:r>
            <w:r>
              <w:rPr/>
              <w:t>1 14 0601</w:t>
            </w:r>
            <w:r>
              <w:rPr>
                <w:lang w:val="ru-RU"/>
              </w:rPr>
              <w:t>3</w:t>
            </w:r>
            <w:r>
              <w:rPr/>
              <w:t xml:space="preserve"> 10 0000 4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51</w:t>
            </w:r>
            <w:r>
              <w:rPr>
                <w:lang w:val="ru-RU"/>
              </w:rPr>
              <w:t xml:space="preserve"> </w:t>
            </w:r>
            <w:r>
              <w:rPr/>
              <w:t>1 00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,8</w:t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08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6</w:t>
            </w:r>
          </w:p>
        </w:tc>
      </w:tr>
      <w:tr>
        <w:trPr>
          <w:trHeight w:val="10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08 0402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6</w:t>
            </w:r>
          </w:p>
        </w:tc>
      </w:tr>
      <w:tr>
        <w:trPr>
          <w:trHeight w:val="87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11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10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11 05000 00 0000 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10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11 05030 00 0000 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10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11 05035 10 0000 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</w:tr>
      <w:tr>
        <w:trPr>
          <w:trHeight w:val="83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13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2</w:t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1 13 02000 00 0000 13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2</w:t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951 </w:t>
            </w:r>
            <w:r>
              <w:rPr/>
              <w:t>1 13 02995 10 0000 13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51</w:t>
            </w:r>
            <w:r>
              <w:rPr>
                <w:lang w:val="ru-RU"/>
              </w:rPr>
              <w:t xml:space="preserve"> </w:t>
            </w:r>
            <w:r>
              <w:rPr/>
              <w:t>2 00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33,9</w:t>
            </w:r>
          </w:p>
        </w:tc>
      </w:tr>
      <w:tr>
        <w:trPr>
          <w:trHeight w:val="5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84,1</w:t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1000 00 0000 15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7,5</w:t>
            </w:r>
          </w:p>
        </w:tc>
      </w:tr>
      <w:tr>
        <w:trPr>
          <w:trHeight w:val="6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1001 10 0000 15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7,5</w:t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00 0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5</w:t>
            </w:r>
          </w:p>
        </w:tc>
      </w:tr>
      <w:tr>
        <w:trPr>
          <w:trHeight w:val="8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15 00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trHeight w:val="9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15 10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,3</w:t>
            </w:r>
          </w:p>
        </w:tc>
      </w:tr>
      <w:tr>
        <w:trPr>
          <w:trHeight w:val="9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24 00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9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3024 10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02 04000 0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7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 xml:space="preserve">2 02 04999 </w:t>
            </w:r>
            <w:r>
              <w:rPr>
                <w:lang w:val="ru-RU"/>
              </w:rPr>
              <w:t>0</w:t>
            </w:r>
            <w:r>
              <w:rPr/>
              <w:t>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7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 xml:space="preserve">2 02 04999 10 0000 </w:t>
            </w:r>
            <w:r>
              <w:rPr>
                <w:lang w:val="ru-RU"/>
              </w:rPr>
              <w:t>1</w:t>
            </w:r>
            <w:r>
              <w:rPr/>
              <w:t>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87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19 00000 00 0000 0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2 19 05000 10 0000 151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го дохо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600,7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Глава Лысогорского сельского поселения                               Н.В.Бошкова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56"/>
      </w:tblGrid>
      <w:tr>
        <w:trPr>
          <w:trHeight w:val="364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5.04.2013 № 31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Доходы   бюджета  Лысогорского сельского поселения  по кодам видов доходов, подвидов доходов, классификации операций сектора государственного управления за 2012 год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22225</wp:posOffset>
                </wp:positionV>
                <wp:extent cx="6697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392"/>
                              <w:gridCol w:w="2088"/>
                              <w:gridCol w:w="14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Код БК РФ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именование стат</w:t>
                                  </w:r>
                                  <w:r>
                                    <w:rPr>
                                      <w:bCs/>
                                    </w:rPr>
                                    <w:t>ьи доход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2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 01 02010 </w:t>
                                  </w:r>
                                  <w:r>
                                    <w:rPr/>
                                    <w:t>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 01 02020 </w:t>
                                  </w:r>
                                  <w:r>
                                    <w:rPr/>
                                    <w:t>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5 01000 0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диный налог, взимаемый в связи с применением упрощенной системы налогообложения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5 01010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ог, взимаемый с налогоплательщиков, выбравших в качестве объекта налогообложения  дох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 05 01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ог, взимаемый с налогоплательщиков, выбравших в качестве объекта налогообложения  доход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 05 01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ог, взимаемый с налогоплательщиков, выбравших в качестве объекта налогообложения  доходы (за налоговые периоды, истекшие до 1 января 2012 год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5 01050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инимальный налог, зачисляемый в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ый  сельc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 05 03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>0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ый  сельc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10 0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13 1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4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20 0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23 1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АЯ ПОШЛИНА, СБОР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 09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 09 04000 00 0000 110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09 04050 0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емельный налог (по обязательствам, возникшим до 1 января 2006 год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 09 04050 10 0000 1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 от сдачи в аренду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10 10 0000 1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5030 00 0000 1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3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3 02000 00 0000 13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trike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чие доходы от компенсации затрат 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4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4 06000 00 0000 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 06010 00 0000 43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 от продажи земельных участков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3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8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тации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02 03015 0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3024 0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3024 1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бвенции бюджетам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02 04999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>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Прочие межбюджетные трансферты, передаваемые бюджетам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8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8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9 00000 00 0000 0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lang w:val="ru-RU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MT;Times New Roman" w:hAnsi="TimesNewRomanPSMT;Times New Roman" w:cs="TimesNewRomanPSMT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1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lang w:val="ru-RU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15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60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841.9pt;mso-wrap-distance-left:9pt;mso-wrap-distance-right:9pt;mso-wrap-distance-top:0pt;mso-wrap-distance-bottom:0pt;margin-top:1.7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392"/>
                        <w:gridCol w:w="2088"/>
                        <w:gridCol w:w="14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0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Код БК РФ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именование стат</w:t>
                            </w:r>
                            <w:r>
                              <w:rPr>
                                <w:bCs/>
                              </w:rPr>
                              <w:t>ьи доход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266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4,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4,9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 01 02010 </w:t>
                            </w:r>
                            <w:r>
                              <w:rPr/>
                              <w:t>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 xml:space="preserve">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3,4</w:t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 01 02020 </w:t>
                            </w:r>
                            <w:r>
                              <w:rPr/>
                              <w:t>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01 02030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5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1,7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5 01000 0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диный налог, взимаемый в связи с применением упрощенной системы налогообложения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,6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5 01010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лог, взимаемый с налогоплательщиков, выбравших в качестве объекта налогообложения  дохо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 05 0101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 xml:space="preserve">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лог, взимаемый с налогоплательщиков, выбравших в качестве объекта налогообложения  доход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 05 0101</w:t>
                            </w: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лог, взимаемый с налогоплательщиков, выбравших в качестве объекта налогообложения  доходы (за налоговые периоды, истекшие до 1 января 2012 год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6,6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5 01050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инимальный налог, зачисляемый в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5 03000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ый  сельcкохозяйственный нало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,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 05 030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>0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ый  сельcкохозяйственный нало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24,3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1000 0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,6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1030 1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,6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00 0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67,7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10 0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49,7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13 1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49,7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20 0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,0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23 1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8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СУДАРСТВЕННАЯ ПОШЛИНА, СБОР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,6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8 04020 01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,6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 09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ДОЛЖЕННОСТЬ И ПЕРЕРАСЧЕТЫ ПО ОТМЕНЕ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 09 04000 00 0000 110 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09 04050 0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емельный налог (по обязательствам, возникшим до 1 января 2006 года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 09 04050 10 0000 11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емельный налог (по обязательствам, возникшим до 1 января 2006 года), мобилизуемый на территориях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3,4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00 00 0000 12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 от сдачи в аренду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3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10 10 0000 12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0,2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1 05013 10 0000 12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0,2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1 05030 00 0000 12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1 05035 10 0000 12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3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,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3 02000 00 0000 13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trike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,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1 13 02995 10 0000 13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чие доходы от компенсации затрат  бюджетов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,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4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9,0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4 06000 00 0000 4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9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4 06010 00 0000 43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 от продажи земельных участков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9,0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4 06013 10 0000 43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9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333,9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 02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8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 02 01000 0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тации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57,5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 02 01001 1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57,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 02 03000 0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9,5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 02 03015 0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 02 03015 1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03024 0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03024 1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бвенции бюджетам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 02 04000 0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87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2 02 04999 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Прочие межбюджетные трансферты, передаваемые бюджетам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8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2 02 04999 1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8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19 00000 00 0000 000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lang w:val="ru-RU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MT;Times New Roman" w:hAnsi="TimesNewRomanPSMT;Times New Roman" w:cs="TimesNewRomanPSMT;Times New Roman"/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150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19 05000 10 0000 151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lang w:val="ru-RU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150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60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Глава Лысогорского сельского поселения                               Н.В.Бош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5.04.2013 № 31     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поселения на 2012 год</w:t>
      </w:r>
    </w:p>
    <w:p>
      <w:pPr>
        <w:pStyle w:val="Normal"/>
        <w:widowControl w:val="false"/>
        <w:ind w:left="300" w:hanging="0"/>
        <w:jc w:val="center"/>
        <w:rPr>
          <w:b/>
          <w:b/>
          <w:lang w:val="ru-RU"/>
        </w:rPr>
      </w:pPr>
      <w:r>
        <w:rPr>
          <w:b/>
          <w:lang w:val="ru-RU"/>
        </w:rPr>
        <w:t>по разделам и подразделам, целевым статьям и видам расходов</w:t>
      </w:r>
    </w:p>
    <w:p>
      <w:pPr>
        <w:pStyle w:val="Normal"/>
        <w:widowControl w:val="false"/>
        <w:ind w:left="300" w:hanging="0"/>
        <w:jc w:val="center"/>
        <w:rPr>
          <w:b/>
          <w:b/>
          <w:lang w:val="ru-RU"/>
        </w:rPr>
      </w:pPr>
      <w:r>
        <w:rPr>
          <w:b/>
          <w:lang w:val="ru-RU"/>
        </w:rPr>
        <w:t>функциональной классификации расходов бюджета Российской Федерации</w:t>
      </w:r>
    </w:p>
    <w:p>
      <w:pPr>
        <w:pStyle w:val="Normal"/>
        <w:widowControl w:val="false"/>
        <w:ind w:left="300" w:hanging="0"/>
        <w:jc w:val="right"/>
        <w:rPr>
          <w:sz w:val="20"/>
          <w:szCs w:val="20"/>
        </w:rPr>
      </w:pPr>
      <w:r>
        <w:rPr>
          <w:sz w:val="20"/>
          <w:szCs w:val="20"/>
        </w:rPr>
        <w:t>( тыс. рублей)</w:t>
      </w:r>
    </w:p>
    <w:p>
      <w:pPr>
        <w:pStyle w:val="Normal"/>
        <w:widowControl w:val="false"/>
        <w:ind w:left="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96"/>
        <w:gridCol w:w="638"/>
        <w:gridCol w:w="1386"/>
        <w:gridCol w:w="728"/>
        <w:gridCol w:w="1072"/>
      </w:tblGrid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С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нение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46,5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9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9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9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9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4</w:t>
            </w:r>
          </w:p>
        </w:tc>
      </w:tr>
      <w:tr>
        <w:trPr>
          <w:trHeight w:val="758" w:hRule="atLeast"/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4</w:t>
            </w:r>
          </w:p>
        </w:tc>
      </w:tr>
      <w:tr>
        <w:trPr>
          <w:trHeight w:val="280" w:hRule="atLeast"/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4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4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1,5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61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альный аппар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61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29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864" w:hanging="86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3,7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864" w:hanging="864"/>
              <w:jc w:val="left"/>
              <w:rPr/>
            </w:pPr>
            <w:r>
              <w:rPr>
                <w:b w:val="false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3,7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864" w:hanging="86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1,6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 5.1-5.7, 6.1-6.3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1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1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1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выборов  глав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ие 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,6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3,6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ая долгосроч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/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оплаты труда и страховые взн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экономически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lang w:val="ru-RU"/>
              </w:rPr>
              <w:t>Муниципальная долгосрочная целева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ограмма «Временное трудоустройство и содействие занятости населения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рожное 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,4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567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787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605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605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605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1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81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по водоснабж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52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52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по содержанию газопров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29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29,1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0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0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780,9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дпрограмма «Содержание уличного освещ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667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667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Подпрограмма «Озеленени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color w:val="000000"/>
                <w:szCs w:val="24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25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25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88,2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88,2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Культура, 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911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11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4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4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ональные целевые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32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32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36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36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программа «Развитие библиотечного обслуживания населения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,3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92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ая долгосрочная целевая программа «Развитие физической культуры, спорта и здорового образа жизни в 2011-2013 года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rPr/>
            </w:pPr>
            <w:r>
              <w:rPr>
                <w:lang w:val="ru-RU"/>
              </w:rPr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81,5</w:t>
            </w:r>
          </w:p>
        </w:tc>
      </w:tr>
    </w:tbl>
    <w:p>
      <w:pPr>
        <w:pStyle w:val="Normal"/>
        <w:widowControl w:val="false"/>
        <w:ind w:left="300" w:hanging="0"/>
        <w:jc w:val="right"/>
        <w:rPr/>
      </w:pPr>
      <w:r>
        <w:rPr/>
      </w:r>
    </w:p>
    <w:p>
      <w:pPr>
        <w:pStyle w:val="Normal"/>
        <w:widowControl w:val="false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75" w:leader="none"/>
        </w:tabs>
        <w:ind w:left="30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5.04.2013 № 31     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</w:rPr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2 год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01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600"/>
        <w:gridCol w:w="496"/>
        <w:gridCol w:w="638"/>
        <w:gridCol w:w="1326"/>
        <w:gridCol w:w="600"/>
        <w:gridCol w:w="1020"/>
      </w:tblGrid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6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9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9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9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9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61,5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61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61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29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3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3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1,6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 в части нарушения должностными лицами  муниципальных учреждений и муниципальных унитарных предприятий порядка и сроков рассмотрения обращений граждан), 2.2, 2.4, 2.7,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 5.1-5.7, 6.1-6.3, 7.1,7.2, 7.3( в части нарушения 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 от 25 октября 2002 года № 273-ЗС «Об  административных правонарушения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21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71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выборов 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0 00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Другие 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,6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3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Долгосрочная муниципальная целевая программа «Развитие муниципальной службы в Лысогорском сельском поселении в 2012 -2014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ервичного воинского учета на территориях,   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39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1 36 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/>
            </w:pPr>
            <w:r>
              <w:rPr>
                <w:b w:val="false"/>
              </w:rPr>
              <w:t>Защита 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ая долгосрочная целевая программа «ГО ЧС, пожарная безопасность и защита населения от чрезвычайных ситуаций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экономически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lang w:val="ru-RU"/>
              </w:rPr>
              <w:t>Муниципальная долгосрочная целева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ограмма «Временное трудоустройство и содействие занятости населения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рожное 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,4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/>
              <w:t>123,</w:t>
            </w: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Областная долгосрочная целевая программа «Развитие сети автомобильных дорог общего пользования Ростовской области на 2010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/>
              <w:t>123,</w:t>
            </w: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2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/>
              <w:t>123,</w:t>
            </w: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Муниципальная долгосрочная целевая программа развития внутрипоселковых автомобильных дорог Лысогорского сельского поселения на 2010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567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787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605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605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522 4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3605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1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81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по водоснабж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52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152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 по содержанию газопров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29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29,1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0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0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ая долгосрочная целевая программа «Благоустройство населенных пунктов на 2011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780,9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дпрограмма «Содержани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667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667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Подпрограмма «Озеленение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дпрограмма «Мероприятия по организации и содержанию мест захорон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lang w:val="ru-RU"/>
              </w:rPr>
              <w:t>25</w:t>
            </w:r>
            <w:r>
              <w:rPr>
                <w:caps/>
              </w:rPr>
              <w:t>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caps/>
                <w:lang w:val="ru-RU"/>
              </w:rPr>
              <w:t>25</w:t>
            </w:r>
            <w:r>
              <w:rPr>
                <w:caps/>
              </w:rPr>
              <w:t>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чие мероприятия по благоустройству территории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88,2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3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88,2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Культура, 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3911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11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4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84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9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522 09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4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32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left"/>
              <w:rPr/>
            </w:pPr>
            <w:r>
              <w:rPr>
                <w:b w:val="false"/>
              </w:rPr>
              <w:t>Муниципальная долгосрочная целевая программа «Культура Лысогорского сельского поселения на 2012-2014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32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дпрограмма  «Развитие народного творчества и организация досуга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36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36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программа «Развитие библиотечного обслуживания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4 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6,3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92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92 5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2,8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caps/>
                <w:szCs w:val="24"/>
              </w:rPr>
            </w:pPr>
            <w:r>
              <w:rPr>
                <w:caps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Муниципальная долгосрочная целевая программа «Развитие физической культуры, спорта и здорового образа жизни в 2011-2013 года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hanging="0"/>
              <w:rPr/>
            </w:pPr>
            <w:r>
              <w:rPr/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-135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-135" w:hanging="0"/>
              <w:rPr/>
            </w:pPr>
            <w:r>
              <w:rPr>
                <w:b w:val="false"/>
              </w:rPr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napToGrid w:val="false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567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21 06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7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4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4</w:t>
            </w:r>
          </w:p>
        </w:tc>
      </w:tr>
      <w:tr>
        <w:trPr>
          <w:trHeight w:val="758" w:hRule="atLeas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4</w:t>
            </w:r>
          </w:p>
        </w:tc>
      </w:tr>
      <w:tr>
        <w:trPr>
          <w:trHeight w:val="280" w:hRule="atLeas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4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4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/>
            </w:pPr>
            <w:r>
              <w:rPr>
                <w:b w:val="false"/>
                <w:szCs w:val="24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81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>
                <w:color w:val="000000"/>
              </w:rPr>
              <w:t xml:space="preserve">Приложение </w:t>
            </w: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5.04.2013 № 31     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ысогорского сельского поселения  за 2012 год</w:t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08"/>
        <w:gridCol w:w="1620"/>
      </w:tblGrid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Наименова</w:t>
            </w:r>
            <w:r>
              <w:rPr>
                <w:bCs/>
              </w:rPr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ссовое исполнение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  <w:r>
              <w:rPr>
                <w:lang w:val="ru-RU"/>
              </w:rPr>
              <w:t>0</w:t>
            </w:r>
            <w:r>
              <w:rPr/>
              <w:t xml:space="preserve"> 00 00 00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 xml:space="preserve">Источники внутреннего финансирования дефицитов  бюджет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 00 00 0000 5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 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0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2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0 5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  средств 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0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2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0 5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 денежных средств 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0,7</w:t>
            </w:r>
          </w:p>
        </w:tc>
      </w:tr>
      <w:tr>
        <w:trPr>
          <w:trHeight w:val="5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2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5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 денежных средств 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0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 00 00 0000 6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6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6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6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1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080" w:right="1134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firstLine="200"/>
        <w:rPr/>
      </w:pPr>
      <w:r>
        <w:rPr/>
        <w:t>Глава  Лысогорского сельского поселения</w:t>
        <w:tab/>
        <w:tab/>
        <w:tab/>
        <w:tab/>
        <w:tab/>
        <w:t>Н.В.Бошк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02"/>
      </w:tblGrid>
      <w:tr>
        <w:trPr>
          <w:trHeight w:val="239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 решению Собрания депутатов 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 25.04.2013 № 31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08"/>
        <w:gridCol w:w="1620"/>
      </w:tblGrid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Наименова</w:t>
            </w:r>
            <w:r>
              <w:rPr>
                <w:bCs/>
              </w:rPr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ссовое исполнение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1 0</w:t>
            </w:r>
            <w:r>
              <w:rPr>
                <w:lang w:val="ru-RU"/>
              </w:rPr>
              <w:t>0</w:t>
            </w:r>
            <w:r>
              <w:rPr/>
              <w:t xml:space="preserve"> 00 00 00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 xml:space="preserve">Источники внутреннего финансирования дефицитов  бюджет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1 05 00 00 00 0000 0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 00 00 0000 50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 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0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2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0 5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  средств 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0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2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0</w:t>
            </w:r>
            <w:r>
              <w:rPr/>
              <w:t xml:space="preserve"> 0000 5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 денежных средств 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0,7</w:t>
            </w:r>
          </w:p>
        </w:tc>
      </w:tr>
      <w:tr>
        <w:trPr>
          <w:trHeight w:val="5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2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5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  денежных средств 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600,7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0 00 00 0000 6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6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6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1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951 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 0000 6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81,5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keepNext w:val="false"/>
        <w:keepLines w:val="false"/>
        <w:widowControl w:val="false"/>
        <w:ind w:left="300" w:first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260" w:right="3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8">
    <w:name w:val="Раздел Договора Знак"/>
    <w:basedOn w:val="Style5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val="ru-RU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lang w:val="ru-RU"/>
    </w:rPr>
  </w:style>
  <w:style w:type="paragraph" w:styleId="16">
    <w:name w:val="Указатель1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  <w:lang w:val="ru-RU"/>
    </w:rPr>
  </w:style>
  <w:style w:type="paragraph" w:styleId="BodyTextIndent">
    <w:name w:val="Body Text Indent"/>
    <w:basedOn w:val="Normal"/>
    <w:qFormat/>
    <w:pPr>
      <w:ind w:firstLine="720"/>
    </w:pPr>
    <w:rPr>
      <w:lang w:val="ru-RU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lang w:val="ru-RU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keepNext w:val="true"/>
      <w:keepLines/>
      <w:spacing w:before="0" w:after="0"/>
      <w:jc w:val="center"/>
    </w:pPr>
    <w:rPr>
      <w:b/>
      <w:bCs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9:00Z</dcterms:created>
  <dc:creator>User</dc:creator>
  <dc:description/>
  <cp:keywords/>
  <dc:language>en-US</dc:language>
  <cp:lastModifiedBy>Лысогорское СП</cp:lastModifiedBy>
  <cp:lastPrinted>2013-04-25T14:37:00Z</cp:lastPrinted>
  <dcterms:modified xsi:type="dcterms:W3CDTF">2013-04-30T07:50:00Z</dcterms:modified>
  <cp:revision>7</cp:revision>
  <dc:subject/>
  <dc:title>Пояснительная записка</dc:title>
</cp:coreProperties>
</file>