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firstLine="56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ind w:firstLine="560"/>
        <w:jc w:val="center"/>
        <w:rPr/>
      </w:pPr>
      <w:r>
        <w:rPr>
          <w:b/>
          <w:bCs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.Лысогор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Решение Собрания депутатов Лысогорского сельского поселения от 30.11.2012 №10 «Об утверждении структуры администрации Лысогор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. 29 Устава муниципального образования «Лысогорское сельское поселение»,  Собрание депутатов Лысогор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 xml:space="preserve">1. Внести изменения в Решение Собрания депутатов Лысогорского сельского поселения №10 от 30.11.2012 «Об утверждении структуры администрации  Лысогорского сельского поселения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>1.1. Дополнить структуру администрации Лысогорского сельского поселения:  сектор по вопросам благоустройства, ЖКХ, ГО ЧС и пожарной безопасности - 1,0 единицы инспектора по вопросам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>2. Приложение  к решению Собрания депутатов Лысогорского сельского поселения от 30.11.2012 №10 Структура администрации Лысогорского сельского поселения   изложить следующе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firstLine="540"/>
        <w:jc w:val="both"/>
        <w:rPr/>
      </w:pPr>
      <w:r>
        <w:rPr/>
        <w:t>3. Настоящее решение вступает в силу с момента опубликования (обнародования).</w:t>
      </w:r>
    </w:p>
    <w:p>
      <w:pPr>
        <w:pStyle w:val="Normal"/>
        <w:ind w:right="51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 настоящего решения возложить на постоянную комиссию Собрания депутатов Лысогорского сельского поселения по  вопросам местного самоуправления и охране общественного порядка Кательницкую Н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ысогорского сельского поселения                                                       Н.В. Бошкова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28.03.2013  № 25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8526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526960"/>
                          <a:chOff x="0" y="0"/>
                          <a:chExt cx="6285960" cy="85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98000"/>
                            <a:ext cx="62859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63480" y="1119960"/>
                            <a:ext cx="2971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,25 едини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468880"/>
                            <a:ext cx="342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делопроизвод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97760"/>
                            <a:ext cx="342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опросам благоустройства, ЖКХ, ГО ЧС и пожарной 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640760"/>
                            <a:ext cx="342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566928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социальным вопросам, культуре и спорту 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566928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земельным и имущественным отношен. 1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566856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первичному воинскому учету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7155720"/>
                            <a:ext cx="5600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    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и производственных помещений  0,2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     0,2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         2,0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системному администрированию 0,25 еди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9800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главляет Администрацию Лысогор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5669280"/>
                            <a:ext cx="14846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 развитию ЛПХ и похозяйственного учета 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1554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544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770560"/>
                            <a:ext cx="720" cy="20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86972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7705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212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440680"/>
                            <a:ext cx="45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39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544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440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544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4406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799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2.25pt;margin-top:86.45pt;width:547.2pt;height:584.95pt" coordorigin="-1045,1729" coordsize="10944,11699">
                <v:rect id="shape_0" stroked="f" o:allowincell="f" style="position:absolute;left:0;top:1729;width:98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45;top:1764;width:4679;height:115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,25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888;width:53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делопроизводств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508;width:539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опросам благоустройства, ЖКХ, ГО ЧС и пожарной 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7308;width:53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8928;width:16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социальным вопросам, культуре и спорту 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1;top:8928;width:17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земельным и имущественным отношен. 1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8927;width:16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первичному воинскому учету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11269;width:881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    1 еди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и производственных помещений  0,2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     0,2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         2,0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системному администрированию 0,25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29;width:46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главляет Администрацию Лысогор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1;top:8928;width:2337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 развитию ЛПХ и похозяйственного учета 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2448" to="3129,2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448" to="1152,3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363" to="2051,7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7669" to="3134,76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363" to="3131,4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8209" to="1152,8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8568" to="8349,8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8503" to="1152,8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1,8568" to="3671,8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2,8568" to="6192,8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1,8568" to="8351,8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8568" to="5112,11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5983" to="3130,5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Лысогорского сельского поселения                    </w:t>
        <w:tab/>
        <w:tab/>
        <w:tab/>
        <w:t>Н.В. Бошкова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0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7:00Z</dcterms:created>
  <dc:creator>наташа</dc:creator>
  <dc:description/>
  <cp:keywords/>
  <dc:language>en-US</dc:language>
  <cp:lastModifiedBy>User</cp:lastModifiedBy>
  <cp:lastPrinted>2013-04-02T13:51:00Z</cp:lastPrinted>
  <dcterms:modified xsi:type="dcterms:W3CDTF">2013-04-09T10:01:00Z</dcterms:modified>
  <cp:revision>11</cp:revision>
  <dc:subject/>
  <dc:title>РОССИЙСКАЯ ФЕДЕРАЦИЯ</dc:title>
</cp:coreProperties>
</file>