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1.2013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членов  и  резерва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с правом решающего голоса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12.06.2002 </w:t>
        <w:br/>
        <w:t>№67-ФЗ «Об основных гарантиях избирательных прав и права на участие в референдуме граждан РФ», рассмотрев предложения по кандидатурам для назначения членами участковых избирательных комиссий с правом решающего голоса и предложения по кандидатурам в резерв составов участковых избирательных комиссий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 Утвердить кандидатуры для назначения членами участковых избирательных комиссий Лысогорского сельского поселения с правом решающего голоса сроком на пять лет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1. участок № 1036 - Крестова Валентина Николаевн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асток № 1037 - Рудой Сергей Борисович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ок № 1038 – Жукова Лидия Степановн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часток № 1039 – Трофименко Александр Николаевич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5. участок № 1040 – Пономарева Наталья Ивановна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2. Утвердить кандидатуры в резерв  составов  участковых избирательных комиссий Лысогорского сельского поселения сроком на пять лет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2.1. участок № 1036 – Комиссарчик Любовь Николаевн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ок № 1037 – Грунтовская Дарья Олеговн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асток № 1038 – Кушнарева Елена Игнатьевн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асток № 1039 – Гунажокова Марина Ивановн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2.5. участок № 1040 – Пономарев Сергей Иванович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3. Направить данное решение в Территориальную избирательную комиссию Куйбышевского района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        Н.В. 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5:00Z</dcterms:created>
  <dc:creator>1234</dc:creator>
  <dc:description/>
  <dc:language>en-US</dc:language>
  <cp:lastModifiedBy>ЛСП</cp:lastModifiedBy>
  <cp:lastPrinted>2013-02-04T11:22:00Z</cp:lastPrinted>
  <dcterms:modified xsi:type="dcterms:W3CDTF">2013-02-04T07:22:00Z</dcterms:modified>
  <cp:revision>4</cp:revision>
  <dc:subject/>
  <dc:title>СОБРАНИЕ ДЕПУТАТОВ</dc:title>
</cp:coreProperties>
</file>