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собрание депутатов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Лысогорского сельского поселения</w:t>
      </w:r>
    </w:p>
    <w:p>
      <w:pPr>
        <w:pStyle w:val="ConsTitle"/>
        <w:widowControl/>
        <w:bidi w:val="0"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Title"/>
        <w:widowControl/>
        <w:bidi w:val="0"/>
        <w:ind w:left="300" w:right="0" w:hanging="1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  </w:t>
      </w:r>
    </w:p>
    <w:p>
      <w:pPr>
        <w:pStyle w:val="ConsTitle"/>
        <w:widowControl/>
        <w:bidi w:val="0"/>
        <w:ind w:left="300" w:right="0" w:hanging="1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1.01.2013                                        с.Лысогорка                                       №  19</w:t>
      </w:r>
    </w:p>
    <w:p>
      <w:pPr>
        <w:pStyle w:val="ConsTitle"/>
        <w:widowControl/>
        <w:bidi w:val="0"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300" w:firstLine="409"/>
        <w:jc w:val="both"/>
        <w:rPr/>
      </w:pPr>
      <w:r>
        <w:rPr>
          <w:b/>
          <w:sz w:val="26"/>
          <w:szCs w:val="26"/>
        </w:rPr>
        <w:t>О  внесении изменений и дополнений в решение Собрания депутатов Лысогорского сельского поселения от 23.12.2011  № 156 «О бюджете Лысогорского сельского поселения  Куйбышевского района на 2012 год  и на плановый период 2013 и  2014 годов»</w:t>
      </w:r>
    </w:p>
    <w:p>
      <w:pPr>
        <w:pStyle w:val="Normal"/>
        <w:ind w:left="3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142"/>
        <w:jc w:val="both"/>
        <w:rPr/>
      </w:pPr>
      <w:r>
        <w:rPr>
          <w:sz w:val="26"/>
          <w:szCs w:val="26"/>
        </w:rPr>
        <w:t>1. Внести в решение Собрания депутатов Лысогорского сельского поселения от   23.12.2011  № 156 «О бюджете Лысогорского сельского поселения  Куйбышевского района на 2012 год  и на плановый период 2013 и  2014 годов» следующие изменения и дополнения:</w:t>
      </w:r>
    </w:p>
    <w:p>
      <w:pPr>
        <w:pStyle w:val="21"/>
        <w:keepNext w:val="false"/>
        <w:keepLines w:val="false"/>
        <w:widowControl w:val="false"/>
        <w:ind w:left="300" w:right="0" w:hanging="0"/>
        <w:rPr/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1.1. Приложение «Распределение расходов бюджета поселения на 2012 год по разделам и подразделам, целевым статьям и видам расходов функциональной классификации расходов бюджета Российской Федерации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зложить в новой редакции, согласно приложению 1 к настоящему решению.</w:t>
      </w:r>
    </w:p>
    <w:p>
      <w:pPr>
        <w:pStyle w:val="Normal"/>
        <w:widowControl w:val="false"/>
        <w:ind w:left="30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. Приложение «Распределение бюджетных ассигнований по главным распорядителям средств в соответствии с  ведомственной структурой расходов бюджета поселения на  2012 год»  изложить в новой редакции, согласно приложению 2 к настоящему решению.</w:t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2. Настоящее решение Собрания депутатов вступает в силу с момента опубликования (обнародования) и распространяется на правоотношения, возникшие с 1 января 2012 года.</w:t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Лысогорского сельского поселения</w:t>
        <w:tab/>
        <w:tab/>
        <w:tab/>
        <w:tab/>
        <w:tab/>
        <w:t>Н.В.Бошкова</w:t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31.01.2013  №  19</w:t>
            </w:r>
          </w:p>
        </w:tc>
      </w:tr>
    </w:tbl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00" w:hanging="0"/>
        <w:jc w:val="center"/>
        <w:rPr>
          <w:b/>
          <w:b/>
        </w:rPr>
      </w:pPr>
      <w:r>
        <w:rPr>
          <w:b/>
        </w:rPr>
        <w:t>Распределение расходов бюджета поселения на 2012 год</w:t>
      </w:r>
    </w:p>
    <w:p>
      <w:pPr>
        <w:pStyle w:val="Normal"/>
        <w:widowControl w:val="false"/>
        <w:ind w:left="300" w:hanging="0"/>
        <w:jc w:val="center"/>
        <w:rPr>
          <w:b/>
          <w:b/>
        </w:rPr>
      </w:pPr>
      <w:r>
        <w:rPr>
          <w:b/>
        </w:rPr>
        <w:t>по разделам и подразделам, целевым статьям и видам расходов</w:t>
      </w:r>
    </w:p>
    <w:p>
      <w:pPr>
        <w:pStyle w:val="Normal"/>
        <w:widowControl w:val="false"/>
        <w:ind w:left="300" w:hanging="0"/>
        <w:jc w:val="center"/>
        <w:rPr>
          <w:b/>
          <w:b/>
        </w:rPr>
      </w:pPr>
      <w:r>
        <w:rPr>
          <w:b/>
        </w:rPr>
        <w:t>функциональной классификации расходов бюджета Российской Федерации</w:t>
      </w:r>
    </w:p>
    <w:p>
      <w:pPr>
        <w:pStyle w:val="Normal"/>
        <w:widowControl w:val="false"/>
        <w:ind w:left="300" w:hanging="0"/>
        <w:jc w:val="right"/>
        <w:rPr/>
      </w:pPr>
      <w:r>
        <w:rPr/>
        <w:t>( тыс. рублей)</w:t>
      </w:r>
    </w:p>
    <w:p>
      <w:pPr>
        <w:pStyle w:val="Normal"/>
        <w:widowControl w:val="false"/>
        <w:ind w:left="300" w:hanging="0"/>
        <w:jc w:val="right"/>
        <w:rPr/>
      </w:pPr>
      <w:r>
        <w:rPr/>
      </w:r>
    </w:p>
    <w:tbl>
      <w:tblPr>
        <w:tblW w:w="107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496"/>
        <w:gridCol w:w="638"/>
        <w:gridCol w:w="1066"/>
        <w:gridCol w:w="728"/>
        <w:gridCol w:w="1002"/>
      </w:tblGrid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6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</w:rPr>
              <w:t>66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6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6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55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,1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  <w:tr>
        <w:trPr>
          <w:trHeight w:val="758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28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02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802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802,5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320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2,1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91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91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6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84,8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 в части нарушения должностными лицами  муниципальных учреждений и муниципальных унитарных предприятий порядка и сроков рассмотрения обращений граждан), 2.2, 2.4, 2.7,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 5.1-5.7, 6.1-6.3, 7.1,7.2, 7.3( в части нарушения 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 от 25 октября 2002 года № 273-ЗС «Об  административных правонарушениях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1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21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71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71,9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выборов  главы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8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/>
              <w:t>070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 и управления государственной и муниципальной собственность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0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0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0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8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8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3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Развитие муниципальной службы в Лысогорском сельском поселении в 2012 -2014 годах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5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9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</w:rPr>
              <w:t>Осуществление первичного воинского учета на территориях,    где отсутствуют военные комиссариа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2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пальная долгосрочная целевая программа «ГО ЧС, пожарная безопасность и защита населения от чрезвычайных ситуаций на 2011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9,6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Муниципальная долгосрочная целевая</w:t>
            </w:r>
            <w:r>
              <w:rPr>
                <w:b/>
              </w:rPr>
              <w:t xml:space="preserve"> </w:t>
            </w:r>
            <w:r>
              <w:rPr/>
              <w:t>программа «Временное трудоустройство и содействие занятости населения на 2011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рожное 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83,6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3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Ростовской области на 2010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27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3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27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3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развития внутрипоселковых автомобильных дорог Лысогорского сельского поселения на 2010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7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7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,3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690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803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606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-2017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4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606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4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606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97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197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водоснабж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167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167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содержанию газопров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0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0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87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87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887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«Содержание уличного освещ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721,6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721,6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Подпрограмма «Озеленение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«Мероприятия по организации и содержанию мест захорон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130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130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328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328,2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94,8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9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94,8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9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94,8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133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долгосрочная целевая программа «Культура Лысогорского сельского поселения на 2012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95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133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программа  «Развитие народного творчества и организация досуга на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95 04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697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5 0</w:t>
            </w:r>
            <w:r>
              <w:rPr/>
              <w:t>4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697,4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36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36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1,8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1,8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расходы на реализацию государственных функций, не отнесенные к другим целевым стать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5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1,8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5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1,8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Развитие физической культуры, спорта и здорового образа жизни в 2011-2013 годах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6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6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/>
            </w:pPr>
            <w:r>
              <w:rPr/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6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6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6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6,7</w:t>
            </w:r>
          </w:p>
        </w:tc>
      </w:tr>
      <w:tr>
        <w:trPr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688,4</w:t>
            </w:r>
          </w:p>
        </w:tc>
      </w:tr>
    </w:tbl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/>
      </w:pPr>
      <w:r>
        <w:rPr>
          <w:b w:val="false"/>
          <w:sz w:val="24"/>
          <w:szCs w:val="24"/>
        </w:rPr>
        <w:t>Глава  Лысогорского сельского поселения</w:t>
        <w:tab/>
        <w:tab/>
        <w:tab/>
        <w:tab/>
        <w:tab/>
        <w:t>Н.В.Бошкова</w:t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7875" w:leader="none"/>
        </w:tabs>
        <w:ind w:left="300" w:hanging="0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31.01.2013  №  19</w:t>
            </w:r>
          </w:p>
        </w:tc>
      </w:tr>
    </w:tbl>
    <w:p>
      <w:pPr>
        <w:pStyle w:val="31"/>
        <w:keepNext w:val="false"/>
        <w:keepLines w:val="false"/>
        <w:widowControl w:val="false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keepNext w:val="false"/>
        <w:keepLines w:val="false"/>
        <w:widowControl w:val="false"/>
        <w:ind w:left="300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на  2012 год.</w:t>
      </w:r>
    </w:p>
    <w:p>
      <w:pPr>
        <w:pStyle w:val="31"/>
        <w:keepNext w:val="false"/>
        <w:keepLines w:val="false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060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00"/>
        <w:gridCol w:w="496"/>
        <w:gridCol w:w="638"/>
        <w:gridCol w:w="1066"/>
        <w:gridCol w:w="600"/>
        <w:gridCol w:w="902"/>
      </w:tblGrid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16,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88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</w:rPr>
              <w:t>66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6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6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55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,1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02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802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802,5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320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2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6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84,8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 в части нарушения должностными лицами  муниципальных учреждений и муниципальных унитарных предприятий порядка и сроков рассмотрения обращений граждан), 2.2, 2.4, 2.7,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 5.1-5.7, 6.1-6.3, 7.1,7.2, 7.3( в части нарушения 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 от 25 октября 2002 года № 273-ЗС «Об  административных правонарушения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1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21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71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71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выборов  глав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зервные фонды 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8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 и управления государственной и муниципальной собственност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0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0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0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8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8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3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Долгосрочная муниципальная целевая программа «Развитие муниципальной службы в Лысогорском сельском поселении в 2012 -2014 год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5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9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ервичного воинского учета на территориях,   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0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2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пальная долгосрочная целевая программа «ГО ЧС, пожарная безопасность и защита населения от чрезвычайных ситуаций на 2011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9,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Муниципальная долгосрочная целевая</w:t>
            </w:r>
            <w:r>
              <w:rPr>
                <w:b/>
              </w:rPr>
              <w:t xml:space="preserve"> </w:t>
            </w:r>
            <w:r>
              <w:rPr/>
              <w:t>программа «Временное трудоустройство и содействие занятости населения на 2011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рожное 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83,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3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Ростовской области на 2010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2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3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2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3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развития внутрипоселковых автомобильных дорог Лысогорского сельского поселения на 2010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0,3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690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803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606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-2017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4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606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4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606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97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197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водоснабж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167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167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по содержанию газопров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6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87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87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887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«Содержание уличного освещ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721,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721,6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Подпрограмма «Озелен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«Мероприятия по организации и содержанию мест захорон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3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130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130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328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328,2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94,8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9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94,8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9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94,8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133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/>
            </w:pPr>
            <w:r>
              <w:rPr>
                <w:b w:val="false"/>
              </w:rPr>
              <w:t>Муниципальная долгосрочная целевая программа «Культура Лысогорского сельского поселения на 2012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95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133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 «Развитие народного творчества и организация досуга на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95 04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697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5 0</w:t>
            </w:r>
            <w:r>
              <w:rPr/>
              <w:t>4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697,4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36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36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1,8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1,8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Иные расходы на реализацию государственных функций, не отнесенные к другим целевым стать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5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1,8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5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1,8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Муниципальная долгосрочная целевая программа «Развитие физической культуры, спорта и здорового образа жизни в 2011-2013 год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/>
            </w:pPr>
            <w:r>
              <w:rPr/>
              <w:t>36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-135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36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36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-135" w:hanging="0"/>
              <w:rPr/>
            </w:pPr>
            <w:r>
              <w:rPr>
                <w:b w:val="false"/>
              </w:rPr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36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567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36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 Лысогор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  <w:tr>
        <w:trPr>
          <w:trHeight w:val="758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28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1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7,7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688,4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/>
      </w:pPr>
      <w:r>
        <w:rPr>
          <w:b w:val="false"/>
          <w:sz w:val="24"/>
          <w:szCs w:val="24"/>
        </w:rPr>
        <w:t>Глава  Лысогорского сельского поселения</w:t>
        <w:tab/>
        <w:tab/>
        <w:tab/>
        <w:tab/>
        <w:tab/>
        <w:t>Н.В.Бошкова</w:t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left="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b w:val="false"/>
          <w:bCs w:val="false"/>
        </w:rPr>
        <w:t xml:space="preserve">Пояснительная записка </w:t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rPr/>
      </w:pPr>
      <w:r>
        <w:rPr>
          <w:b w:val="false"/>
          <w:bCs w:val="false"/>
        </w:rPr>
        <w:t xml:space="preserve"> </w:t>
      </w:r>
      <w:r>
        <w:rPr/>
        <w:t xml:space="preserve">к  решению Собрания депутатов 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Лысогорского сельского поселения от 31.01.2013   № 1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Расходная часть </w:t>
      </w:r>
      <w:r>
        <w:rPr>
          <w:sz w:val="24"/>
          <w:szCs w:val="24"/>
        </w:rPr>
        <w:t>бюджета по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14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приведения в соответствие  расходов бюджета поселения, предусмотренных на повышение с 1 сентября 2012 г. в 1,3 раза размеров должностных окладов руководителей, специалистов и служащих муниципальных учреждений культуры  (за исключением общеотраслевых должностей руководителей структурных подразделений, специалистов и служащих) Областной долгосрочной целевой программе " Культура Дона (2010 – 2014) годы,</w:t>
      </w:r>
    </w:p>
    <w:p>
      <w:pPr>
        <w:pStyle w:val="Normal"/>
        <w:ind w:left="426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141"/>
        <w:rPr/>
      </w:pPr>
      <w:r>
        <w:rPr>
          <w:sz w:val="24"/>
          <w:szCs w:val="24"/>
        </w:rPr>
        <w:t>произведено передвижение бюджетных ассигнований 2012 года:</w:t>
      </w:r>
    </w:p>
    <w:p>
      <w:pPr>
        <w:pStyle w:val="Normal"/>
        <w:ind w:left="426" w:firstLine="141"/>
        <w:rPr/>
      </w:pPr>
      <w:r>
        <w:rPr/>
        <w:t xml:space="preserve">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>С    Рз 08 Пр 01 Цст 7950401 Вр 611–    142,0 тыс.руб.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>С    Рз 08 Пр 01 Цст 7950402 Вр 611–      26,1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 Рз 08 Пр 01 Цст 5220900 Вр 611 -    168,1 тыс.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Лысогорского сельского поселения                                   Н.В.Бошкова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799" w:footer="539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34:00Z</dcterms:created>
  <dc:creator>Галина</dc:creator>
  <dc:description/>
  <cp:keywords/>
  <dc:language>en-US</dc:language>
  <cp:lastModifiedBy>Лысогорское СП</cp:lastModifiedBy>
  <cp:lastPrinted>2013-02-04T08:32:00Z</cp:lastPrinted>
  <dcterms:modified xsi:type="dcterms:W3CDTF">2013-02-04T05:34:00Z</dcterms:modified>
  <cp:revision>2</cp:revision>
  <dc:subject/>
  <dc:title>РОССИЙСКАЯ ФЕДЕРАЦИЯ</dc:title>
</cp:coreProperties>
</file>