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0.11.2012  </w:t>
        <w:tab/>
        <w:tab/>
        <w:t xml:space="preserve">                                                                                             № 7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с. Лысогорка</w:t>
      </w:r>
    </w:p>
    <w:p>
      <w:pPr>
        <w:pStyle w:val="Normal"/>
        <w:ind w:firstLine="68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68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периодических печатных изданий для публикации муниципальных правовых актов и информационных сообщений Лысогорского сельского поселения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с целью обеспечения доведения до сведения граждан, проживающих на территории Лысогорского сельского поселения, муниципальных правовых актов, затрагивающих права и свободы человека и гражданина, а также иной официальной информации, подлежащей доведению до сведения населения, на основании  статьи  52 Устава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с 30.11.2012 периодическим печатным изданием для публикации муниципальных правовых актов информационный бюллетень, издаваемый Администрацией Лысогорского сельского поселения, газету «Родник», сайт Администрации Лысогор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Периодичность выпуска информационного бюллетеня по мере издания муниципальных правовых актов (не реже 1 раза в месяц).</w:t>
      </w:r>
    </w:p>
    <w:p>
      <w:pPr>
        <w:pStyle w:val="Normal"/>
        <w:ind w:firstLine="708"/>
        <w:jc w:val="both"/>
        <w:rPr/>
      </w:pPr>
      <w:r>
        <w:rPr>
          <w:sz w:val="24"/>
        </w:rPr>
        <w:t>3. Утвердить Порядок опубликования (обнародования) муниципальных правовых актов Лысогорск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Данное решение опубликовать в информационном бюллетене издаваемым поселением и разместить на информационных стендах населенных пунк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Решение собрания депутатов №165 от 03.06.2008 «Об утверждении периодического печатного издания для опубликации муниципальных правовых актов и информационных сообщений Лысогор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</w:rPr>
        <w:t>6.  Контроль за исполнение настоящего решения возложить на постоянную комиссию Собрания депутатов Лысогорского сельского поселения по вопросам местного самоуправления и охране общественного контроля (председатель комиссии Кательницкая Н.А.)</w:t>
      </w:r>
    </w:p>
    <w:p>
      <w:pPr>
        <w:pStyle w:val="Normal"/>
        <w:ind w:firstLine="708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  <w:r>
        <w:rPr>
          <w:sz w:val="24"/>
        </w:rPr>
        <w:t>Глава Лысогорского сельского поселения</w:t>
        <w:tab/>
        <w:tab/>
        <w:tab/>
        <w:tab/>
        <w:tab/>
        <w:t>Н.В. Бошкова</w:t>
        <w:br/>
      </w: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840" w:hanging="0"/>
        <w:jc w:val="both"/>
        <w:rPr/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840" w:hanging="0"/>
        <w:jc w:val="both"/>
        <w:rPr/>
      </w:pPr>
      <w:r>
        <w:rPr>
          <w:sz w:val="20"/>
          <w:szCs w:val="20"/>
        </w:rPr>
        <w:t xml:space="preserve">N 7 от 30.11.2012 </w:t>
      </w:r>
    </w:p>
    <w:p>
      <w:pPr>
        <w:pStyle w:val="FR1"/>
        <w:spacing w:lineRule="auto" w:line="259"/>
        <w:ind w:right="-76" w:hanging="0"/>
        <w:jc w:val="center"/>
        <w:rPr/>
      </w:pPr>
      <w:r>
        <w:rPr>
          <w:rFonts w:cs="Tahoma" w:ascii="Tahoma" w:hAnsi="Tahoma"/>
          <w:b/>
          <w:color w:val="474145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ind w:left="49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публикования (обнародования) муниципальных правовых актов </w:t>
      </w:r>
    </w:p>
    <w:p>
      <w:pPr>
        <w:pStyle w:val="Normal"/>
        <w:ind w:left="495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Лысогорского сельского поселения</w:t>
      </w:r>
    </w:p>
    <w:p>
      <w:pPr>
        <w:pStyle w:val="FR1"/>
        <w:spacing w:lineRule="auto" w:line="259"/>
        <w:ind w:right="-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ринят в соответствии со статьей 47 Федерального закона от 06.10.2003года № 131-ФЗ «Об общих принципах организации местного самоуправления в Российской Федерации».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ысогорского сельского поселения обязана обеспечить каждому гражданину, проживающему на территории Лысогорского сельского поселения возможность ознакомления с муниципальными правовыми актами, затрагивающими интересы населения, получения полной и достоверной информации о деятельности Администрации Лысогорского сельского поселения и их должностных лиц.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ому опубликованию (обнародованию) подлежат:</w:t>
      </w:r>
    </w:p>
    <w:p>
      <w:pPr>
        <w:pStyle w:val="FR1"/>
        <w:spacing w:lineRule="auto" w:line="259"/>
        <w:ind w:right="-76" w:firstLine="708"/>
        <w:jc w:val="both"/>
        <w:rPr/>
      </w:pPr>
      <w:r>
        <w:rPr>
          <w:sz w:val="24"/>
          <w:szCs w:val="24"/>
        </w:rPr>
        <w:t>2.1. Устав муниципального образования «Лысогорское сельское поселение», изменения и дополнения к нему;</w:t>
      </w:r>
    </w:p>
    <w:p>
      <w:pPr>
        <w:pStyle w:val="FR1"/>
        <w:spacing w:lineRule="auto" w:line="259"/>
        <w:ind w:right="-76" w:firstLine="708"/>
        <w:jc w:val="both"/>
        <w:rPr/>
      </w:pPr>
      <w:r>
        <w:rPr>
          <w:sz w:val="24"/>
          <w:szCs w:val="24"/>
        </w:rPr>
        <w:t>2.2. муниципальные правовые акты Главы Лысогорского сельского поселения;</w:t>
      </w:r>
    </w:p>
    <w:p>
      <w:pPr>
        <w:pStyle w:val="FR1"/>
        <w:spacing w:lineRule="auto" w:line="259"/>
        <w:ind w:right="-76" w:firstLine="708"/>
        <w:jc w:val="both"/>
        <w:rPr/>
      </w:pPr>
      <w:r>
        <w:rPr>
          <w:sz w:val="24"/>
          <w:szCs w:val="24"/>
        </w:rPr>
        <w:t>2.3. муниципальные правовые акты  Собрания депутатов Лысогорского сельского поселения;</w:t>
      </w:r>
    </w:p>
    <w:p>
      <w:pPr>
        <w:pStyle w:val="FR1"/>
        <w:spacing w:lineRule="auto" w:line="259"/>
        <w:ind w:right="-76" w:firstLine="708"/>
        <w:jc w:val="both"/>
        <w:rPr/>
      </w:pPr>
      <w:r>
        <w:rPr>
          <w:sz w:val="24"/>
          <w:szCs w:val="24"/>
        </w:rPr>
        <w:t>2.4. иная официальная информация Лысогорского сельского поселения.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Глава Лысогорского сельского поселения вправе принять решение об опубликовании (обнародовании) иных муниципальных правовых актов либо иной официальной информации.</w:t>
      </w:r>
    </w:p>
    <w:p>
      <w:pPr>
        <w:pStyle w:val="FR1"/>
        <w:spacing w:lineRule="auto" w:line="259"/>
        <w:ind w:right="-76" w:firstLine="708"/>
        <w:jc w:val="both"/>
        <w:rPr/>
      </w:pPr>
      <w:r>
        <w:rPr>
          <w:sz w:val="24"/>
          <w:szCs w:val="24"/>
        </w:rPr>
        <w:t>4. Официальное опубликование производится: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утем издания информационного бюллетеня Лысогорского сельского поселения, в который включаются тексты муниципальных правовых актов, и иная информация, подлежащая официальному опубликованию (обнародованию) в количестве не менее 28 шт;</w:t>
      </w:r>
    </w:p>
    <w:p>
      <w:pPr>
        <w:pStyle w:val="FR1"/>
        <w:spacing w:lineRule="auto" w:line="259"/>
        <w:ind w:right="-76" w:firstLine="708"/>
        <w:jc w:val="both"/>
        <w:rPr/>
      </w:pPr>
      <w:r>
        <w:rPr>
          <w:sz w:val="24"/>
          <w:szCs w:val="24"/>
        </w:rPr>
        <w:t>4.2. в газете «Родник» за счет местного бюджета. В случае официального опубликования муниципальных правовых актов в газете "Родник" обнародование данных правовых актов иным способом не обязательно;</w:t>
      </w:r>
    </w:p>
    <w:p>
      <w:pPr>
        <w:pStyle w:val="FR1"/>
        <w:spacing w:lineRule="auto" w:line="259"/>
        <w:ind w:right="-76" w:firstLine="708"/>
        <w:jc w:val="both"/>
        <w:rPr/>
      </w:pPr>
      <w:r>
        <w:rPr>
          <w:sz w:val="24"/>
          <w:szCs w:val="24"/>
        </w:rPr>
        <w:t xml:space="preserve">4.3. на сайте Администрации Лысогорского сельского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9205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FR1"/>
        <w:spacing w:lineRule="auto" w:line="259"/>
        <w:ind w:right="-76" w:firstLine="708"/>
        <w:jc w:val="both"/>
        <w:rPr/>
      </w:pPr>
      <w:r>
        <w:rPr>
          <w:sz w:val="24"/>
          <w:szCs w:val="24"/>
        </w:rPr>
        <w:t>5. Официальным опубликованием считается первая публикация полного текста муниципального правового акта в информационном бюллетене Лысогорского сельского поселения, в газете «Родник»,  на сайте Администрации Лысогорского сельского поселения.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онный бюллетень размещается на информационных  стендах Лысогорского сельского поселения. Экземпляр бюллетеня передается в прокуратуру, библиотеку, клуб. Информационный бюллетень дает возможность гражданам ознакомления с муниципальными правовыми актами без взимания платы.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фициальное опубликование (обнародование) муниципальных правовых актов производится в следующие сроки: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муниципального образования «Лысогорское сельское поселение»,муниципального правового акта о внесении изменений и дополнений; 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течении 30 дней со дня получения Главой Лысогорского сельского поселения свидетельства о государственной регистрации Устава муниципального образования «Лысогорское сельское поселение», муниципального  правового акта о внесении в него изменений и дополнений;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овых актов, принятых, 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правовых актов Собрания депутатов Лысогорского сельского поселения – в течении 30 дней со дня подписания Главой Лысогорского сельского поселения;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правовых актов Главы Лысогорского сельского поселения – в течении 30 дней со дня подписания Главой Лысогорского сельского поселения;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х муниципальных  правовых актов, подлежащих официальному опубликованию(обнародованию)- в течении 30 дней со дня их принятия(издания).</w:t>
      </w:r>
    </w:p>
    <w:p>
      <w:pPr>
        <w:pStyle w:val="FR1"/>
        <w:spacing w:lineRule="auto" w:line="259"/>
        <w:ind w:right="-7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ая официальная информация Лысогорского сельского поселения публикуется (обнародуется) в порядке и в сроки установленные настоящей статьей, если  иное  не предусмотрено федеральным и областным законодательством, настоящим Уставом, решениями Собрания депутатов Лысогорского сельского поселения, правовыми актами Главы Лысогорского сельского поселения.</w:t>
      </w:r>
    </w:p>
    <w:p>
      <w:pPr>
        <w:pStyle w:val="FR1"/>
        <w:spacing w:lineRule="auto" w:line="259"/>
        <w:ind w:right="-76" w:firstLine="708"/>
        <w:jc w:val="both"/>
        <w:rPr/>
      </w:pPr>
      <w:r>
        <w:rPr>
          <w:sz w:val="24"/>
          <w:szCs w:val="24"/>
        </w:rPr>
        <w:t>8. Ответственность за соблюдение настоящего Порядка несет ведущий специалист по делопроизводству, правовой и кадровой работе Лысогор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41:00Z</dcterms:created>
  <dc:creator>User</dc:creator>
  <dc:description/>
  <cp:keywords/>
  <dc:language>en-US</dc:language>
  <cp:lastModifiedBy>User</cp:lastModifiedBy>
  <cp:lastPrinted>2010-03-18T15:43:00Z</cp:lastPrinted>
  <dcterms:modified xsi:type="dcterms:W3CDTF">2012-12-03T11:10:00Z</dcterms:modified>
  <cp:revision>9</cp:revision>
  <dc:subject/>
  <dc:title>РОССИЙСКАЯ ФЕДЕРАЦИЯ </dc:title>
</cp:coreProperties>
</file>