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.11.2012                                        с.Лысогорка                                       №  6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300" w:firstLine="4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и дополнений в решение Собрания депутатов Лысогорского сельского поселения от 23.12.2011  № 156 «О бюджете Лысогорского сельского поселения  Куйбышевского района на 2012 год  и на плановый период 2013 и  2014 годов»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1. Внести в решение Собрания депутатов Лысогорского сельского поселения от   23.12.2011  № 156 «О бюджете Лысогорского сельского поселения  Куйбышевского района на 2012 год  и на плановый период 2013 и  2014 годов» следующие изменения и дополнения:</w:t>
      </w:r>
    </w:p>
    <w:p>
      <w:pPr>
        <w:pStyle w:val="Normal"/>
        <w:widowControl w:val="false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1. Пункт 1.1. изложить в следующей редакции: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«Пункт 1. Основные характеристики бюджета поселения на 2012 год  и на плановый период 2013 и 2014 годов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Утвердить основные характеристики бюджета поселения на 2012 год: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общий объем доходов бюджета поселения в сумме 13502,3 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общий объем расходов бюджета поселения в сумме  13688,4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предельный объем муниципального долга Лысогорского сельского поселения  в сумме 3001,0  тыс. рублей;</w:t>
      </w:r>
    </w:p>
    <w:p>
      <w:pPr>
        <w:pStyle w:val="Normal"/>
        <w:ind w:left="300" w:hanging="30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4) верхний предел </w:t>
      </w:r>
      <w:r>
        <w:rPr>
          <w:sz w:val="24"/>
          <w:szCs w:val="24"/>
        </w:rPr>
        <w:t>муниципального</w:t>
      </w:r>
      <w:r>
        <w:rPr>
          <w:rFonts w:cs="Arial"/>
          <w:sz w:val="24"/>
          <w:szCs w:val="24"/>
        </w:rPr>
        <w:t xml:space="preserve"> долга </w:t>
      </w:r>
      <w:r>
        <w:rPr>
          <w:sz w:val="24"/>
          <w:szCs w:val="24"/>
        </w:rPr>
        <w:t xml:space="preserve">Лысогорского сельского поселения </w:t>
      </w:r>
      <w:r>
        <w:rPr>
          <w:rFonts w:cs="Arial"/>
          <w:sz w:val="24"/>
          <w:szCs w:val="24"/>
        </w:rPr>
        <w:t xml:space="preserve">на 1 января 2013 года в сумме 0,0 тыс. рублей, в том числе верхний предел долга по муниципальным гарантиям </w:t>
      </w:r>
      <w:r>
        <w:rPr>
          <w:sz w:val="24"/>
          <w:szCs w:val="24"/>
        </w:rPr>
        <w:t xml:space="preserve">Лысогорского сельского поселения </w:t>
      </w:r>
      <w:r>
        <w:rPr>
          <w:rFonts w:cs="Arial"/>
          <w:sz w:val="24"/>
          <w:szCs w:val="24"/>
        </w:rPr>
        <w:t>в сумме 0,0 тыс. рублей, обязательства по бюджетным кредитам, привлеченным в бюджет поселения из областного бюджета в сумме 0,0 тыс.рублей и кредитам, полученным Лысогорским сельским поселением от кредитных организаций в сумме 0,0 тыс.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фицит бюджета поселения в сумме 186,1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предельный объем расходов на обслуживание муниципального долга Лысогорского сельского поселения на 2012 год в сумме 0,0 тыс. рублей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Приложение «Объем поступлений доходов бюджета поселения на 2012 год» изложить в новой редакции, согласно приложению 1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3. Приложение «Распределение расходов бюджета поселения на 2012 год по разделам и подразделам, целевым статьям и видам расходов функциональной классификации расходов бюджета Российской Федераци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новой редакции, согласно приложению 2 к настоящему решению.</w:t>
      </w:r>
    </w:p>
    <w:p>
      <w:pPr>
        <w:pStyle w:val="3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4. Приложение «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» </w:t>
      </w:r>
    </w:p>
    <w:p>
      <w:pPr>
        <w:pStyle w:val="21"/>
        <w:keepNext w:val="false"/>
        <w:keepLines w:val="false"/>
        <w:widowControl w:val="false"/>
        <w:ind w:left="300" w:right="0" w:hanging="0"/>
        <w:rPr/>
      </w:pPr>
      <w:r>
        <w:rPr>
          <w:b w:val="false"/>
          <w:sz w:val="24"/>
          <w:szCs w:val="24"/>
        </w:rPr>
        <w:t>изложить в новой редакции, согласно приложению 3 к настоящему решению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Приложение «</w:t>
      </w:r>
      <w:r>
        <w:rPr>
          <w:color w:val="000000"/>
          <w:sz w:val="24"/>
          <w:szCs w:val="24"/>
        </w:rPr>
        <w:t xml:space="preserve">Распределение субсидии бюджета Лысогорского сельского поселения  из    фонда софинансирования  областного бюджета» изложить в новой редакции, согласно приложению 4 </w:t>
      </w:r>
      <w:r>
        <w:rPr>
          <w:sz w:val="24"/>
          <w:szCs w:val="24"/>
        </w:rPr>
        <w:t>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Собрания депутатов вступает в силу с момента опубликования (обнародования)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30.11.2012  №  6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Й ДОХОДОВ БЮДЖЕТА ПОСЕЛЕНИЯ НА  2012 ГОД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7473"/>
        <w:gridCol w:w="9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К Р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/>
              <w:t>28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b/>
                <w:color w:val="000000"/>
              </w:rPr>
              <w:t>343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0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1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13 1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4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8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0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3 1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</w:rPr>
            </w:pPr>
            <w:r>
              <w:rPr>
                <w:caps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50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  </w:t>
            </w:r>
            <w:r>
              <w:rPr>
                <w:b/>
                <w:caps/>
                <w:color w:val="000000"/>
              </w:rPr>
              <w:t>750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lang w:val="en-US"/>
              </w:rPr>
              <w:t>2 02 01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1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2 02 01001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3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3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00 0000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440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40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40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2502,3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30.11.2012  №  6                                                                     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Распределение расходов бюджета поселения на 2012 год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ind w:left="300" w:hanging="0"/>
        <w:jc w:val="right"/>
        <w:rPr/>
      </w:pPr>
      <w:r>
        <w:rPr/>
        <w:t>( тыс. рублей)</w: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tbl>
      <w:tblPr>
        <w:tblW w:w="10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496"/>
        <w:gridCol w:w="638"/>
        <w:gridCol w:w="1066"/>
        <w:gridCol w:w="728"/>
        <w:gridCol w:w="1002"/>
      </w:tblGrid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58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55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2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2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2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32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91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91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5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734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8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9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09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7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7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19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19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919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54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54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30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30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328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28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69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69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1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88,4</w:t>
            </w:r>
          </w:p>
        </w:tc>
      </w:tr>
    </w:tbl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                     Н.В.Бошкова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30.11.2012  №  6</w:t>
            </w:r>
          </w:p>
        </w:tc>
      </w:tr>
    </w:tbl>
    <w:p>
      <w:pPr>
        <w:pStyle w:val="3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.</w:t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0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00"/>
        <w:gridCol w:w="496"/>
        <w:gridCol w:w="638"/>
        <w:gridCol w:w="1066"/>
        <w:gridCol w:w="600"/>
        <w:gridCol w:w="902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87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6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55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2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2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2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32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5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734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8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9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09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7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7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19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19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919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54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54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30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30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328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28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69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69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1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/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567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88,4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798" w:footer="54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799" w:footer="539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7" w:type="dxa"/>
        <w:jc w:val="left"/>
        <w:tblInd w:w="7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575"/>
      </w:tblGrid>
      <w:tr>
        <w:trPr/>
        <w:tc>
          <w:tcPr>
            <w:tcW w:w="2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30.11.2012  № 6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субсидии бюджета Лысогорского сельского поселения  из фонда софинансирования  областного бюджета</w:t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tbl>
      <w:tblPr>
        <w:tblW w:w="1451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33"/>
        <w:gridCol w:w="1121"/>
        <w:gridCol w:w="1443"/>
        <w:gridCol w:w="1157"/>
        <w:gridCol w:w="801"/>
        <w:gridCol w:w="1443"/>
        <w:gridCol w:w="967"/>
        <w:gridCol w:w="1100"/>
        <w:gridCol w:w="1444"/>
        <w:gridCol w:w="116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направления расходов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                    за счёт фонда софинансирования 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счёт средств местного бюджета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                    за счёт фонда софинансирования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счёт средств местного бюдж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                    за счёт фонда софинансирования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счёт средств местного бюджета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строительство сетей водоснабжения с. Новиковка Куйбыше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0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 (за исключением общеотраслевых должностей руководителей структурных подразделений, специалистов и служащих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0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71" w:right="799" w:gutter="0" w:header="567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 xml:space="preserve">                </w:t>
      </w:r>
      <w:r>
        <w:rPr/>
        <w:t>Глава Лысогорского сельского поселения                               Н.В.Бошкова</w:t>
      </w:r>
    </w:p>
    <w:p>
      <w:pPr>
        <w:pStyle w:val="TextBody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TextBody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  решению Собрания депутатов   Лысогорского сельского поселения от 30.11.2012      №  6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360"/>
        <w:rPr/>
      </w:pPr>
      <w:r>
        <w:rPr>
          <w:b/>
          <w:sz w:val="26"/>
          <w:szCs w:val="26"/>
        </w:rPr>
        <w:t>Доходная часть</w:t>
      </w:r>
      <w:r>
        <w:rPr>
          <w:sz w:val="26"/>
          <w:szCs w:val="26"/>
        </w:rPr>
        <w:t xml:space="preserve"> бюджета поселения увеличена на сумму 1490,0 тыс.рублей, в том числе: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от других бюджетов увеличены на сумму 1000,0 тыс.рублей, в том числе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Иные межбюджетные трансферты за счет средств ФСР увеличены на сумму 1000,0 тыс.рублей.</w:t>
      </w:r>
    </w:p>
    <w:p>
      <w:pPr>
        <w:pStyle w:val="Normal"/>
        <w:ind w:left="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Собственные доходы увеличены на сумму 490,0 тыс.рублей, в том числе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на сумму 490,0 тыс. рубл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Расходная часть </w:t>
      </w:r>
      <w:r>
        <w:rPr>
          <w:sz w:val="26"/>
          <w:szCs w:val="26"/>
        </w:rPr>
        <w:t xml:space="preserve">бюджета поселения увеличена на сумму 1490,0 тыс. рублей, в т.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величены бюджетные ассигн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разделу «Общегосударственные вопросы» на сумму 170,0 тыс.рублей. из них 100,0 тыс.рублей на гарантированные выплаты на период трудоустройства, 70,0 тыс.на оплату штраф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разделу «</w:t>
      </w:r>
      <w:r>
        <w:rPr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на </w:t>
      </w:r>
      <w:r>
        <w:rPr>
          <w:sz w:val="26"/>
          <w:szCs w:val="26"/>
        </w:rPr>
        <w:t>сумму 0,9 тыс.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разделу «</w:t>
      </w:r>
      <w:r>
        <w:rPr>
          <w:i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дразделу «Коммунальное хозяйство» на сумму 1319,1 </w:t>
      </w:r>
      <w:r>
        <w:rPr>
          <w:sz w:val="26"/>
          <w:szCs w:val="26"/>
        </w:rPr>
        <w:t>тыс.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изготовление ПСД</w:t>
      </w:r>
      <w:r>
        <w:rPr/>
        <w:t xml:space="preserve"> </w:t>
      </w:r>
      <w:r>
        <w:rPr>
          <w:sz w:val="26"/>
          <w:szCs w:val="26"/>
        </w:rPr>
        <w:t>на строительство сетей водоснабжения с. Новиковк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на 1158,8 тыс.рублей, в том числе за счет областного бюджета 1000,0 тыс.рублей, за счет местного бюджета 158,8 тыс.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приобретение задвижек для МУП «Коммунальщик» на сумму 32,3 тыс.рублей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подразделу   «Благоустройство» на сумму 128,0</w:t>
      </w:r>
      <w:r>
        <w:rPr>
          <w:sz w:val="26"/>
          <w:szCs w:val="26"/>
        </w:rPr>
        <w:t xml:space="preserve"> тыс.рублей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на оплату уличного освещения на сумму 120,0 тыс.рублей</w:t>
      </w:r>
    </w:p>
    <w:p>
      <w:pPr>
        <w:pStyle w:val="Normal"/>
        <w:rPr/>
      </w:pPr>
      <w:r>
        <w:rPr>
          <w:sz w:val="26"/>
          <w:szCs w:val="26"/>
        </w:rPr>
        <w:t>- на содержание и ремонт уличного освещения  на сумму 8,0 тыс.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уточнения КБК произведено передвижение бюджетных ассигнований:</w:t>
      </w:r>
    </w:p>
    <w:p>
      <w:pPr>
        <w:pStyle w:val="Normal"/>
        <w:ind w:firstLine="709"/>
        <w:rPr/>
      </w:pPr>
      <w:r>
        <w:rPr>
          <w:sz w:val="26"/>
          <w:szCs w:val="26"/>
        </w:rPr>
        <w:t>С   Рз 10 Пр 01 Цст 0925500 Вр 360 –    19,3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 Рз 10 Пр 01 Цст 0925500 Вр 312 -    19,3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Лысогорского сельского поселения                                   Н.В.Бошкова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0:00Z</dcterms:created>
  <dc:creator>Галина</dc:creator>
  <dc:description/>
  <cp:keywords/>
  <dc:language>en-US</dc:language>
  <cp:lastModifiedBy>Лысогорское СП</cp:lastModifiedBy>
  <cp:lastPrinted>2012-11-30T14:41:00Z</cp:lastPrinted>
  <dcterms:modified xsi:type="dcterms:W3CDTF">2012-12-10T06:20:00Z</dcterms:modified>
  <cp:revision>2</cp:revision>
  <dc:subject/>
  <dc:title>РОССИЙСКАЯ ФЕДЕРАЦИЯ</dc:title>
</cp:coreProperties>
</file>