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5.11.2012  </w:t>
        <w:tab/>
        <w:tab/>
        <w:t xml:space="preserve">                                                                                             № 5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с. Лысогорка</w:t>
      </w:r>
    </w:p>
    <w:p>
      <w:pPr>
        <w:pStyle w:val="Normal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5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Об определении на территории Лысогорского сельского поселения мес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хождения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е места, в которые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основании Областного закона  от 16.12.2009г. № 346-ЗС «О мерах по причинению вреда здоровью детей, их физическому, интеллектуальному, психическому, духовному и нравственному развитию» и акта  заседания муниципальной экспертной комиссии от  09.11.2012. №1 с положительным заключением по рассматриваемому ограничению нахождения несовершеннолетних в общественных местах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шило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На территории Лысогорского сельского поселения места, нахождение в которых детей не допускается, не зависимо от сопровождения родителями (лицами их заменяющими), поскольку это может причинить вред здоровью детей, их физическому, интеллектуальному, психическому, духовному и нравственному развитию на территории поселения  отсутствуют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Ввести ограничения нахождения несовершеннолетних в ночное время в общественных местах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Запрещено нахождение несовершеннолетних в возрасте до 16 лет в ночное время (с 22 часов до 6 часов следующего дня в период с 1 ноября по 31 марта,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 граждан,  осуществляющих   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 где в установленном законом порядке предусмотрена розничная продажа алкогольной продукции, пива и напитков, изготавливаемых на его основе, согласно прилож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Активизировать работу ДНД Лысог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 Данное решение опубликовать в информационном бюллетене издаваемым поселением и разместить на информационных стендах населенных пунктов. </w:t>
      </w:r>
    </w:p>
    <w:p>
      <w:pPr>
        <w:pStyle w:val="Normal"/>
        <w:ind w:firstLine="708"/>
        <w:jc w:val="both"/>
        <w:rPr/>
      </w:pPr>
      <w:r>
        <w:rPr>
          <w:sz w:val="24"/>
        </w:rPr>
        <w:t>5. Контроль за исполнение решения возложить на постоянную комиссию Собрания депутатов Лысогорского сельского поселения по вопросам местного самоуправления, социальной политике и охране общественного контроля (председатель комиссии Кательницкая Н.А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Лысогорского сельского поселения                                           </w:t>
        <w:tab/>
        <w:tab/>
        <w:t>Н.В. Бош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6840" w:hanging="0"/>
        <w:rPr>
          <w:sz w:val="24"/>
        </w:rPr>
      </w:pPr>
      <w:r>
        <w:rPr>
          <w:sz w:val="20"/>
          <w:szCs w:val="20"/>
        </w:rPr>
        <w:t>Лысогорского сельского поселения от 15.11.2012 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 xml:space="preserve">Перечень объектов,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3"/>
          <w:sz w:val="24"/>
        </w:rPr>
        <w:t xml:space="preserve">где в установленном законом порядке предусмотрена </w:t>
      </w:r>
      <w:r>
        <w:rPr>
          <w:b/>
          <w:color w:val="000000"/>
          <w:sz w:val="24"/>
        </w:rPr>
        <w:t>розничная продаж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алкогольной продукции, пива и напитков, изготавливаемых на его основе</w:t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  <w:tab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36"/>
        <w:gridCol w:w="1540"/>
        <w:gridCol w:w="3520"/>
        <w:gridCol w:w="22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-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ециал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гази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«Рамзе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Лысого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ушнарева, 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мазян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Дебров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Лысого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ира,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енко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ес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Лысого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Победы, 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ьянчук Н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се для Ва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Лысого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ушнарева, 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ьянчук Н.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«Продук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рюк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Победы, 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ябченко Е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дук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рюк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Южная, 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ьцов А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ленуш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рюко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олодежная, 34/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паков П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«Айсбер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Крюково, ул. Молодежная, 48 «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кова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онкурен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Нови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Победы, 30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льницкая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«Продук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Новик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Октябрьская,  17/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ева О.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 «Продук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Лысогорка, ул. Калинина,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петуха С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вось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Лысогорка, ул. Мира,  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ысенко Т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ветла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 и бытовая хим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Новоспасовка, ул. Молодежная, 7-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енко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Цаи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П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 Новиковка, ул. Октябрьская, 3/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сарская Г.А.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Лысогорского сельского поселения                                           </w:t>
        <w:tab/>
        <w:t>Н.В. Бошкова</w:t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7:00Z</dcterms:created>
  <dc:creator>User</dc:creator>
  <dc:description/>
  <cp:keywords/>
  <dc:language>en-US</dc:language>
  <cp:lastModifiedBy>User</cp:lastModifiedBy>
  <cp:lastPrinted>2010-03-18T15:43:00Z</cp:lastPrinted>
  <dcterms:modified xsi:type="dcterms:W3CDTF">2012-12-10T09:55:00Z</dcterms:modified>
  <cp:revision>4</cp:revision>
  <dc:subject/>
  <dc:title>РОССИЙСКАЯ ФЕДЕРАЦИЯ </dc:title>
</cp:coreProperties>
</file>