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ЛЫС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.10.2012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ей постоянных комиссий Собрания депутатов Лысогорского сельского поселения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о статьёй 13 Главы 3 Регламента Работы Собрания депутатов Лысогорского сельского поселения и в целях обеспечения руководства и координации деятельности образованных постоянных комиссий, рассмотрев предложенные членами комиссий кандидатуры депутатов на должность председателей этих комиссий и на основании результатов открытого голосования, Собрание депутатов</w:t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 Считать избранными на должности председателей постоянных комиссий Собрания депутатов Лысогорского сельского поселения: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 xml:space="preserve">1.1. Шевцову Нину Ивановну председателем постоянной комиссии по благоустройству, строительству, жилищно-коммунальному хозяйству, транспорту и дорожной деятельности.   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тельницкую Наталью Александровну председателем постоянной комиссии по  местному самоуправлению и охране общественного порядка.</w:t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/>
      </w:pPr>
      <w:r>
        <w:rPr>
          <w:sz w:val="28"/>
          <w:szCs w:val="28"/>
        </w:rPr>
        <w:t>1.3. Слепченко Владимира Васильевича председателем постоянной комиссии по бюджету, налогам и собственности.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 настоящего решения возложить на заместителя председателя Собрания депутатов Карпову Ирину Никола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Н.В. Бош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9:00Z</dcterms:created>
  <dc:creator>1234</dc:creator>
  <dc:description/>
  <cp:keywords/>
  <dc:language>en-US</dc:language>
  <cp:lastModifiedBy>User</cp:lastModifiedBy>
  <cp:lastPrinted>2008-11-01T13:39:00Z</cp:lastPrinted>
  <dcterms:modified xsi:type="dcterms:W3CDTF">2012-11-15T06:59:00Z</dcterms:modified>
  <cp:revision>7</cp:revision>
  <dc:subject/>
  <dc:title>СОБРАНИЕ ДЕПУТАТОВ</dc:title>
</cp:coreProperties>
</file>