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10.2012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брания депутатов Лысогорского сельского поселения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Главы 2 Регламента Работы Собрания депутатов Лысогорского сельского поселения, заслушав и обсудив представленную Главой Лысогорского сельского поселения кандидатуру из числа депутатов на должность заместителя председателя Собрания депутатов, а также на основании результатов открытого голосова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</w:rPr>
      </w:pPr>
      <w:r>
        <w:rPr>
          <w:b/>
          <w:sz w:val="28"/>
          <w:szCs w:val="28"/>
        </w:rPr>
        <w:t>решил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заместителя председателя Собрания депутатов Лысогорского сельского поселения депутата Карпову Ирину Николаевну, работающего (ей) директором МО Лысогорская СШ, проживающего (ей) с. Лысогорка ул. Шевченко дом № 8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епутату Карповой И.Н. исполнение полномочий заместителя председателя Собрания депутатов Лысогорского сельского поселения, в соответствии со статьей 8 Главы 2 Регламента работы Собрания депутатов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 настоящего решения оставляю за собой.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Н.В. 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3:00Z</dcterms:created>
  <dc:creator>1234</dc:creator>
  <dc:description/>
  <cp:keywords/>
  <dc:language>en-US</dc:language>
  <cp:lastModifiedBy>1</cp:lastModifiedBy>
  <cp:lastPrinted>2012-10-05T13:07:00Z</cp:lastPrinted>
  <dcterms:modified xsi:type="dcterms:W3CDTF">2012-10-09T06:45:00Z</dcterms:modified>
  <cp:revision>7</cp:revision>
  <dc:subject/>
  <dc:title>СОБРАНИЕ ДЕПУТАТОВ</dc:title>
</cp:coreProperties>
</file>