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firstLine="56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28"/>
      </w:tblGrid>
      <w:tr>
        <w:trPr>
          <w:trHeight w:val="293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4.12.2012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с. Лысогорка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№ </w:t>
            </w:r>
            <w:r>
              <w:rPr>
                <w:b/>
                <w:sz w:val="28"/>
                <w:szCs w:val="28"/>
              </w:rPr>
              <w:t xml:space="preserve">1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Лысогорского сельского поселения от 28.08.2008 г. № 177 «Об утверждении Порядка сбора твердых бытовых отходов на территории Лысогор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ротеста Ростовской межрайонной природоохранной прокуратуры  от 28.11.2012 г. № 3430-12, 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риложение к решению Собрания депутатов Лысогорского сельского поселения от 28.08.2008 № 177 «Порядок сбора твердых бытовых отходов на территории Лысогор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ункт 3.1 Порядка «Вывоз  отходов осуществляется муниципальным    унитарным  предприятием «Коммунальщ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товых отходов и мусора – по графи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упногабаритных отходов (старая мебель, строительный мусор, предметы    домашнего обихода, навоз) производится по заявлению граждан, после оплаты в кассу МУП «Коммунальщик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Вывоз отходов осуществляется специализированными предприятиям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ускается самостоятельный вывоз бытовых отходов и мусора их собственниками, в соответствии с  нормативными правовыми актами, регулирующими отношения, связанные с утилизацией и переработкой бытовых  отх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Главу 5 Порядка «Контроль за соблюдением Порядка сбора отх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1. Контроль за выполнение настоящего порядка осуществляет ведущий специалист по ЖКХ и благо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 Должностные лица, осуществляющие контроль в установленном порядке имеют право:                                                                                                                                           5.2.1. Проверять деятельность по обращению с отходами.                                                     5.2.2. Требовать  условия нарушений настоящего Порядка при осуществлении деятельности по обращению с отходами.                                                                                        5.3. При выявлении нарушений должностное лицо, составляет протокол об административном правонарушении»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rPr/>
      </w:pPr>
      <w:r>
        <w:rPr>
          <w:sz w:val="28"/>
          <w:szCs w:val="28"/>
        </w:rPr>
        <w:t xml:space="preserve">«5.1. Организация контроля в области обращения с отходами представляет собой систему отношений между Администрацией Лысогорского сельского поселения, специализированными организациями в части обеспечения соблюдения нормативных правовых актов в данной сфе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 Контроль за санитарным состоянием территории поселения осуществляется Администрацией Лысогорского сельского поселения, организациями по управлению жилищным фондом, природопользователями и жителями поселения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контроля являются проверка фактического выполнения подрядными организациями, требований Правил по обеспечению санитарного содержания территории, организации уборки и благоустройства Лыс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ами контроля являются санитарное состояние дворовых территорий, площадей, улиц, объектов нестационарной торговой сети (уличной торговли), рынков, территорий индивидуальной застройки и ин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Администрация Лысогор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выполнения природопользователями Правил по обеспечению санитарного содержания территории, организации уборки и благоустройства Лысогорского сельского поселения, в том числе наличия заключенных догов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именение мер организационного, разъяснительного воз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необходимость реконструкций существующих и устройства новых площадок и их техническое переосн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ется в суд с исками об ограничении, приостановлении, прекращении  деятельности природопользователей, нарушающих требования законодательства в области обращения с от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Жители поселения имеют право контролировать выполнение специализированными организациями по вывозу отходов, подрядными организациями по обслуживанию жилищного фонда услуг по вывозу отходов и уборке территории и в случае нарушений обращаться в организацию, управляющую жилищным фондом, для оформления акта об отсутствии или снижении качества предоставляемых услуг и снижении о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Все граждане и организации, которым стало известно о  нарушении требований нормативных правовых актов в области обращения с отходами, сообщают об указанном нарушении в Администрацию Лысогорского сельского поселения, для принятия соответствующих м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Ведущему специалисту по делопроизводству, правовой и кадровой работе Николаевой С.С. опубликовать данное решение в информационном бюллетене Лысогорского сельского поселения. Решение вступает в силу с даты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возложить на председателя комиссии по вопросам местного самоуправления, социальной политики и охране общественного порядка Кательницкую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     Н.В.Бо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ешение вносит: </w:t>
      </w:r>
    </w:p>
    <w:p>
      <w:pPr>
        <w:pStyle w:val="Normal"/>
        <w:jc w:val="both"/>
        <w:rPr/>
      </w:pPr>
      <w:r>
        <w:rPr/>
        <w:t>Ведущий специалист по вопросам ЖКХ и благоустройст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08:00Z</dcterms:created>
  <dc:creator>LSP4</dc:creator>
  <dc:description/>
  <cp:keywords/>
  <dc:language>en-US</dc:language>
  <cp:lastModifiedBy>User</cp:lastModifiedBy>
  <cp:lastPrinted>2012-12-26T08:20:00Z</cp:lastPrinted>
  <dcterms:modified xsi:type="dcterms:W3CDTF">2013-01-16T07:46:00Z</dcterms:modified>
  <cp:revision>13</cp:revision>
  <dc:subject/>
  <dc:title/>
</cp:coreProperties>
</file>