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08.2012                                          с.Лысогорка                                       №  187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6 месяцев 2012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ешения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« Об исполнении бюджета Лысогорского сельского поселения Куйбышевского района за 6 месяцев 2012 года» Собрание депутатов Лысогорского сельского поселения </w:t>
      </w:r>
    </w:p>
    <w:p>
      <w:pPr>
        <w:pStyle w:val="Normal"/>
        <w:ind w:left="426" w:firstLine="141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>1. Принять к сведению информацию «Об исполнении бюджета Лысогорского сельского поселения за 6 месяцев 2012 года» согласно приложению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>2. Опубликовать Решение «Об исполнении бюджета Лысогорского сельского поселения за  6 месяцев 2012 года »  в  информационном бюллетене, издаваемом  Лысогорским сельским поселением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  поселения                                    С.А.Ткаченко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</w:t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ФОРМ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sz w:val="26"/>
          <w:szCs w:val="26"/>
        </w:rPr>
        <w:t xml:space="preserve">6 месяцев </w:t>
      </w:r>
      <w:r>
        <w:rPr>
          <w:bCs/>
          <w:sz w:val="24"/>
          <w:szCs w:val="24"/>
        </w:rPr>
        <w:t>2012 года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935"/>
        <w:gridCol w:w="1049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за  </w:t>
            </w:r>
            <w:r>
              <w:rPr/>
              <w:t xml:space="preserve">6 месяцев </w:t>
            </w:r>
            <w:r>
              <w:rPr>
                <w:bCs/>
              </w:rPr>
              <w:t>2012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2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63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29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4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312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44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43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992"/>
        <w:gridCol w:w="1002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Временное трудоустройство и содействие занятости населения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3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2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2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48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Мероприятия по водоснабж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Мероприятия по содержанию газопров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6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9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4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3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</w:rPr>
        <w:t>Глава Лысогорского сельского поселения                          С.А.Ткаченко</w:t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9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2-09-03T06:20:00Z</dcterms:modified>
  <cp:revision>6</cp:revision>
  <dc:subject/>
  <dc:title>РОССИЙСКАЯ ФЕДЕРАЦИЯ</dc:title>
</cp:coreProperties>
</file>