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1.08.2012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86</w:t>
            </w:r>
          </w:p>
        </w:tc>
      </w:tr>
    </w:tbl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пунктом 3 статьи 59 Налогового кодекса Российской Федерации, Устава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ледующие дополнительные основания для признания безнадежными к взысканию недоимки по местным налогам, задолженности по пеням и штрафам по этим налогам (далее – задолженность), а также перечень документов к ним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 Имеется непогашенная задолженность по отмененным местным налогам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) Имеется непогашенная задолженность по местным налогам у физических лиц, умерших или объявленных судом умершими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лица умершим, заверенной в установленном порядке, а при ее отсутствии сведения, полученные из органов ЗАГС о дате смер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 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) Имеется непогашенная задолженность по уплате пеней и штрафов, с момента образования которой прошло более 3-х лет, при отсутствии задолженности по уплате налога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Cs w:val="28"/>
        </w:rPr>
        <w:t>1.4) Имеется непогашенная задолженность по местным налогам у физических лиц, принудительное взыскание с которых по исполнительным листам и судебным приказам невозможно по основаниям, предусмотренным пунктами 2 - 6 части 1 статьи 46 Федерального закона от 02.10.2007 № 229-ФЗ «Об исполнительном производстве»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копии постановления о возвращении исполнительного документа, по которому взыскание не производилось или произведено частично, об окончании исполнительного произво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копии исполнительного листа либо судебного приказа о взыск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/>
      </w:pPr>
      <w:r>
        <w:rPr>
          <w:szCs w:val="28"/>
        </w:rPr>
        <w:t>1.5) Выбытие налогоплательщика - физического лица – за пределы Куйбышевского района Ростовской области в отношении задолженности, с момента возникновения обязанности по уплате которой прошло более 3 лет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задолженности безнадежной к взысканию принимается на основании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- справки налогового органа о суммах недоимки и задолженности по пеням, штрафам и процентам на дату принятия решения о списании задолженности,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№ ЯК-7-8/393@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Решение о списании недоимки и задолженности по пеням, штрафам и налоговым санкциям, признанным безнадежными к взысканию, принимается в порядке и сроки, утвержденные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№ 153 от 23.12.2011г.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председателя постоянной комиссии Собрания депутатов Лысогорского сельского поселения по бюджету, налогам  и собственности Слепченко Владимира Василье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Лысогорского сельского поселения     </w:t>
        <w:tab/>
        <w:tab/>
        <w:t>С.А.Ткач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25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ind w:firstLine="425"/>
        <w:jc w:val="right"/>
        <w:rPr>
          <w:sz w:val="24"/>
        </w:rPr>
      </w:pPr>
      <w:r>
        <w:rPr>
          <w:sz w:val="24"/>
        </w:rPr>
        <w:t>Лысогорского сельского поселения</w:t>
      </w:r>
    </w:p>
    <w:p>
      <w:pPr>
        <w:pStyle w:val="Normal"/>
        <w:ind w:firstLine="425"/>
        <w:jc w:val="right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42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center"/>
        <w:rPr/>
      </w:pPr>
      <w:r>
        <w:rPr/>
        <w:t>СВЕДЕНИЯ</w:t>
      </w:r>
    </w:p>
    <w:p>
      <w:pPr>
        <w:pStyle w:val="Normal"/>
        <w:ind w:firstLine="425"/>
        <w:jc w:val="center"/>
        <w:rPr/>
      </w:pPr>
      <w:r>
        <w:rPr/>
        <w:t>ОТ «</w:t>
      </w:r>
      <w:r>
        <w:rPr>
          <w:u w:val="single"/>
        </w:rPr>
        <w:t xml:space="preserve">          </w:t>
      </w:r>
      <w:r>
        <w:rPr/>
        <w:t>» __________________20___г.. № _____</w:t>
      </w:r>
    </w:p>
    <w:p>
      <w:pPr>
        <w:pStyle w:val="Normal"/>
        <w:ind w:firstLine="425"/>
        <w:jc w:val="center"/>
        <w:rPr/>
      </w:pPr>
      <w:r>
        <w:rPr/>
        <w:t>О СПИСАНИИ БЕЗНАДЕЖНОЙ К ВЗЫСКАНИЮ НЕДОИМКИ ПО МЕСТНЫМ НАЛОГАМ И СБОРАМ И ЗАДОЛЖЕННОСТИ ПО ПЕНЯМ И ШТРАФАМ ПО МЕСТНЫМ НАЛОГАМ И СБОРАМ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36"/>
        <w:gridCol w:w="2101"/>
        <w:gridCol w:w="1769"/>
        <w:gridCol w:w="1327"/>
        <w:gridCol w:w="1715"/>
        <w:gridCol w:w="1438"/>
        <w:gridCol w:w="1769"/>
        <w:gridCol w:w="1769"/>
        <w:gridCol w:w="9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или ФИО физического л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организации и/или место жительства физического 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для принятия решения о списан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и дата решения о списа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лога, сб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едоимки по налогам, сборам, 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 по пеня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 по штрафа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организаци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е предприним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индивидуальным предпринимателя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физическим лицам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таблиц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Руководитель налогового органа</w:t>
        <w:tab/>
        <w:tab/>
        <w:tab/>
        <w:tab/>
        <w:tab/>
        <w:tab/>
        <w:tab/>
        <w:t>___________________________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ФИО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7:00Z</dcterms:created>
  <dc:creator>Таня</dc:creator>
  <dc:description/>
  <cp:keywords/>
  <dc:language>en-US</dc:language>
  <cp:lastModifiedBy>User</cp:lastModifiedBy>
  <cp:lastPrinted>2012-08-28T10:34:00Z</cp:lastPrinted>
  <dcterms:modified xsi:type="dcterms:W3CDTF">2012-09-04T06:59:00Z</dcterms:modified>
  <cp:revision>7</cp:revision>
  <dc:subject/>
  <dc:title>РОССИЙСКАЯ ФЕДЕРАЦИЯ</dc:title>
</cp:coreProperties>
</file>