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Heading1"/>
        <w:ind w:hanging="0"/>
        <w:rPr>
          <w:szCs w:val="28"/>
        </w:rPr>
      </w:pPr>
      <w:r>
        <w:rPr>
          <w:szCs w:val="28"/>
        </w:rPr>
        <w:t>КУЙБЫШЕВ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ЫСОГОРСКОГО СЕЛЬСКОГО ПОСЕЛЕНИЯ</w:t>
      </w:r>
    </w:p>
    <w:p>
      <w:pPr>
        <w:pStyle w:val="Heading2"/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ind w:firstLine="5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ind w:hanging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07.2012                                    с.Лысогорка                                       №18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 назначении выборов депутатов представительного органа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Лысогорского сельского поселения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>третьего созыва.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 Областным законом от 08 августа 2011 года № 645 - ЗС «О выборах депутатов представительных органов муниципальных образований в Ростовской области», Уставом муниципального образования «Лысогорское сельское поселение», Собрание депутатов Лысогорского сельского поселения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решило:   </w:t>
      </w:r>
    </w:p>
    <w:p>
      <w:pPr>
        <w:pStyle w:val="Normal"/>
        <w:ind w:left="180"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ind w:firstLine="720"/>
        <w:rPr/>
      </w:pPr>
      <w:r>
        <w:rPr>
          <w:sz w:val="28"/>
          <w:szCs w:val="28"/>
        </w:rPr>
        <w:t>1. Назначить выборы депутатов представительного органа Собрания депутатов Лысогорского сельского поселения третьего созыва десятимандатного округа на 14 октября 2012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течение 5 дней в газете «Родник», информационном бюллетене администрации Лысогор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решение вступает в силу с момента его официального опубликовани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4.  Контроль за исполнение  настоящего решения возложить на председателя Мандатной комиссии Собрания депутатов Лысогорского сельского поселения Шевцову Н.И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Лысогорского сельского поселения                              С.А.Тка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0"/>
      <w:jc w:val="center"/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0"/>
      <w:jc w:val="center"/>
      <w:outlineLvl w:val="1"/>
    </w:pPr>
    <w:rPr>
      <w:rFonts w:eastAsia="Arial Unicode MS"/>
      <w:b/>
      <w:bCs/>
      <w:sz w:val="3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56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autoSpaceDE w:val="false"/>
      <w:spacing w:before="220" w:after="0"/>
      <w:ind w:left="1120" w:hanging="840"/>
    </w:pPr>
    <w:rPr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4:15:00Z</dcterms:created>
  <dc:creator>Буянов Александр Анатольевич</dc:creator>
  <dc:description/>
  <cp:keywords/>
  <dc:language>en-US</dc:language>
  <cp:lastModifiedBy>WS-1</cp:lastModifiedBy>
  <cp:lastPrinted>2012-07-19T11:41:00Z</cp:lastPrinted>
  <dcterms:modified xsi:type="dcterms:W3CDTF">2021-03-24T10:12:00Z</dcterms:modified>
  <cp:revision>6</cp:revision>
  <dc:subject/>
  <dc:title>РОССИЙСКАЯ ФЕДЕРАЦИЯ</dc:title>
</cp:coreProperties>
</file>