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.2012                                    с.Лысогорка                                       №18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выборов  главы Лысогорского сельского поселения.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5 Областного закона от 28 декабря 2005 года № 429-ЗС </w:t>
      </w:r>
    </w:p>
    <w:p>
      <w:pPr>
        <w:pStyle w:val="Normal"/>
        <w:jc w:val="both"/>
        <w:rPr/>
      </w:pPr>
      <w:r>
        <w:rPr>
          <w:sz w:val="28"/>
          <w:szCs w:val="28"/>
        </w:rPr>
        <w:t>«О выборах глав муниципальных образований  в Ростовской области»,   Уставом муниципального образования «Лысогорское  сельское поселение»,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о:  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выборы главы муниципального образования «Лысогорское сельское поселение» на 14 октября 2012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течение 5 дней в газете «Родник», информационном бюллетене администрации Лысого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Контроль за исполнение  настоящего решения возложить на председателя Мандатной комиссии Собрания депутатов Лысогорского сельского поселения Шевцову Н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ысогорского сельского поселения                              С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;Arial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spacing w:before="220" w:after="0"/>
      <w:ind w:left="1120" w:hanging="84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9:00Z</dcterms:created>
  <dc:creator>Буянов Александр Анатольевич</dc:creator>
  <dc:description/>
  <cp:keywords/>
  <dc:language>en-US</dc:language>
  <cp:lastModifiedBy>User</cp:lastModifiedBy>
  <cp:lastPrinted>2012-07-19T11:16:00Z</cp:lastPrinted>
  <dcterms:modified xsi:type="dcterms:W3CDTF">2012-07-19T07:38:00Z</dcterms:modified>
  <cp:revision>4</cp:revision>
  <dc:subject/>
  <dc:title>РОССИЙСКАЯ ФЕДЕРАЦИЯ</dc:title>
</cp:coreProperties>
</file>