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b/>
                <w:sz w:val="28"/>
                <w:szCs w:val="28"/>
              </w:rPr>
              <w:t>28.06.2012                                   с.Лысогорка                                       №181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десятимандатного избирательного округа для проведения выборов депутатов Собрания депутатов Лысогорского сельского поселения третьего созыва    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основании п.2 статьи 8 Областного закона от 08 августа 2011 года № 645 - ЗС «О выборах депутатов представительных органов муниципальных образований в Ростовской области», Устава муниципального образования «Лысогорское сельское поселение», постановления территориальной избирательной комиссии Куйбышевского района Ростовской области  от 24.04.2012г. № 37-2 «Об определении схемы избирательных округов по выборам депутатов Собрания депутатов Лысогорского сельского поселения третьего созыва Куйбышевского района Ростовской области», Собрание депутатов Лысогорского сельского поселения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хему и границы десятимандатного избирательного округа для проведения выборов депутатов Собрания депутатов Лысогорского сельского поселения третьего созыва согласно прилож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схему избирательного округа в срок до 2 июля в информационном бюллетене издаваемым администрацией Лысогорского сельского поселения, разместить на официальном Интернет сайте поселения, обнародовать в  специально определенных местах населенных пун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ешения возложить на председателя Мандатной комиссии Собрания депутатов Лысогорского сельского поселения Шевцову Н.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ысогорского сельского поселения                              С.А.Ткаченк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</w:t>
      </w:r>
    </w:p>
    <w:p>
      <w:pPr>
        <w:pStyle w:val="Normal"/>
        <w:ind w:firstLine="560"/>
        <w:jc w:val="right"/>
        <w:rPr/>
      </w:pPr>
      <w:r>
        <w:rPr/>
        <w:t>к решению Собранию депутатов</w:t>
      </w:r>
    </w:p>
    <w:p>
      <w:pPr>
        <w:pStyle w:val="Normal"/>
        <w:ind w:firstLine="560"/>
        <w:jc w:val="right"/>
        <w:rPr/>
      </w:pPr>
      <w:r>
        <w:rPr/>
        <w:t>Лысогорского сельского поселения</w:t>
      </w:r>
    </w:p>
    <w:p>
      <w:pPr>
        <w:pStyle w:val="Normal"/>
        <w:ind w:firstLine="560"/>
        <w:jc w:val="right"/>
        <w:rPr/>
      </w:pPr>
      <w:r>
        <w:rPr/>
        <w:t>28.06.2012г.№18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  и Г Р А Н И Ц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имандатного избирате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5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ысого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рюк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ик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оспас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Решет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Русско-Сидо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збир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5</w:t>
            </w:r>
          </w:p>
        </w:tc>
      </w:tr>
    </w:tbl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десятимандатного округа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31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лава Лысогорского сельского поселения                      Ткаченко С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before="220" w:after="0"/>
      <w:ind w:left="1120" w:hanging="84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0:00Z</dcterms:created>
  <dc:creator>Буянов Александр Анатольевич</dc:creator>
  <dc:description/>
  <cp:keywords/>
  <dc:language>en-US</dc:language>
  <cp:lastModifiedBy>User</cp:lastModifiedBy>
  <cp:lastPrinted>2012-07-02T15:50:00Z</cp:lastPrinted>
  <dcterms:modified xsi:type="dcterms:W3CDTF">2012-07-02T11:51:00Z</dcterms:modified>
  <cp:revision>11</cp:revision>
  <dc:subject/>
  <dc:title>РОССИЙСКАЯ ФЕДЕРАЦИЯ</dc:title>
</cp:coreProperties>
</file>