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8.06.2012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с.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брания депутатов Лысогорского сельского поселения «Об утверждении порядка  проведения антикоррупционной экспертизы муниципальных нормативных правовых актов и проектов муниципальных правовых актов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изданием постановления от 01.06.2012г. № 87 «Об утверждении Положения о порядке проведения антикоррупционной  экспертизы нормативных правовых актов Администрации Лысогорского сельского поселения и их проек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менить решение  Собрания депутатов Лысогорского сельского поселения от 31.03.2010г. № 69 «Об утверждении порядка  проведения антикоррупционной экспертизы муниципальных нормативных правовых актов и проектов муниципальных правовых актов»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озложить на председателя комиссии по вопросам местного самоуправления, социальной политике и охране общественного порядка Кательницкую Н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 xml:space="preserve">   С.А.Ткаченко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567" w:top="62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16:00Z</dcterms:created>
  <dc:creator>Юрист</dc:creator>
  <dc:description/>
  <cp:keywords/>
  <dc:language>en-US</dc:language>
  <cp:lastModifiedBy>User</cp:lastModifiedBy>
  <cp:lastPrinted>2010-04-08T11:50:00Z</cp:lastPrinted>
  <dcterms:modified xsi:type="dcterms:W3CDTF">2012-06-27T05:16:00Z</dcterms:modified>
  <cp:revision>2</cp:revision>
  <dc:subject/>
  <dc:title> </dc:title>
</cp:coreProperties>
</file>