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  <w:sz w:val="24"/>
              </w:rPr>
              <w:t xml:space="preserve">30.05.2012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  <w:sz w:val="24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78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firstLine="560"/>
        <w:jc w:val="center"/>
        <w:rPr/>
      </w:pPr>
      <w:r>
        <w:rPr>
          <w:b/>
        </w:rPr>
        <w:t>О проведении публичных слушаний, утверждении заключения и протокола публичных слушаний по Проекту «О внесении изменений и дополнений в Устав муниципального образования «Лысогорское сельское поселение»</w:t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0"/>
        <w:rPr/>
      </w:pPr>
      <w:r>
        <w:rPr/>
        <w:t xml:space="preserve">             </w:t>
      </w:r>
      <w:r>
        <w:rPr/>
        <w:t>В целях приведения Устава муниципального образования «Лысогорское сельское поселение» в соответствие с федеральными и областными законами, соблюдения процедуры регистрации Уставов и заслушав информацию ведущего специалиста по делопроизводству, правовой и кадровой работе  Бошковой Н.В. Собрание депутатов Лысогорского сельского поселения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" w:firstLine="560"/>
        <w:rPr/>
      </w:pPr>
      <w:r>
        <w:rPr>
          <w:bCs/>
        </w:rPr>
        <w:t xml:space="preserve">1.          Утвердить заключение о результатах и протокол публичных слушаний по </w:t>
      </w:r>
      <w:r>
        <w:rPr/>
        <w:t>Проекту «О внесении изменений и дополнений в Устав муниципального образования «Лысогорское сельское поселение», согласно приложений №1, №2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2.         Поручить ведущему специалисту по делопроизводству, правовой и кадровой работе Бошковой Н.В. направить настоящее решение на опубликование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rPr/>
      </w:pPr>
      <w:r>
        <w:rPr/>
        <w:t>3.         Контроль возложить на Кательницкую Н.А. председателя комиссии по вопросам местного самоуправления, социальной политике и охране общественного порядка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Глава Лысогорского сельского поселения  _________________ С.А.Ткаченко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firstLine="560"/>
        <w:jc w:val="right"/>
        <w:rPr/>
      </w:pPr>
      <w:r>
        <w:rPr>
          <w:sz w:val="20"/>
          <w:szCs w:val="20"/>
        </w:rPr>
        <w:t xml:space="preserve">от 30.05.2012г. № 178 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5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е  о результатах публичных слушаний по  Проекту «О внесении изменений и дополнений в Устав муниципального образования «Лысогорское сельское поселение»,состоявшихся 22 мая 2012 года.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right="-6" w:firstLine="560"/>
        <w:rPr/>
      </w:pPr>
      <w:r>
        <w:rPr>
          <w:u w:val="single"/>
        </w:rPr>
        <w:t xml:space="preserve">Публичные случаи назначены: </w:t>
      </w:r>
      <w:r>
        <w:rPr/>
        <w:t>решением Собрания депутатов Лысогорского сельского поселения от 26.04.2012г.  № 17</w:t>
      </w:r>
      <w:r>
        <w:rPr>
          <w:lang w:val="en-US"/>
        </w:rPr>
        <w:t>4</w:t>
      </w:r>
      <w:r>
        <w:rPr/>
        <w:t xml:space="preserve">  «Проект «О внесении изменений и дополнений в Устав муниципального образования «Лысогорское сельское поселение»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rPr/>
      </w:pPr>
      <w:r>
        <w:rPr>
          <w:u w:val="single"/>
        </w:rPr>
        <w:t xml:space="preserve">Тема публичных слушаний:  </w:t>
      </w:r>
      <w:r>
        <w:rPr/>
        <w:t>решение «Проект «О внесении изменений и дополнений в Устав муниципального образования «Лысогорское сельское поселение»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rPr/>
      </w:pP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>: Решение Собрания депутатов от 26.04.2012 г. №17</w:t>
      </w:r>
      <w:r>
        <w:rPr>
          <w:lang w:val="en-US"/>
        </w:rPr>
        <w:t>4</w:t>
      </w:r>
      <w:r>
        <w:rPr/>
        <w:t xml:space="preserve"> «Проект «О внесении изменений и дополнений в Устав муниципального образования «Лысогорское сельское поселение» опубликовано  в информационном бюллетене от 27.04.2012г.  №7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/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22.05.2012г. в 16-00 час. в актовом зале ДК МУК ЦКС ЛСП по адресу: с.Лысогорка, ул. Кушнарева, дом 7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/>
      </w:pPr>
      <w:r>
        <w:rPr>
          <w:sz w:val="24"/>
          <w:u w:val="single"/>
        </w:rPr>
        <w:t>На публичных слушаниях  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rPr/>
      </w:pPr>
      <w:r>
        <w:rPr/>
        <w:t xml:space="preserve">При обсуждении Проекта «О внесении изменений и дополнений в Устав муниципального образования «Лысогорское сельское поселение», во время проведения публичных слушаний, предложения и  изменения не поступили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/>
      </w:pPr>
      <w:r>
        <w:rPr>
          <w:sz w:val="24"/>
          <w:u w:val="single"/>
        </w:rPr>
        <w:t>Решено</w:t>
      </w:r>
      <w:r>
        <w:rPr>
          <w:sz w:val="24"/>
        </w:rPr>
        <w:t xml:space="preserve">: рекомендовать депутатам Собрания депутатов Лысогорского сельского поселения изменения в Устав муниципального образования «Лысогорское сельское поселение» принять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Глава Лысогорского сельского поселения.                            С.А.Ткаченко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firstLine="560"/>
        <w:jc w:val="right"/>
        <w:rPr/>
      </w:pPr>
      <w:r>
        <w:rPr>
          <w:sz w:val="20"/>
          <w:szCs w:val="20"/>
        </w:rPr>
        <w:t xml:space="preserve">от 30.05.2012 г. № 178 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sz w:val="24"/>
        </w:rPr>
        <w:t xml:space="preserve">22.05.2012г.                       с.Лысогорка                            №3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Начало:  16-00 час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Место проведения: актовый зал МУК ЦКС с.Лысогорка</w:t>
      </w:r>
    </w:p>
    <w:p>
      <w:pPr>
        <w:pStyle w:val="Heading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редседательствует и ведет заседа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лава Лысогор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каченко С.А.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убличные слушания открыл и вел Глава Лысогорского сельского поселения Ткаченко С.А.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ля проведения публичных слушаний Ткаченко С.А.предложил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.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6" w:hanging="0"/>
        <w:rPr/>
      </w:pPr>
      <w:r>
        <w:rPr/>
        <w:t>1. Проинформировать присутствующих о работе, проведенной после опубликования в информационном бюллетене Лысогорского сельского поселения решение   №17</w:t>
      </w:r>
      <w:r>
        <w:rPr>
          <w:lang w:val="en-US"/>
        </w:rPr>
        <w:t>4</w:t>
      </w:r>
      <w:r>
        <w:rPr/>
        <w:t xml:space="preserve"> от 26.04.2012г. «Проект «О внесении изменений и дополнений в Устав муниципального образования «Лысогорское сельское поселение»</w:t>
      </w:r>
    </w:p>
    <w:p>
      <w:pPr>
        <w:pStyle w:val="3"/>
        <w:ind w:left="30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ывает: Бошкова Н.В. ведущий специалист по делопроизводству, правовой и кадровой работе.</w:t>
      </w:r>
    </w:p>
    <w:p>
      <w:pPr>
        <w:pStyle w:val="3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80" w:hanging="0"/>
        <w:rPr/>
      </w:pPr>
      <w:r>
        <w:rPr>
          <w:sz w:val="24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 проекта о внесении изменений в Устав муниципального образования « Лысогорское сельское поселение»</w:t>
      </w:r>
    </w:p>
    <w:p>
      <w:pPr>
        <w:pStyle w:val="3"/>
        <w:ind w:left="3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ывает: Бошкова Н.В. ведущий специалист по делопроизводству, правовой и кадровой работе.</w:t>
      </w:r>
    </w:p>
    <w:p>
      <w:pPr>
        <w:pStyle w:val="3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00" w:hanging="0"/>
        <w:rPr>
          <w:sz w:val="24"/>
        </w:rPr>
      </w:pPr>
      <w:r>
        <w:rPr>
          <w:sz w:val="24"/>
        </w:rPr>
        <w:t>3.   Внесение дополнительных предложений по существу в Устав муниципального образования «Лысогорское сельское поселение» и обсуждение их в порядке поступления.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  <w:t>Предложения принимает и выносит на обсуждение Глава Лысогорского сельского поселения Ткаченко С.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Подведение итогов публичных слушаний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  <w:t>Подводит: Глава Лысогорского сельского поселения Ткаченко С.А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УШАЛИ:- Бошкову Н.В. ведущего специалиста по делопроизводству, правовой и кадровой работе по 1-му и 2-му вопросам повестки дня.</w:t>
      </w:r>
    </w:p>
    <w:p>
      <w:pPr>
        <w:pStyle w:val="Normal"/>
        <w:rPr>
          <w:sz w:val="24"/>
        </w:rPr>
      </w:pPr>
      <w:r>
        <w:rPr>
          <w:sz w:val="24"/>
        </w:rPr>
        <w:t>Бошкова Н.В. напомнила присутствующим  о порядке проведения регистрации внесения изменений в Устав муниципального образования «Лысогорское сельское поселение»</w:t>
      </w:r>
    </w:p>
    <w:p>
      <w:pPr>
        <w:pStyle w:val="Normal"/>
        <w:rPr/>
      </w:pPr>
      <w:r>
        <w:rPr>
          <w:sz w:val="24"/>
        </w:rPr>
        <w:t>Проект внесения изменений и дополнений в Устав, место проведения публичных слушаний были опубликованы в информационном бюллетене Лысогорского сельского  поселения от 27.04.2012г.  №7. Информационные бюллетени были распространены  по предприятиям и организациям всех форм собственности и жителям наших населенных пунктов. Размещены в  легкодоступных, специально отведенных местах для ознакомления. Администрация приглашала всех желающих принять участие в обсуждении проекта внесения изменений в  Устав Лысогор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В течении периода отведенного для ознакомления и внесения предложений в проект изменений и дополнений в Устав поселения, в Администрацию Лысогорского сельского поселения письменных и устных обращений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rPr/>
      </w:pPr>
      <w:r>
        <w:rPr/>
        <w:t>ВЫСТУПИЛИ: Ткаченко С.А. предложил присутствующим на публичных слушаниях внести предложения в «Проект «О внесении изменений и дополнений в Устав муниципального образования «Лысогорское сельское поселение», если таковы имеются, согласно 3-го вопроса повестки дня.</w:t>
      </w:r>
    </w:p>
    <w:p>
      <w:pPr>
        <w:pStyle w:val="Normal"/>
        <w:rPr>
          <w:sz w:val="24"/>
        </w:rPr>
      </w:pPr>
      <w:r>
        <w:rPr>
          <w:sz w:val="24"/>
        </w:rPr>
        <w:t>От депутатов и присутствующих жителей новых предложений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ШИЛИ: Проголосовать за ранее предложенный  проект </w:t>
      </w:r>
    </w:p>
    <w:p>
      <w:pPr>
        <w:pStyle w:val="Normal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УШАЛИ: Ткаченко С.А. Главу Лысогорского сельского поселения по 4 вопросу публичных слушаний.</w:t>
      </w:r>
    </w:p>
    <w:p>
      <w:pPr>
        <w:pStyle w:val="TextBody"/>
        <w:ind w:right="-6" w:hanging="0"/>
        <w:rPr/>
      </w:pPr>
      <w:r>
        <w:rPr/>
        <w:t>Ткаченко С.А. подвел итоги публичных слушаний. Отметил, что  решение  Собрания депутатов Лысогорского сельского поселения  №17</w:t>
      </w:r>
      <w:r>
        <w:rPr>
          <w:lang w:val="en-US"/>
        </w:rPr>
        <w:t>4</w:t>
      </w:r>
      <w:r>
        <w:rPr/>
        <w:t xml:space="preserve"> от 26.04.2012г. «Проект «О внесении изменений и дополнений в Устав муниципального образования «Лысогорское сельское поселение» принять для рассмотрения на очередном заседании Собрания депутатов Лысогорского сельского поселения.</w:t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>Глава Лысогорского сельского поселения                                                   С.А.Ткаченк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0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0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right="200" w:firstLine="560"/>
        <w:rPr>
          <w:sz w:val="20"/>
          <w:szCs w:val="20"/>
        </w:rPr>
      </w:pPr>
      <w:r>
        <w:rPr>
          <w:sz w:val="20"/>
          <w:szCs w:val="20"/>
        </w:rPr>
        <w:t>ведущий специалист по делопроизводству,</w:t>
      </w:r>
    </w:p>
    <w:p>
      <w:pPr>
        <w:pStyle w:val="Normal"/>
        <w:ind w:right="200" w:firstLine="560"/>
        <w:rPr>
          <w:sz w:val="20"/>
          <w:szCs w:val="20"/>
        </w:rPr>
      </w:pPr>
      <w:r>
        <w:rPr>
          <w:sz w:val="20"/>
          <w:szCs w:val="20"/>
        </w:rPr>
        <w:t>правовой и кадровой работе</w:t>
      </w:r>
    </w:p>
    <w:p>
      <w:pPr>
        <w:pStyle w:val="Normal"/>
        <w:ind w:right="200" w:firstLine="560"/>
        <w:rPr>
          <w:sz w:val="20"/>
          <w:szCs w:val="20"/>
        </w:rPr>
      </w:pPr>
      <w:r>
        <w:rPr>
          <w:sz w:val="20"/>
          <w:szCs w:val="20"/>
        </w:rPr>
        <w:t>Бошкова Н.В.</w:t>
      </w:r>
    </w:p>
    <w:p>
      <w:pPr>
        <w:pStyle w:val="Normal"/>
        <w:ind w:right="200" w:firstLine="5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4:00Z</dcterms:created>
  <dc:creator>User</dc:creator>
  <dc:description/>
  <cp:keywords/>
  <dc:language>en-US</dc:language>
  <cp:lastModifiedBy>AVL</cp:lastModifiedBy>
  <cp:lastPrinted>2012-06-05T09:24:00Z</cp:lastPrinted>
  <dcterms:modified xsi:type="dcterms:W3CDTF">2012-08-18T14:3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