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ЛЫСОГОРСКОГО СЕЛЬСКОГО ПОСЕЛЕНИЯ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04.2012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173</w:t>
            </w:r>
          </w:p>
        </w:tc>
      </w:tr>
    </w:tbl>
    <w:p>
      <w:pPr>
        <w:pStyle w:val="Normal"/>
        <w:jc w:val="center"/>
        <w:rPr/>
      </w:pPr>
      <w:r>
        <w:rPr/>
        <w:t>с. Лысого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одоотведения и расчетов за воду, расходуемую на полив приусадебных уча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Главы Администрации /Губернатора/ Ростовской области № 555 от 30.12.1998 года «Об установлении единого порядка расчета и утверждения тарифов на жилищно-коммунальные услуги в Ростовской области», которым предусматривается государственное регулирование нормативов потребления жилищно-коммунальных услуг Собрание депутатов Лысо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Считать возможным, производить полив приусадебных участков жителями поселения из водопроводной сети общего пользования при условии заключения договора с водоснабжающей организацией  МУП «Коммунальщик» и своевременной оплатой за водопольз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Установить следующие сроки поливочного сез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 15 мая по 15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Муниципальному Унитарному предприятию «Коммунальщик» заключить с водопользователями, не имеющими приборов учета воды, договора на полив приусадебных участков, определив норму расхода в соответствии с постановлением от 27.06.2006 г. № 89 Главы Лысогорского сельского поселения   «Об утверждении нормативов водопотребления в Лысогорском сельском поселении» в размер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полив 1 кв.м  - 6 литров воды  в сутк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ив 100 кв. м (1сотка) - 600 литров воды в сутки, 18 м3 в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 связи с нехваткой воды в поливочный сезон, полив приусадебного участка водопользователями, не имеющими приборов учета воды, без договоров с МУП «Коммунальщик» считать незаконным. Нарушение данного порядка влечет за собой административную ответственность и отключение абонента от водопровод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Данное решение обнародовать в местах предназначенных для этих ц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Контроль за исполнение настоящего решения  возложить на председателя постоянной комиссии по вопросам местного самоуправления    Кательницкую Н.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лава Лысогорского сельского поселения                         Ткаченко С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шение вносит: МУП «Коммунальщик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9:00Z</dcterms:created>
  <dc:creator>master</dc:creator>
  <dc:description/>
  <cp:keywords/>
  <dc:language>en-US</dc:language>
  <cp:lastModifiedBy>1</cp:lastModifiedBy>
  <cp:lastPrinted>2012-04-26T14:44:00Z</cp:lastPrinted>
  <dcterms:modified xsi:type="dcterms:W3CDTF">2012-05-10T10:09:00Z</dcterms:modified>
  <cp:revision>2</cp:revision>
  <dc:subject/>
  <dc:title>РОССИЙСКАЯ ФЕДЕРАЦИЯ</dc:title>
</cp:coreProperties>
</file>