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4.12.2012  </w:t>
        <w:tab/>
        <w:tab/>
        <w:t xml:space="preserve">                                                                                             № 16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. Лысогорка</w:t>
      </w:r>
    </w:p>
    <w:p>
      <w:pPr>
        <w:pStyle w:val="Normal"/>
        <w:ind w:firstLine="68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68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дписании Мирового соглашения в рамках рассмотрения дел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есостоятельности (банкротстве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унитарного предприятия «Коммунальщик»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2 Устава муниципального образования «Лысогорское сельское поселение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добрить подписание Мирового соглашения в рамках рассмотрения дела о несостоятельности (банкротстве) Муниципального унитарного предприятия «Коммунальщик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планировать выплату обязательств (долга) при получении дополнительных доходов Лысогорским сельским поселение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решения возложить на постоянную комиссию Собрания депутатов Лысогорского сельского поселения по вопросам местного самоуправления и охране общественного контроля (председатель комиссии Кательницкая Н.А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Лысогорского сельского поселения                            </w:t>
        <w:tab/>
        <w:tab/>
        <w:t>Н.В. Бо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6:00Z</dcterms:created>
  <dc:creator>User</dc:creator>
  <dc:description/>
  <cp:keywords/>
  <dc:language>en-US</dc:language>
  <cp:lastModifiedBy>User</cp:lastModifiedBy>
  <cp:lastPrinted>2012-12-03T14:49:00Z</cp:lastPrinted>
  <dcterms:modified xsi:type="dcterms:W3CDTF">2012-12-25T04:36:00Z</dcterms:modified>
  <cp:revision>8</cp:revision>
  <dc:subject/>
  <dc:title>РОССИЙСКАЯ ФЕДЕРАЦИЯ </dc:title>
</cp:coreProperties>
</file>