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.04.2012                                        с.Лысогорка                                       №  169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300" w:firstLine="409"/>
        <w:jc w:val="both"/>
        <w:rPr/>
      </w:pPr>
      <w:r>
        <w:rPr>
          <w:b/>
          <w:sz w:val="24"/>
          <w:szCs w:val="24"/>
        </w:rPr>
        <w:t>О  внесении изменений и дополнений в решение Собрания депутатов Лысогорского сельского поселения от 23.12.2011  № 156 «О бюджете Лысогорского сельского поселения  Куйбышевского района на 2012 год  и на плановый период 2013 и  2014 годов»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1. Внести в решение Собрания депутатов Лысогорского сельского поселения от   23.12.2011  № 156 «О бюджете Лысогорского сельского поселения  Куйбышевского района на 2012 год  и на плановый период 2013 и  2014 годов» следующие изменения и дополнения:</w:t>
      </w:r>
    </w:p>
    <w:p>
      <w:pPr>
        <w:pStyle w:val="Normal"/>
        <w:widowControl w:val="false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1. Пункт 1.1. изложить в следующей редакции: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«Пункт 1. Основные характеристики бюджета поселения на 2012 год  и на плановый период 2013 и 2014 годов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Утвердить основные характеристики бюджета поселения на 2012 год: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общий объем доходов бюджета поселения в сумме 10442,1 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общий объем расходов бюджета поселения в сумме  10628,2 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ельный объем муниципального долга Лысогорского сельского поселения  в сумме 2610,9  тыс. рублей;</w:t>
      </w:r>
    </w:p>
    <w:p>
      <w:pPr>
        <w:pStyle w:val="Normal"/>
        <w:ind w:left="300" w:hanging="30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4) верхний предел </w:t>
      </w:r>
      <w:r>
        <w:rPr>
          <w:sz w:val="24"/>
          <w:szCs w:val="24"/>
        </w:rPr>
        <w:t>муниципального</w:t>
      </w:r>
      <w:r>
        <w:rPr>
          <w:rFonts w:cs="Arial"/>
          <w:sz w:val="24"/>
          <w:szCs w:val="24"/>
        </w:rPr>
        <w:t xml:space="preserve"> долга </w:t>
      </w:r>
      <w:r>
        <w:rPr>
          <w:sz w:val="24"/>
          <w:szCs w:val="24"/>
        </w:rPr>
        <w:t xml:space="preserve">Лысогорского сельского поселения </w:t>
      </w:r>
      <w:r>
        <w:rPr>
          <w:rFonts w:cs="Arial"/>
          <w:sz w:val="24"/>
          <w:szCs w:val="24"/>
        </w:rPr>
        <w:t xml:space="preserve">на 1 января 2013 года в сумме 0,0 тыс. рублей, в том числе верхний предел долга по муниципальным гарантиям </w:t>
      </w:r>
      <w:r>
        <w:rPr>
          <w:sz w:val="24"/>
          <w:szCs w:val="24"/>
        </w:rPr>
        <w:t xml:space="preserve">Лысогорского сельского поселения </w:t>
      </w:r>
      <w:r>
        <w:rPr>
          <w:rFonts w:cs="Arial"/>
          <w:sz w:val="24"/>
          <w:szCs w:val="24"/>
        </w:rPr>
        <w:t>в сумме 0,0 тыс. рублей, обязательства по бюджетным кредитам, привлеченным в бюджет поселения из областного бюджета в сумме 0,0 тыс.рублей и кредитам, полученным Лысогорским сельским поселением от кредитных организаций в сумме 0,0 тыс.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фицит бюджета поселения в сумме 186,1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предельный объем расходов на обслуживание муниципального долга Лысогорского сельского поселения на 2012 год в сумме 0,0 тыс. рублей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Приложение «Объем поступлений доходов бюджета поселения на 2012 год» изложить в новой редакции, согласно приложению 1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3. Приложение «Распределение расходов бюджета поселения на 2012 год по разделам и подразделам, целевым статьям и видам расходов функциональной классификации расходов бюджета Российской Федераци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 в новой редакции, согласно приложению 2 к настоящему решению.</w:t>
      </w:r>
    </w:p>
    <w:p>
      <w:pPr>
        <w:pStyle w:val="3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4. Приложение «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» </w:t>
      </w:r>
    </w:p>
    <w:p>
      <w:pPr>
        <w:pStyle w:val="21"/>
        <w:keepNext w:val="false"/>
        <w:keepLines w:val="false"/>
        <w:widowControl w:val="false"/>
        <w:ind w:left="300" w:right="0" w:hanging="0"/>
        <w:rPr/>
      </w:pPr>
      <w:r>
        <w:rPr>
          <w:b w:val="false"/>
          <w:sz w:val="24"/>
          <w:szCs w:val="24"/>
        </w:rPr>
        <w:t>изложить в новой редакции, согласно приложению 3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5. Приложение «Расходы за счет</w:t>
      </w:r>
      <w:r>
        <w:rPr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субвенций, предоставляемых в 2012-2014 годах бюджету Лысогорского сельского поселения Куйбышевского района» </w:t>
      </w:r>
      <w:r>
        <w:rPr>
          <w:b w:val="false"/>
          <w:sz w:val="24"/>
          <w:szCs w:val="24"/>
        </w:rPr>
        <w:t>изложить в новой редакции, согласно приложению 4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Собрания депутатов вступает в силу с момента опубликования (обнародования)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С.А.Ткаченко</w:t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6.04.2012  №  169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Й ДОХОДОВ БЮДЖЕТА ПОСЕЛЕНИЯ НА  2012 ГОД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7473"/>
        <w:gridCol w:w="9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К РФ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1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/>
              <w:t>28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6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b/>
                <w:color w:val="000000"/>
              </w:rPr>
              <w:t>35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0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1 05013 1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4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0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3 1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</w:rPr>
            </w:pPr>
            <w:r>
              <w:rPr>
                <w:caps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22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22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lang w:val="en-US"/>
              </w:rPr>
              <w:t>2 02 01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1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2 02 01001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3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3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00 0000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12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12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12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0442,1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6.04.2012  №  169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Распределение расходов бюджета поселения на 2012 год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ind w:left="300" w:hanging="0"/>
        <w:jc w:val="right"/>
        <w:rPr/>
      </w:pPr>
      <w:r>
        <w:rPr/>
        <w:t>( тыс. рублей)</w: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tbl>
      <w:tblPr>
        <w:tblW w:w="10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496"/>
        <w:gridCol w:w="638"/>
        <w:gridCol w:w="1066"/>
        <w:gridCol w:w="728"/>
        <w:gridCol w:w="1002"/>
      </w:tblGrid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3808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2804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4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4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93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93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308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6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4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31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13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82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82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1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601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601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</w:rPr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28,2</w:t>
            </w:r>
          </w:p>
        </w:tc>
      </w:tr>
    </w:tbl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6.04.2012  №  166</w:t>
            </w:r>
          </w:p>
        </w:tc>
      </w:tr>
    </w:tbl>
    <w:p>
      <w:pPr>
        <w:pStyle w:val="3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.</w:t>
      </w:r>
    </w:p>
    <w:p>
      <w:pPr>
        <w:pStyle w:val="31"/>
        <w:keepNext w:val="false"/>
        <w:keepLines w:val="false"/>
        <w:widowControl w:val="false"/>
        <w:ind w:left="3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keepNext w:val="false"/>
        <w:keepLines w:val="false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06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00"/>
        <w:gridCol w:w="496"/>
        <w:gridCol w:w="638"/>
        <w:gridCol w:w="1066"/>
        <w:gridCol w:w="600"/>
        <w:gridCol w:w="902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6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3737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2804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4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4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Долгосрочная муниципаль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6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4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31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13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82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82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1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601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601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</w:rPr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/>
            </w:pPr>
            <w:r>
              <w:rPr>
                <w:b w:val="false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567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28,2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798" w:footer="54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right"/>
        <w:rPr/>
      </w:pPr>
      <w:r>
        <w:rPr/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4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26.04.2012  №  169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2-2014 годах бюджету Лысогорского сельского поселения Куйбышевск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417"/>
        <w:gridCol w:w="851"/>
        <w:gridCol w:w="850"/>
        <w:gridCol w:w="851"/>
        <w:gridCol w:w="3118"/>
        <w:gridCol w:w="827"/>
        <w:gridCol w:w="1016"/>
        <w:gridCol w:w="756"/>
        <w:gridCol w:w="71"/>
        <w:gridCol w:w="863"/>
        <w:gridCol w:w="862"/>
        <w:gridCol w:w="755"/>
        <w:gridCol w:w="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С.А.Ткаченко</w:t>
      </w:r>
    </w:p>
    <w:p>
      <w:pPr>
        <w:pStyle w:val="TextBody"/>
        <w:spacing w:lineRule="exact" w:line="240"/>
        <w:ind w:right="-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1" w:right="799" w:gutter="0" w:header="567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TextBody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  решению Собрания депутатов   Лысогорского сельского поселения от 26.04.2012            № 169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360"/>
        <w:rPr/>
      </w:pPr>
      <w:r>
        <w:rPr>
          <w:b/>
          <w:sz w:val="26"/>
          <w:szCs w:val="26"/>
        </w:rPr>
        <w:t>Доходная часть</w:t>
      </w:r>
      <w:r>
        <w:rPr>
          <w:sz w:val="26"/>
          <w:szCs w:val="26"/>
        </w:rPr>
        <w:t xml:space="preserve"> бюджета поселения уменьшена на сумму 1,4 тыс.рублей, в том числе: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от других бюджетов уменьшены на сумму 1,4 тыс.рублей, в том числе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  уменьшены на сумму 1,4 тыс.рублей.</w:t>
      </w:r>
    </w:p>
    <w:p>
      <w:pPr>
        <w:pStyle w:val="Normal"/>
        <w:ind w:left="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Расходная часть </w:t>
      </w:r>
      <w:r>
        <w:rPr>
          <w:sz w:val="26"/>
          <w:szCs w:val="26"/>
        </w:rPr>
        <w:t xml:space="preserve">бюджета поселения уменьшена на сумму 1,4 тыс. рублей, в т.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ьшены бюджетные ассигнования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 разделу «</w:t>
      </w:r>
      <w:r>
        <w:rPr>
          <w:i/>
          <w:sz w:val="26"/>
          <w:szCs w:val="26"/>
        </w:rPr>
        <w:t>Национальная оборона»</w:t>
      </w:r>
      <w:r>
        <w:rPr>
          <w:sz w:val="26"/>
          <w:szCs w:val="26"/>
        </w:rPr>
        <w:t xml:space="preserve"> на 1,4 тыс. рублей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оизводственной необходимости произведено передвижение бюджетных ассигнований 2012 года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с подраздела  «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» с кода 226  в сумме 34,0 тыс.рублей на подраздел «Другие  общегосударственные вопросы» код 290 в сумме 12,0 тыс. рублей на уплату штрафов и иных платежей, на раздел  «Благоустройство» код 225 в сумме 12,0 тыс.рублей на мероприятия по водоснабжению и в сумме 10,0 тыс. рублей на содержание и ремонт уличного освещения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   Рз 01 Пр 04 Цст 0020400 Вр 244 –    34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 Рз 01 Пр 13 Цст 0920300 Вр 852 -    12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 Рз 05 Пр 03 Цст 7950301 Вр 244 -    10,0 тыс.руб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На  Рз 05 Пр 02 Цст 7950305 Вр 244 -    12,0 тыс.руб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уточнения КБК произведено передвижение бюджетных ассигнований: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 по разделу «Общегосударственные расходы» с вида расходов 244  код 225 в сумме 6,0 тыс.рублей, код 226 в сумме 37,0 тыс.рублей, код 340 в сумме 10,0 тыс.рублей   на вид расходов 242 код 225 на содержание оргтехники,   код 226 соответственно на оплату справочной системы «Консультант + », код 340 соответственно на приобретение расходных материалов к оргтехн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  Рз 01 Пр 04 Цст 0020400 Вр 244 –    53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 Рз 01 Пр 04 Цст 0020400 Вр 242 –    53,0 тыс.руб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Лысогорского сельского поселения                                   С.А.Ткаченко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15:00Z</dcterms:created>
  <dc:creator>Галина</dc:creator>
  <dc:description/>
  <cp:keywords/>
  <dc:language>en-US</dc:language>
  <cp:lastModifiedBy>Лысогорское СП</cp:lastModifiedBy>
  <cp:lastPrinted>2012-04-27T11:40:00Z</cp:lastPrinted>
  <dcterms:modified xsi:type="dcterms:W3CDTF">2012-04-27T07:40:00Z</dcterms:modified>
  <cp:revision>30</cp:revision>
  <dc:subject/>
  <dc:title>РОССИЙСКАЯ ФЕДЕРАЦИЯ</dc:title>
</cp:coreProperties>
</file>