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" w:hanging="0"/>
        <w:jc w:val="right"/>
        <w:rPr/>
      </w:pPr>
      <w:bookmarkStart w:id="0" w:name="приложение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ем депутатов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ысогорского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4 от 19 марта 2012 г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приложение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комплексного развития систем коммунальной инфраструктуры Лысогорского 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на 2012-2020 г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комплексного развития систем коммунальной инфраструктуры Лысогорского сельского поселения на 2012-2020 г.г.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сийской Федерации от 02 февраля 2010 года N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тельства Ростовской области от 26 ноября 2008 года N 626-п "О концепции областной целевой программы "Реформирование жилищно-коммунального хозяйства Ростовской области на 2012-2015 годы"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 Правительства Ростовской области от 2 ноября 2010 г. N 820-п "Об утверждении областной целевой программы "Комплексная программа модернизации и реформирования жилищно-коммунального хозяйства Ростовской области" на 2012-2015 годы и внесении изменений в постановление Правительства области о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11.2008 N 626-п" (с изменениями от 14 марта 2011 г.), генеральный план Лысо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Лысогорского сельского поселения 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дминистрация Лысогор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рганизации жилищно-коммунального комплекса.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Лысогорского сельского поселения </w:t>
            </w:r>
          </w:p>
        </w:tc>
      </w:tr>
      <w:tr>
        <w:trPr>
          <w:trHeight w:val="22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конструкция и модернизация систем коммунальной инфраструктур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ственников помещений многоквартирных домов коммунальными услугами нормативного каче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экологической ситуации на территории Лысогорского сельского поселения.</w:t>
            </w:r>
          </w:p>
        </w:tc>
      </w:tr>
      <w:tr>
        <w:trPr>
          <w:trHeight w:val="42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3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качества предоставляемых 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нижение потерь при поставке ресурсов потребите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уровня газификации населённых пунктов Лысогорского сельского посел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о – 2012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е – 2015 год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обла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бюджетные источники. 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 В сфере водоснабжения: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новка блоков обезжелезивания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ремонт артезианских скваж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мывка центрального водопровода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spacing w:lineRule="auto" w:line="240" w:before="0" w:after="0"/>
              <w:ind w:left="3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на (модернизация) трубопроводов, отработавших нормативный срок службы;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оприятия по уменьшению водопотребления, т.ч. установка приборов уч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вышение уровня газификации населённых пунктов Лысогорского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Утилизация ТБ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лучшение санитарного состояния территорий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табилизация  и последующее уменьшение образова-</w:t>
            </w:r>
            <w:r>
              <w:rPr>
                <w:rStyle w:val="9"/>
                <w:rFonts w:eastAsia="Calibri;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я бытовых  и промышлен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обеспечение надлежащего сбора  и утилизации ТБО и ЖБО.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Характеристика Лысогор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b/>
          <w:color w:val="000000"/>
          <w:sz w:val="28"/>
          <w:szCs w:val="28"/>
        </w:rPr>
        <w:t>Лысогорское с</w:t>
      </w:r>
      <w:r>
        <w:rPr>
          <w:b/>
          <w:sz w:val="28"/>
          <w:szCs w:val="28"/>
        </w:rPr>
        <w:t>ельское поселение является административной единицей Куйбышевского муниципального района, расположенного в юго-западной части Ростовской области. Он граничит с Матвеево-Курганским районом на западе, с Родионово-Несветайским районом - на юге и Республикой Украина на востоке. Расположен на реках Миус и Тузлов.</w:t>
      </w:r>
    </w:p>
    <w:p>
      <w:pPr>
        <w:pStyle w:val="Style13"/>
        <w:spacing w:before="0" w:after="0"/>
        <w:ind w:right="-82" w:firstLine="540"/>
        <w:jc w:val="both"/>
        <w:rPr/>
      </w:pPr>
      <w:r>
        <w:rPr>
          <w:b/>
          <w:sz w:val="28"/>
        </w:rPr>
        <w:t xml:space="preserve">В соответствии с Законодательством Российской Федерации и Ростовской области, регламентирующим вопросы местного самоуправления, на территории сельского поселения осуществляется местное самоуправление, принят Устав, действуют выборные всеобщим голосованием граждан, проживающих на территории сельского поселения органы исполнительной и представительной власти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Территорию сельского поселения образуют территории </w:t>
      </w:r>
      <w:r>
        <w:rPr>
          <w:b/>
          <w:sz w:val="28"/>
          <w:szCs w:val="28"/>
        </w:rPr>
        <w:t>6 административно</w:t>
      </w:r>
      <w:r>
        <w:rPr>
          <w:sz w:val="28"/>
          <w:szCs w:val="28"/>
        </w:rPr>
        <w:t>-территориальных единиц с общей численностью постоянно проживающего населения 3,11 тыс.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Лысогорского сельского поселения в его современных административных границах 23091,5 га, в том числе сельхозугодий 20456,0 га. Общая протяженность автодорог вне населенных пунктов (протяженность автодорог с твердым покрытием) 34 км. 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ые предприятия поселения</w:t>
      </w:r>
      <w:r>
        <w:rPr>
          <w:sz w:val="28"/>
          <w:szCs w:val="28"/>
        </w:rPr>
        <w:t>: ООО «Глория» (переработка известня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сль жилищно-коммунального хозяйства Лысогорского  сельского поселения характеризуется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,78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,6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6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КД не выбравшие способ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зут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3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0,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9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чистные сооруж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ции перекачки ст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канализационных колодц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населенных пункт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</w:t>
            </w:r>
          </w:p>
        </w:tc>
      </w:tr>
      <w:tr>
        <w:trPr>
          <w:trHeight w:val="270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мещение (утилизация) ТБО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лощадь полиго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местимость полигона (свал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м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3/чел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арактеристика существующей системы коммунальной инфраструктуры, перспективы разви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КХ является одной из важных сфер экономики Лысогорского  сельского поселения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ысогорского сельского поселения предоставлением услуг в сфере жилищно-коммунального хозяйства занимаются 1 предприятие, в т.ч.: МУП «Коммунальщик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МУП «Коммунальщ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Коммунальщ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предприятия являются бесперебойное обеспечение потребности в водоснабжении населения, объектов социальной сферы и производственных объектов на территории Лысогорского сельского поселения и получение прибыли.   Для реализации указанных целей МУП «Коммунальщик»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сплуатация имеющихся артезианских скважин и объектов водопроводного хозяйства в населенных пунктах Лысого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и капитальный ремонт скважин и инженерной инфраструкту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обслуживание и ремонт автотранспортных средств, находящихся на балансе предпри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в аренду  нежилого недвижимого имущества, находящегося в хозяйственном ве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зяйственном ведении МУП «Коммунальщик» имеется 5 водозаборов, включающих в себя 5 скважин, 25,94 км водопроводных сетей, 4 башни Рожновского, смотровые колодцы, специальная автотракторная тех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облемами жилищно-коммунального комплекса поселения являю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е содержание сухого остатка в воде артезианских скважи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населения по оплате за Ж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износа объектов ЖКХ является качество предоставляемых коммунальных услуг, не соответствующее запросам потребителей. А в связ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личием  потерь в системах водоснабжения и других непроизводительных расходов сохраняется высокий уровень затратности предприятий ЖКХ, что в целом негативно сказывается на финансовых результатах их хозяйственной деятельности. Негативно на финансово-хозяйственную деятельность предприятий ЖКХ влияет и задолженность населения за предоставленные услуги. Собираемость платежей в Лысогорском сельском поселении с учетом задолженности прошлых лет составляет 98,3%, текущие платежи по отношению к начисленной плате за предоставленные ЖКУ в текущем году составляют 99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Теплоснаб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плоснабжение жилой застройки, производственных и социальных объектов осуществляется самостоятельно от встроенных котель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Водоснаб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еспечение Лысогорского сельского поселения осуществляется из 5-ти подземных водозабор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. Лысогорка</w:t>
      </w:r>
      <w:r>
        <w:rPr>
          <w:rFonts w:cs="Times New Roman" w:ascii="Times New Roman" w:hAnsi="Times New Roman"/>
          <w:bCs/>
          <w:sz w:val="28"/>
        </w:rPr>
        <w:t xml:space="preserve"> - 3 артезианские скважины (полный амортизационный износ, всем скважинам более 30лет), проектной производительностью 1584 м3/с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. Крюково</w:t>
      </w:r>
      <w:r>
        <w:rPr>
          <w:rFonts w:cs="Times New Roman" w:ascii="Times New Roman" w:hAnsi="Times New Roman"/>
          <w:bCs/>
          <w:sz w:val="28"/>
        </w:rPr>
        <w:t xml:space="preserve"> – 1 артезианская скважина (построена в 1974 году) проектной мощностью 720 м3/сут.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. Новоспасовка</w:t>
      </w:r>
      <w:r>
        <w:rPr>
          <w:rFonts w:cs="Times New Roman" w:ascii="Times New Roman" w:hAnsi="Times New Roman"/>
          <w:bCs/>
          <w:sz w:val="28"/>
        </w:rPr>
        <w:t xml:space="preserve"> – 1 артезианская скважина (построена в 1989 году) проектной мощностью 384 м3/с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Новиковка, х. Решетовка, х. Русско-Сидоровка не имеют централизованного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2009 году проведен капитальный ремонт всех пяти скваж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.3. Водоотведение и очистка сточных в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отведения и очистки сточных вод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Газификац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ысогорском сельском поселении природным газом  пользуется население 4 населённых пунктов. В с. Лысогорка количество квартир и индивидуальных домовладений, газифицированных природным газом - 357 шт., что составляет 70%; в х. Крюково – 280 (72%), в с. Новиковка– 150 (76%), в с. Новоспасовка – 23 (35%).</w:t>
      </w:r>
    </w:p>
    <w:p>
      <w:pPr>
        <w:pStyle w:val="Normal"/>
        <w:spacing w:lineRule="auto" w:line="240" w:before="0" w:after="0"/>
        <w:ind w:firstLine="22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азификации предусматривают разработку необходимых проектов по газификации, а также газификацию населенных пунктов и строительство газопроводов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240" w:before="0" w:after="0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        Твердые бытовые отход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твердых бытовых отходов осуществляется в транспортное средство. Запрещается сброс в транспортное средство отходов трупов животных, пт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вердых бытовых отходов осуществляется на договорной основе со специализированной организацией по вывозу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вердые бытовые отходы, образующиеся в результате жизнедеятельности населения и деятельности организаций, подлежат вывозу на свалки для твердых бытовых отходов находящемся на территории Лысогорского сельского поселения, принадлежащих  районн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дкие бытовые отх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жидких бытовых отходов в домовладениях не имеющих центральной канализации устраиваются дворовые выгребные ямы и туалеты, имеющие водонепроницаемый выгреб и наземную часть с крышк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ие бытовые отходы из мест сбора вывозятся ассенизационным транспортом на очистные соору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нергосбере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й целевой программы «Энергосбережение на территории Ростовской области на 2010-2013 годы и на период до 2015 года» в Лысогорском сельском поселении  за 2011 год установлены энергосберегающие светильники на 3-х объектах уличного освещения, узлы учета холодного водоснабжения установлены на 1-ом объекте.  До конца 2012 года планируется установка  1 узла учета холодного водоснабжения на 1 объекте социальной сферы, перевод уличного освещения на энергосберегающие светиль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окружающей сред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деятельность в области охраны окружающей среды,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ыбросов загрязняющих веществ в атмосферу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снижение сбросов загрязняющих веществ в поверхностные водоемы и подземные горизон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лощадей земель под несанкционированными свалк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грязненности земель химическими веществ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несанкционированных рубок лесных насажд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области охраны окружающей среды при размещении, проектировании, строительстве и реконструкции зданий, строений, сооружений и иных объект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ется создание условий сохранения и развития природного комплекса сельского поселения, </w:t>
      </w:r>
      <w:r>
        <w:rPr>
          <w:rFonts w:cs="Times New Roman" w:ascii="Times New Roman" w:hAnsi="Times New Roman"/>
          <w:sz w:val="28"/>
          <w:szCs w:val="28"/>
        </w:rPr>
        <w:t>выполняющего средообразующие, природоохранные и оздоровительные функции и обеспечивающие стабилизацию и улучшение состояния окружающей среды, экологическую безопасность и создание благоприятных условий проживания для жителей 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ализация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 программы предполагается использовать средства федерального бюджета, областного бюджета, в т.ч. выделяемые на целевые программы Ростовской области, средства местного бюджета, собственные средства предприятий коммунального комплекса, внебюджетные источни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мотр тарифов на ЖКУ производится в соответствии с действующим законодательств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Лысогорского сельского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Лысогорского сельского поселения и организации коммунального комплек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Лысогор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Ожидаемые результа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4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качественных показателей питьев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8">
    <w:name w:val=" Знак Знак8"/>
    <w:qFormat/>
    <w:rPr>
      <w:rFonts w:ascii="Tahoma" w:hAnsi="Tahoma" w:eastAsia="Times New Roman" w:cs="Tahoma"/>
      <w:sz w:val="34"/>
      <w:szCs w:val="34"/>
    </w:rPr>
  </w:style>
  <w:style w:type="character" w:styleId="7">
    <w:name w:val=" Знак Знак7"/>
    <w:qFormat/>
    <w:rPr>
      <w:rFonts w:ascii="Tahoma" w:hAnsi="Tahoma" w:eastAsia="Times New Roman" w:cs="Tahoma"/>
      <w:sz w:val="29"/>
      <w:szCs w:val="29"/>
    </w:rPr>
  </w:style>
  <w:style w:type="character" w:styleId="6">
    <w:name w:val=" Знак Знак6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 Знак Знак5"/>
    <w:qFormat/>
    <w:rPr>
      <w:rFonts w:ascii="Tahoma" w:hAnsi="Tahoma" w:eastAsia="Times New Roman" w:cs="Tahoma"/>
      <w:b/>
      <w:bCs/>
      <w:sz w:val="24"/>
      <w:szCs w:val="24"/>
    </w:rPr>
  </w:style>
  <w:style w:type="character" w:styleId="4">
    <w:name w:val=" Знак Знак4"/>
    <w:qFormat/>
    <w:rPr>
      <w:rFonts w:ascii="Tahoma" w:hAnsi="Tahoma" w:eastAsia="Times New Roman" w:cs="Tahoma"/>
      <w:b/>
      <w:bCs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hyperlink" Target="garantf1://2444764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8:00Z</dcterms:created>
  <dc:creator>Кузнецова</dc:creator>
  <dc:description/>
  <cp:keywords/>
  <dc:language>en-US</dc:language>
  <cp:lastModifiedBy>User</cp:lastModifiedBy>
  <cp:lastPrinted>2012-04-06T11:52:00Z</cp:lastPrinted>
  <dcterms:modified xsi:type="dcterms:W3CDTF">2012-04-06T08:52:00Z</dcterms:modified>
  <cp:revision>1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