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9.03.20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с.Лысогорка                                       №  163</w:t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left="300" w:firstLine="409"/>
        <w:jc w:val="both"/>
        <w:rPr/>
      </w:pPr>
      <w:r>
        <w:rPr>
          <w:b/>
          <w:sz w:val="24"/>
          <w:szCs w:val="24"/>
        </w:rPr>
        <w:t>О  внесении изменений и дополнений в решение Собрания депутатов Лысогорского сельского поселения от 23.12.2011  № 156 «О бюджете Лысогорского сельского поселения  Куйбышевского района на 2012 год  и на плановый период 2013 и  2014 годов»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1. Внести в решение Собрания депутатов Лысогорского сельского поселения от   23.12.2011  № 156 «О бюджете Лысогорского сельского поселения  Куйбышевского района на 2012 год  и на плановый период 2013 и  2014 годов» следующие изменения и дополнения:</w:t>
      </w:r>
    </w:p>
    <w:p>
      <w:pPr>
        <w:pStyle w:val="Normal"/>
        <w:widowControl w:val="false"/>
        <w:ind w:left="30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1.1. </w:t>
      </w:r>
      <w:r>
        <w:rPr>
          <w:b w:val="false"/>
          <w:sz w:val="24"/>
          <w:szCs w:val="24"/>
        </w:rPr>
        <w:t>Пункт 1.1. изложить в следующей редакции: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«Пункт 1. Основные характеристики бюджета поселения на 2012 год  и на плановый период 2013 и 2014 годов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Утвердить основные характеристики бюджета поселения на 2012 год: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доходов бюджета поселения в сумме 10443,5 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общий объем расходов бюджета поселения в сумме  10629,6 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ый объем муниципального долга Лысогорского сельского поселения  в сумме 2610,9  тыс. рублей;</w:t>
      </w:r>
    </w:p>
    <w:p>
      <w:pPr>
        <w:pStyle w:val="Normal"/>
        <w:ind w:left="300" w:hanging="300"/>
        <w:jc w:val="both"/>
        <w:rPr>
          <w:rFonts w:cs="Arial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4) верхний предел </w:t>
      </w:r>
      <w:r>
        <w:rPr>
          <w:sz w:val="24"/>
          <w:szCs w:val="24"/>
        </w:rPr>
        <w:t>муниципального</w:t>
      </w:r>
      <w:r>
        <w:rPr>
          <w:rFonts w:cs="Arial"/>
          <w:sz w:val="24"/>
          <w:szCs w:val="24"/>
        </w:rPr>
        <w:t xml:space="preserve"> долга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 xml:space="preserve">на 1 января 2013 года в сумме 0,0 тыс. рублей, в том числе верхний предел долга по муниципальным гарантиям </w:t>
      </w:r>
      <w:r>
        <w:rPr>
          <w:sz w:val="24"/>
          <w:szCs w:val="24"/>
        </w:rPr>
        <w:t xml:space="preserve">Лысогорского сельского поселения </w:t>
      </w:r>
      <w:r>
        <w:rPr>
          <w:rFonts w:cs="Arial"/>
          <w:sz w:val="24"/>
          <w:szCs w:val="24"/>
        </w:rPr>
        <w:t>в сумме 0,0 тыс. рублей, обязательства по бюджетным кредитам, привлеченным в бюджет поселения из областного бюджета в сумме 0,0 тыс.рублей и кредитам, полученным Лысогорским сельским поселением от кредитных организаций в сумме 0,0 тыс.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ind w:left="300" w:right="0" w:firstLine="20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фицит бюджета поселения в сумме 186,1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300" w:right="0" w:firstLine="200"/>
        <w:rPr/>
      </w:pPr>
      <w:r>
        <w:rPr>
          <w:b w:val="false"/>
          <w:sz w:val="24"/>
          <w:szCs w:val="24"/>
        </w:rPr>
        <w:t>предельный объем расходов на обслуживание муниципального долга Лысогорского сельского поселения на 2012 год в сумме 0,0 тыс. рублей.</w:t>
      </w:r>
    </w:p>
    <w:p>
      <w:pPr>
        <w:pStyle w:val="21"/>
        <w:keepNext w:val="false"/>
        <w:keepLines w:val="false"/>
        <w:widowControl w:val="false"/>
        <w:tabs>
          <w:tab w:val="clear" w:pos="720"/>
          <w:tab w:val="left" w:pos="700" w:leader="none"/>
        </w:tabs>
        <w:ind w:left="300" w:right="0" w:firstLine="200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Утвердить основные характеристики бюджета поселения на плановый период 2013 и 2014 годов: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ind w:left="300" w:right="0" w:firstLine="200"/>
        <w:rPr/>
      </w:pPr>
      <w:r>
        <w:rPr>
          <w:b w:val="false"/>
          <w:sz w:val="24"/>
          <w:szCs w:val="24"/>
        </w:rPr>
        <w:t>общий объем доходов бюджета поселения на 2013 год в сумме 8797,9  тыс. рублей и на 2014 год в сумме 13056,1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расходов бюджета поселения на 2013 год в сумме  9027,9  тыс. рублей и на 2014 год в сумме 13447,0 тыс. рублей;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ind w:left="300" w:right="0" w:firstLine="200"/>
        <w:rPr/>
      </w:pPr>
      <w:r>
        <w:rPr>
          <w:b w:val="false"/>
          <w:sz w:val="24"/>
          <w:szCs w:val="24"/>
        </w:rPr>
        <w:t>предельный объем муниципального долга Лысогорского сельского поселения  на 2013 год в сумме 2645,9 тыс. рублей и на 2014 год в сумме 2679,9 тыс. рублей;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b/>
        </w:rPr>
        <w:t xml:space="preserve">          </w:t>
      </w:r>
      <w:r>
        <w:rPr>
          <w:sz w:val="24"/>
          <w:szCs w:val="24"/>
        </w:rPr>
        <w:t xml:space="preserve">4) верхний предел муниципального долга Лысогорского сельского поселения  на 1 января 2014 года в сумме 0,0 тыс. рублей, в том числе верхний предел долга по муниципальным гарантиям Лысогорского сельского поселения  в сумме 0,0 тыс. рублей, </w:t>
      </w:r>
      <w:r>
        <w:rPr>
          <w:rFonts w:cs="Arial"/>
          <w:sz w:val="24"/>
          <w:szCs w:val="24"/>
        </w:rPr>
        <w:t xml:space="preserve">обязательства по бюджетным кредитам, привлеченным в бюджет поселения из областного бюджета в сумме 0,0 тыс.рублей и кредитам, полученным Лысогорским сельским поселением от кредитных организаций в сумме 0,0 тыс.рублей; </w:t>
      </w:r>
      <w:r>
        <w:rPr>
          <w:sz w:val="24"/>
          <w:szCs w:val="24"/>
        </w:rPr>
        <w:t xml:space="preserve"> верхний предел муниципального долга Лысогорского сельского поселения  на 1 января 2015 года в сумме 0,0 тыс. рублей, в том числе верхний предел долга по муниципальным гарантиям Лысогорского сельского поселения  в сумме 0,0 тыс. рублей, </w:t>
      </w:r>
      <w:r>
        <w:rPr>
          <w:rFonts w:cs="Arial"/>
          <w:sz w:val="24"/>
          <w:szCs w:val="24"/>
        </w:rPr>
        <w:t>обязательства по бюджетным кредитам, привлеченным в бюджет поселения из областного бюджета в сумме 0,0 тыс.рублей и кредитам, полученным Лысогорским сельским поселением от кредитных организаций в сумме 0,0 тыс.рублей;</w:t>
      </w:r>
    </w:p>
    <w:p>
      <w:pPr>
        <w:pStyle w:val="21"/>
        <w:keepNext w:val="false"/>
        <w:keepLines w:val="false"/>
        <w:widowControl w:val="false"/>
        <w:ind w:left="325" w:right="0" w:hanging="0"/>
        <w:rPr/>
      </w:pPr>
      <w:r>
        <w:rPr>
          <w:b w:val="false"/>
          <w:sz w:val="24"/>
          <w:szCs w:val="24"/>
        </w:rPr>
        <w:t>5) дефицит бюджета поселения на 2013 год в сумме 230,0  тыс. рублей и на 2014 год в сумме 390,9 тыс. рублей;</w:t>
      </w:r>
    </w:p>
    <w:p>
      <w:pPr>
        <w:pStyle w:val="21"/>
        <w:keepNext w:val="false"/>
        <w:keepLines w:val="false"/>
        <w:widowControl w:val="false"/>
        <w:ind w:left="325" w:right="0" w:hanging="0"/>
        <w:rPr/>
      </w:pPr>
      <w:r>
        <w:rPr>
          <w:b w:val="false"/>
          <w:sz w:val="24"/>
          <w:szCs w:val="24"/>
        </w:rPr>
        <w:t>6) предельный объем расходов на обслуживание муниципального долга Лысогорского сельского поселения  на 2013 год в сумме 0,0 тыс. рублей и на 2014 год в сумме 0,0 тыс. рублей.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Учесть в местном  бюджете объем поступлений доходов: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на 2012 год согласно приложению 1 к настоящему решению  Собрания депутатов, на плановый период 2013 и 2014 годов согласно приложению 2 к настоящему решению Собрания депутатов;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>Утвердить источники финансирования дефицита бюджета поселения: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на 2012 год согласно приложению 3 к настоящему решению Собрания депутатов, на плановый период 2013 и 2014 годов согласно приложению 4 к настоящему решению Собрания депутатов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 xml:space="preserve">Пункт 2. Нормативы  распределения доходов в бюджет поселения на 2012 год и на плановый период 2013 и 2014 годов 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 xml:space="preserve">В соответствии с пунктом 2 статьи 184 </w:t>
      </w:r>
      <w:r>
        <w:rPr>
          <w:b w:val="false"/>
          <w:sz w:val="24"/>
          <w:szCs w:val="24"/>
          <w:vertAlign w:val="superscript"/>
        </w:rPr>
        <w:t xml:space="preserve">1 </w:t>
      </w:r>
      <w:r>
        <w:rPr>
          <w:b w:val="false"/>
          <w:sz w:val="24"/>
          <w:szCs w:val="24"/>
        </w:rPr>
        <w:t>Бюджетного кодекса Российской Федерации утвердить нормативы распределения доходов  бюджета поселения на 2012 год и на плановый период 2013 и 2014 годов, согласно приложению 5 к настоящему решению  Собрания депутатов;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Пункт 3. Главные администраторы доходов бюджета поселения и источников финансирования дефицита бюджета поселения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 Собрания депутатов;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Утвердить перечень главных администраторов доходов бюджета поселения– органов государственной власти Российской Федерации и Ростовской области, согласно приложению 7 к настоящему решению местного Собрания депутатов;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Утвердить перечень главных администраторов источников финансирования дефицита  бюджета поселения, согласно приложению 8 к настоящему решению местного Собрания депутатов;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В случае изменения в 2012 году состава и (или) функций главных администраторов доходов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бюджета поселения Администрация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Пункт 4. Бюджетные ассигнования бюджета  поселения на 2012 год и на плановый период 2013 и 2014 годов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Утвердить  распределение бюджетных ассигнований по разделам и подразделам, целевым статьям и видам расходов функциональной классификации расходов бюджета: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на 2012 год согласно приложению 9 к настоящему решению, на 2013 год и на 2014 годов, согласно приложению 10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Утвердить распределение бюджетных ассигнований по главным распорядителям средств в соответствии с ведомственной структурой расходов бюджета  на 2012 год согласно приложению 11 к настоящему решению, на 2013 год и на 2014 годов, согласно приложению 12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sz w:val="24"/>
          <w:szCs w:val="24"/>
        </w:rPr>
      </w:pPr>
      <w:r>
        <w:rPr>
          <w:sz w:val="24"/>
          <w:szCs w:val="24"/>
        </w:rPr>
        <w:t>Пункт 5.Особенности использования средств, получаемых   бюджетными учреждениями поселения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Доходы от сдачи в аренду имущества, находящегося в муниципальной собственности Лысогорского сельского поселения и переданного в оперативное  управление   бюджетным учреждениям поселения, направляются на общее (совокупное) покрытие расходов   бюджета поселения.</w:t>
      </w:r>
    </w:p>
    <w:p>
      <w:pPr>
        <w:pStyle w:val="21"/>
        <w:keepNext w:val="false"/>
        <w:keepLines w:val="false"/>
        <w:widowControl w:val="false"/>
        <w:ind w:left="300" w:right="0" w:firstLine="500"/>
        <w:rPr/>
      </w:pPr>
      <w:r>
        <w:rPr>
          <w:b w:val="false"/>
          <w:sz w:val="24"/>
          <w:szCs w:val="24"/>
        </w:rPr>
        <w:t xml:space="preserve">Бюджетным учреждениям поселения предоставить право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муниципальные правовые акты, а также положения устава бюджетного учреждения поселения в соответствии со сметой доходов и расходов по приносящей доход деятельности, утвержденной в порядке, определенном главным распорядителем средств бюджета поселения. 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 xml:space="preserve"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 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 xml:space="preserve">Пункт 6.  </w:t>
      </w:r>
      <w:r>
        <w:rPr>
          <w:b w:val="false"/>
          <w:sz w:val="24"/>
          <w:szCs w:val="24"/>
        </w:rPr>
        <w:t>Направить суммы субвенций, выделяемых из областного бюджета на финансирование расходов  на 2012 -2014 годы, согласно приложению 13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sz w:val="24"/>
          <w:szCs w:val="24"/>
        </w:rPr>
        <w:t xml:space="preserve">Пункт 7. </w:t>
      </w:r>
      <w:r>
        <w:rPr>
          <w:b w:val="false"/>
          <w:sz w:val="24"/>
          <w:szCs w:val="24"/>
        </w:rPr>
        <w:t>Утвердить суммы субсидии для софинансирования особо важных и (или) контролируемых Правительством Ростовской области объектов и направлений расходования средств за счет фонда софинансирования расходов на 2012 - 2014 годы, согласно приложению 14 к настоящему  решению.</w:t>
      </w:r>
    </w:p>
    <w:p>
      <w:pPr>
        <w:pStyle w:val="TextBody"/>
        <w:ind w:firstLine="567"/>
        <w:jc w:val="left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Пункт 8. </w:t>
      </w:r>
      <w:r>
        <w:rPr>
          <w:b w:val="false"/>
          <w:bCs w:val="false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2 год</w:t>
      </w:r>
    </w:p>
    <w:p>
      <w:pPr>
        <w:pStyle w:val="Style8"/>
        <w:ind w:left="30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8"/>
        <w:ind w:left="300" w:right="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ункт 9.</w:t>
      </w:r>
      <w:r>
        <w:rPr>
          <w:sz w:val="24"/>
        </w:rPr>
        <w:t xml:space="preserve"> 1. Администрация</w:t>
      </w:r>
      <w:r>
        <w:rPr>
          <w:b/>
          <w:sz w:val="24"/>
        </w:rPr>
        <w:t xml:space="preserve"> </w:t>
      </w:r>
      <w:r>
        <w:rPr>
          <w:sz w:val="24"/>
        </w:rPr>
        <w:t>Лысогорского сельского поселения вправе</w:t>
      </w:r>
      <w:r>
        <w:rPr>
          <w:b/>
          <w:sz w:val="24"/>
        </w:rPr>
        <w:t xml:space="preserve"> </w:t>
      </w:r>
      <w:r>
        <w:rPr>
          <w:sz w:val="24"/>
        </w:rPr>
        <w:t>провести в 2012 году реструктуризацию задолженности организаций, осуществляющих деятельность на территории  Лысогорского сельского поселения по налогам, сборам, начисленным пеням и штрафам, подлежащим зачислению в местный бюджет,  в порядке и на условиях, установленных администрацией Лысогорского сельского поселения.</w:t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2. Администрация Лысогорского сельского поселения в 2012 году проводит мероприятия по реструктуризации задолженности организаций, осуществляющих деятельность на территории Куйбышевского района, по налогам, сборам, начисленным пеням и штрафам, подлежащим зачислению в районный бюджет, в порядке и на условиях, установленных Администрацией Куйбышевского района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ункт 10. </w:t>
      </w:r>
      <w:r>
        <w:rPr>
          <w:sz w:val="24"/>
          <w:szCs w:val="24"/>
        </w:rPr>
        <w:t xml:space="preserve">    Утвердить условно-утвержденные расходы на 2013 год в размере не менее 2,5% от общей суммы расходов бюджета, на 2014 год в размере не менее 5% от общей суммы расходов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ункт 11. </w:t>
      </w:r>
      <w:r>
        <w:rPr>
          <w:b w:val="false"/>
          <w:sz w:val="24"/>
          <w:szCs w:val="24"/>
        </w:rPr>
        <w:t>Настоящее решение Собрания депутатов вступает в силу с момента опубликования (обнародования)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С.А.Ткаченко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Й ДОХОДОВ БЮДЖЕТА ПОСЕЛЕНИЯ НА  2012 ГОД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 xml:space="preserve">                       </w:t>
      </w:r>
      <w:r>
        <w:rPr/>
        <w:t xml:space="preserve">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7473"/>
        <w:gridCol w:w="9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К Р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/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0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1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4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0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3 1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</w:rPr>
            </w:pPr>
            <w:r>
              <w:rPr>
                <w:caps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22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22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1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2 02 01001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</w:rPr>
              <w:t>295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3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4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aps/>
                <w:color w:val="000000"/>
              </w:rPr>
              <w:t>14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00 0000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12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443,5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widowControl w:val="false"/>
        <w:ind w:left="300" w:firstLine="720"/>
        <w:rPr/>
      </w:pPr>
      <w:r>
        <w:rPr/>
      </w:r>
    </w:p>
    <w:p>
      <w:pPr>
        <w:pStyle w:val="Normal"/>
        <w:widowControl w:val="false"/>
        <w:ind w:left="300"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Й ДОХОДОВ БЮДЖЕТА ПОСЕЛЕНИЯ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 ПЛАНОВЫЙ ПЕРИОД  2013-2014 ГОДОВ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(тыс. рублей)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6573"/>
        <w:gridCol w:w="900"/>
        <w:gridCol w:w="935"/>
      </w:tblGrid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К РФ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доходов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05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0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1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2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1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13 1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2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23 1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/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00 0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0 0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14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14 0600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14 0601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14 06013 1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0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caps/>
              </w:rPr>
            </w:pPr>
            <w:r>
              <w:rPr>
                <w:cap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50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696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50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696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000000"/>
                <w:lang w:val="en-US"/>
              </w:rPr>
              <w:t>2 02 01000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40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40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 xml:space="preserve">2 02 01001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0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3000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41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1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1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879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  </w:t>
            </w:r>
            <w:r>
              <w:rPr>
                <w:b/>
                <w:caps/>
                <w:color w:val="000000"/>
              </w:rPr>
              <w:t>13056,1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2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</w:rPr>
        <w:t>поселения  на 2012 год.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/>
        <w:t>(тыс. рублей)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00"/>
        <w:gridCol w:w="103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3,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3,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3,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3,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9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,6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</w:rPr>
        <w:t>поселения на плановый период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3-2014 годов                    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/>
        <w:t>(тыс. рублей)</w:t>
      </w:r>
    </w:p>
    <w:tbl>
      <w:tblPr>
        <w:tblW w:w="105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00"/>
        <w:gridCol w:w="1066"/>
        <w:gridCol w:w="136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7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056,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5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7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056,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7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056,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7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056,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7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6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7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7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7,0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>
          <w:sz w:val="20"/>
          <w:szCs w:val="20"/>
        </w:rPr>
        <w:t>в  бюджет поселения на 2012 год и плановый период 2013-2014 годов.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( в процентах)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7"/>
        <w:gridCol w:w="7293"/>
        <w:gridCol w:w="94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/>
            </w:pPr>
            <w:r>
              <w:rPr>
                <w:b/>
                <w:color w:val="000000"/>
              </w:rPr>
              <w:t>классификации  РФ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</w:rPr>
              <w:t>Нормати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0000 00 0000 0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</w:rPr>
              <w:t>Доходы от оказания платных услуг</w:t>
            </w:r>
            <w:r>
              <w:rPr>
                <w:caps/>
              </w:rPr>
              <w:t xml:space="preserve"> </w:t>
            </w:r>
            <w:r>
              <w:rPr>
                <w:b w:val="false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/>
            </w:pPr>
            <w:r>
              <w:rPr/>
              <w:t>1 13 01995 1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6 23000 00 0000 1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посел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Приложение 6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Heading1"/>
        <w:keepNext w:val="false"/>
        <w:keepLines w:val="false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/>
      </w:pPr>
      <w:r>
        <w:rPr/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/>
      </w:pPr>
      <w:r>
        <w:rPr/>
        <w:t>самоуправления Лысо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80"/>
        <w:gridCol w:w="12"/>
        <w:gridCol w:w="7830"/>
        <w:gridCol w:w="8"/>
      </w:tblGrid>
      <w:tr>
        <w:trPr>
          <w:cantSplit w:val="true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>
                <w:b/>
              </w:rPr>
              <w:t>Администрация Лысогорского сельского поселения</w:t>
            </w:r>
          </w:p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1000 1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18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01003 10 0000 151 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999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07 05000 10 0000 180 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Footer"/>
        <w:ind w:left="300" w:hanging="0"/>
        <w:rPr/>
      </w:pPr>
      <w:r>
        <w:rPr/>
      </w:r>
    </w:p>
    <w:p>
      <w:pPr>
        <w:pStyle w:val="Heading2"/>
        <w:ind w:left="30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ind w:left="300" w:firstLine="720"/>
        <w:jc w:val="left"/>
        <w:rPr/>
      </w:pPr>
      <w:r>
        <w:rPr>
          <w:sz w:val="20"/>
          <w:szCs w:val="20"/>
        </w:rPr>
        <w:t>*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Глава Лысогорского сельского поселения                               С.А.Ткаченко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</w:rPr>
        <w:t>Перечень главных администраторов доходов бюджета поселения– органов государственной власти                   Российской Федерации 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/>
      </w:pPr>
      <w:r>
        <w:rPr/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 дох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 доходы, уменьшенные на величину рас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1 02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нспортный налог с организа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2 02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нспортный налог с физических лиц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    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  </w:t>
              <w:br/>
              <w:t xml:space="preserve">поселений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    пункта 1 статьи 394 Налогового кодекса Российской Федерации и применяемым к объектам  налогообложения, расположенным в границах   </w:t>
              <w:br/>
              <w:t xml:space="preserve">поселений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доходы бюджета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денежных взысканий 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лава Лысогорского сельского поселения                            С.А.Ткаченко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Heading1"/>
        <w:keepNext w:val="false"/>
        <w:keepLines w:val="false"/>
        <w:widowControl w:val="false"/>
        <w:ind w:left="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/>
        <w:t>бюджета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4272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точников финансирования дефицита бюджета поселения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Распределение расходов бюджета поселения на 2012 год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right"/>
        <w:rPr/>
      </w:pPr>
      <w:r>
        <w:rPr/>
        <w:t>( тыс. рублей)</w: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tbl>
      <w:tblPr>
        <w:tblW w:w="10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496"/>
        <w:gridCol w:w="638"/>
        <w:gridCol w:w="1066"/>
        <w:gridCol w:w="728"/>
        <w:gridCol w:w="1002"/>
      </w:tblGrid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83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2838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3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3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7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19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19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7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7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0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91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91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бсидии бюджетным учреждениям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</w:rPr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29,6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</w:rPr>
        <w:t>Распределение расходов бюджета поселения на 2013-2014  годы по разделам и подразделам, целевым статьям и видам расходов 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>( тыс. рублей)</w: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96"/>
        <w:gridCol w:w="504"/>
        <w:gridCol w:w="1066"/>
        <w:gridCol w:w="600"/>
        <w:gridCol w:w="972"/>
        <w:gridCol w:w="1002"/>
      </w:tblGrid>
      <w:tr>
        <w:trPr>
          <w:trHeight w:val="458" w:hRule="atLeast"/>
          <w:cantSplit w:val="true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457" w:hRule="atLeast"/>
          <w:cantSplit w:val="true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83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51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3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93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,3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93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,3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5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5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7,9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keepLines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2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2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5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93,1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4,9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/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водоснабжению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5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99,9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5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99,9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5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99,9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6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24,6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6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24,6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8,3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8,3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2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47,0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3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rPr/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.</w:t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0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00"/>
        <w:gridCol w:w="496"/>
        <w:gridCol w:w="638"/>
        <w:gridCol w:w="1066"/>
        <w:gridCol w:w="600"/>
        <w:gridCol w:w="902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3759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2838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38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38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3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19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19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317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7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</w:rPr>
              <w:t>7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0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91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91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4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6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 xml:space="preserve">Субсидии бюджетным учреждениям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</w:rPr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/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567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29,6</w:t>
            </w:r>
          </w:p>
        </w:tc>
      </w:tr>
    </w:tbl>
    <w:p>
      <w:pPr>
        <w:pStyle w:val="3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31"/>
        <w:keepNext w:val="false"/>
        <w:widowControl w:val="false"/>
        <w:ind w:left="300" w:hanging="0"/>
        <w:jc w:val="both"/>
        <w:rPr/>
      </w:pPr>
      <w:r>
        <w:rPr/>
      </w:r>
    </w:p>
    <w:p>
      <w:pPr>
        <w:pStyle w:val="31"/>
        <w:keepNext w:val="false"/>
        <w:widowControl w:val="false"/>
        <w:ind w:left="300" w:hanging="0"/>
        <w:jc w:val="both"/>
        <w:rPr/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района на  2013-2014 год.</w:t>
      </w:r>
    </w:p>
    <w:p>
      <w:pPr>
        <w:pStyle w:val="31"/>
        <w:keepNext w:val="false"/>
        <w:widowControl w:val="false"/>
        <w:ind w:left="3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widowControl w:val="false"/>
        <w:ind w:left="300" w:hanging="0"/>
        <w:jc w:val="right"/>
        <w:rPr/>
      </w:pPr>
      <w:r>
        <w:rPr/>
        <w:t>тыс. руб.</w:t>
      </w:r>
    </w:p>
    <w:tbl>
      <w:tblPr>
        <w:tblW w:w="108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00"/>
        <w:gridCol w:w="496"/>
        <w:gridCol w:w="504"/>
        <w:gridCol w:w="1000"/>
        <w:gridCol w:w="600"/>
        <w:gridCol w:w="904"/>
        <w:gridCol w:w="926"/>
      </w:tblGrid>
      <w:tr>
        <w:trPr>
          <w:trHeight w:val="458" w:hRule="atLeast"/>
          <w:cantSplit w:val="true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457" w:hRule="atLeast"/>
          <w:cantSplit w:val="true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457" w:hRule="atLeast"/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jc w:val="left"/>
              <w:rPr/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375,3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6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80,1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3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93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,3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93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,3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503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5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27,5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7,9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0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keepLines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2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2,4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2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2,4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55" w:hRule="atLeast"/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93,1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774,1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4,9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водоснабжению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5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99,9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5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99,9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5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99,9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6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24,6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6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24,6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8,3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8,3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2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47,0</w:t>
            </w:r>
          </w:p>
        </w:tc>
      </w:tr>
    </w:tbl>
    <w:p>
      <w:pPr>
        <w:pStyle w:val="Normal"/>
        <w:keepLines/>
        <w:widowControl w:val="false"/>
        <w:ind w:left="300" w:hanging="0"/>
        <w:jc w:val="right"/>
        <w:rPr/>
      </w:pPr>
      <w:r>
        <w:rPr/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798" w:footer="54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3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2-2014 годах бюджету Лысогорского сельского поселения Куйбышевск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118"/>
        <w:gridCol w:w="827"/>
        <w:gridCol w:w="1016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Лысогорского сельского поселения                               С.А.Ткаченко</w:t>
      </w:r>
    </w:p>
    <w:p>
      <w:pPr>
        <w:pStyle w:val="TextBody"/>
        <w:spacing w:lineRule="exact" w:line="240"/>
        <w:ind w:right="-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/>
      </w:pPr>
      <w:r>
        <w:rPr/>
      </w:r>
    </w:p>
    <w:tbl>
      <w:tblPr>
        <w:tblW w:w="7537" w:type="dxa"/>
        <w:jc w:val="left"/>
        <w:tblInd w:w="7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575"/>
      </w:tblGrid>
      <w:tr>
        <w:trPr/>
        <w:tc>
          <w:tcPr>
            <w:tcW w:w="2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9.03.2012  №  163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0"/>
        <w:gridCol w:w="1121"/>
        <w:gridCol w:w="1443"/>
        <w:gridCol w:w="1157"/>
        <w:gridCol w:w="1071"/>
        <w:gridCol w:w="1443"/>
        <w:gridCol w:w="1257"/>
        <w:gridCol w:w="1100"/>
        <w:gridCol w:w="1444"/>
        <w:gridCol w:w="116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, реконструкцию и капитальный ремонт областных и муниципальных объектов водопроводно-канализацион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3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Лысогорского сельского поселения                               С.А.Ткаченко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1" w:right="799" w:gutter="0" w:header="567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71" w:right="799" w:gutter="0" w:header="567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9715</wp:posOffset>
                </wp:positionV>
                <wp:extent cx="594360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19.03.2012  №  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.9pt;mso-wrap-distance-left:9pt;mso-wrap-distance-right:0pt;mso-wrap-distance-top:0pt;mso-wrap-distance-bottom:0pt;margin-top:-20.4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7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19.03.2012  №  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4"/>
        <w:spacing w:lineRule="exact" w:line="240"/>
        <w:jc w:val="center"/>
        <w:rPr/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2 год</w:t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9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378"/>
        <w:gridCol w:w="1260"/>
      </w:tblGrid>
      <w:tr>
        <w:trPr>
          <w:trHeight w:val="3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>
                <w:spacing w:val="-4"/>
              </w:rPr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За счет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За счет местного бюджет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С.А.Ткач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bCs w:val="false"/>
        </w:rPr>
        <w:t xml:space="preserve">Пояснительная записка 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>
          <w:b w:val="false"/>
          <w:bCs w:val="false"/>
        </w:rPr>
        <w:t xml:space="preserve"> </w:t>
      </w:r>
      <w:r>
        <w:rPr/>
        <w:t xml:space="preserve">к  решению Собрания депутатов   Лысогорского сельского поселения от 19.03.2012            № 163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80" w:firstLine="360"/>
        <w:rPr/>
      </w:pPr>
      <w:r>
        <w:rPr>
          <w:b/>
          <w:sz w:val="24"/>
          <w:szCs w:val="24"/>
        </w:rPr>
        <w:t>Доходная часть</w:t>
      </w:r>
      <w:r>
        <w:rPr>
          <w:sz w:val="24"/>
          <w:szCs w:val="24"/>
        </w:rPr>
        <w:t xml:space="preserve"> бюджета поселения увеличена на сумму 916,9 тыс.рублей, в том числе: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от других бюджетов увеличены на сумму 916,9 тыс.рублей, в том числе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чие межбюджет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ансферты</w:t>
      </w:r>
      <w:r>
        <w:rPr>
          <w:sz w:val="24"/>
          <w:szCs w:val="24"/>
        </w:rPr>
        <w:t xml:space="preserve">  увеличены на 916,9 тыс.рублей.</w:t>
      </w:r>
    </w:p>
    <w:p>
      <w:pPr>
        <w:pStyle w:val="Normal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асходная часть </w:t>
      </w:r>
      <w:r>
        <w:rPr>
          <w:sz w:val="24"/>
          <w:szCs w:val="24"/>
        </w:rPr>
        <w:t xml:space="preserve">бюджета поселения увеличена на 685,1 тыс. рублей, в т.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ы бюджетные ассигн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подразделу «</w:t>
      </w:r>
      <w:r>
        <w:rPr>
          <w:i/>
          <w:sz w:val="24"/>
          <w:szCs w:val="24"/>
        </w:rPr>
        <w:t>Дорожное хозяйство (дорожные фонды)</w:t>
      </w:r>
      <w:r>
        <w:rPr>
          <w:sz w:val="24"/>
          <w:szCs w:val="24"/>
        </w:rPr>
        <w:t xml:space="preserve">    на сумму   1255,0 тыс.рублей, в том числе за счет областного бюджета на 1083,1 тыс.рублей.</w:t>
      </w:r>
    </w:p>
    <w:p>
      <w:pPr>
        <w:pStyle w:val="Normal"/>
        <w:rPr/>
      </w:pPr>
      <w:r>
        <w:rPr>
          <w:sz w:val="24"/>
          <w:szCs w:val="24"/>
        </w:rPr>
        <w:t>- уменьшены  бюджетные ассигнования  на сумму 1255,0 тыс.рублей на проектирование   автомобильных дорог общего пользования, из них за счет средств областного бюджета – 1083,1тыс.рублей, за счет средств местного бюджета 171,9 тыс.рублей;</w:t>
      </w:r>
    </w:p>
    <w:p>
      <w:pPr>
        <w:pStyle w:val="Normal"/>
        <w:rPr/>
      </w:pPr>
      <w:r>
        <w:rPr>
          <w:sz w:val="24"/>
          <w:szCs w:val="24"/>
        </w:rPr>
        <w:t>- увеличены бюджетные ассигнования  на строительство, реконструкцию и капитальный ремонт муниципальных объектов водопроводно-канализационного хозяйства за счет средств областного бюджета – 2000,0 тыс.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влечены в бюджет поселения остатки средств бюджета  на 01.01.2012 года,                             - уменьшен дефицит бюджета на 231,8 тыс.рублей, в том числе за счет бюджетных  ассигнований </w:t>
      </w:r>
    </w:p>
    <w:p>
      <w:pPr>
        <w:pStyle w:val="Normal"/>
        <w:rPr/>
      </w:pPr>
      <w:r>
        <w:rPr>
          <w:sz w:val="24"/>
          <w:szCs w:val="24"/>
        </w:rPr>
        <w:t>- по разделу  «Культура» в рамках  подпрограммы «Развитие библиотечного обслуживания населения» уменьшены на сумму 59,9 (59871,32) тыс.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 счет средств местного бюджета 171,9 тыс.рубл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ведены в соответствие  источники внутреннего финансирования дефицита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о передвижение бюджетных ассигнований 2012 года: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>С    Рз 01 Пр 04 Цст 0020400 Вр 121–   100,0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 Рз 04 Пр 09 Цст 7950700 Вр 244 -    33,4 тыс.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 Рз 05 Пр 02 Цст 7950305 Вр 244 -    40,0 тыс.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 Рз 05 Пр 03 Цст 7950301 Вр 244 -    26,6 тыс.руб.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ены в соответствие условно-утвержденные расходы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Лысогорского сельского поселения                                   С.А.Ткаченко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5"/>
        </w:tabs>
        <w:ind w:left="6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Заголовок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7:00Z</dcterms:created>
  <dc:creator>Галина</dc:creator>
  <dc:description/>
  <cp:keywords/>
  <dc:language>en-US</dc:language>
  <cp:lastModifiedBy>WS-1</cp:lastModifiedBy>
  <cp:lastPrinted>2012-04-06T12:00:00Z</cp:lastPrinted>
  <dcterms:modified xsi:type="dcterms:W3CDTF">2021-03-24T06:39:00Z</dcterms:modified>
  <cp:revision>53</cp:revision>
  <dc:subject/>
  <dc:title>РОССИЙСКАЯ ФЕДЕРАЦИЯ</dc:title>
</cp:coreProperties>
</file>