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12.2012                                          с.Лысогорка                                       № 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 публичных слушаний по проекту бюджета Лысогорского сельского поселения Куйбышевского района на 2013 год и на плановый период 2014 и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публичных слушаний по проекту бюджета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 Куйбышевского района 2013 год и на плановый период 2014 и 2015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информационном бюллетене и на сайте Администрации </w:t>
      </w:r>
      <w:r>
        <w:rPr>
          <w:rFonts w:cs="Times New Roman" w:ascii="Times New Roman" w:hAnsi="Times New Roman"/>
          <w:sz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Лысогорского </w:t>
      </w:r>
      <w:r>
        <w:rPr>
          <w:sz w:val="28"/>
          <w:szCs w:val="28"/>
        </w:rPr>
        <w:t>сельского поселения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4.12.2011г.                            с.Лысогорка                                        № 5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Глава Лысогорского сельского поселения, специалисты Администрации, депутаты поселения, 28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Донцова А.Ю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ладывает: Пешкевич Г.А. зав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- Пешкевич Г.А. зав сектором по финансово-экономическим вопросам по 1-му 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18 от 30.11.2012 года, а также на сайте Лысогорского сельского поселения. Информационные бюллетени были размещены в легкодоступных местах, розданы гражданам, проживающим на территории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Бошкова Н.В.подвела итоги публичных слушаний. Предложила принять за основу решение Собрания депутатов Лысогорского сельского поселения от 15.11.2012г. № 4 «О проекте бюджета Лысогорского сельского поселения  Куйбышевского района на 2013 год  и на плановый период 2014 и  2015 годов» при утверждении бюджета на 2013-2015 годы»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24.12.2012 заседание Собрания депутатов Лысогорского сельского поселения для утверждения  бюджета Лысогорского сельского поселения Куйбышевского района на 2013 год и на плановый период 2014 и 2015 годов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Председатель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                        А.Ю.Донц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5:00Z</dcterms:created>
  <dc:creator>АМС</dc:creator>
  <dc:description/>
  <cp:keywords/>
  <dc:language>en-US</dc:language>
  <cp:lastModifiedBy>Лысогорское СП</cp:lastModifiedBy>
  <cp:lastPrinted>2012-12-13T14:11:00Z</cp:lastPrinted>
  <dcterms:modified xsi:type="dcterms:W3CDTF">2012-12-27T05:36:00Z</dcterms:modified>
  <cp:revision>16</cp:revision>
  <dc:subject/>
  <dc:title>РОССИЙСКАЯ ФЕДЕРАЦИЯ</dc:title>
</cp:coreProperties>
</file>