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ЫСОГО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.12.2012г.</w:t>
      </w:r>
      <w:r>
        <w:rPr>
          <w:b/>
        </w:rPr>
        <w:t xml:space="preserve">                              Решение </w:t>
      </w:r>
      <w:r>
        <w:rPr/>
        <w:t xml:space="preserve">                                        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Лысого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елегировании полномочий по вопросам местного значения по созданию условий для развития малого и среднего предприниматель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 Федерального закона « Об общих принципах организации местного самоуправления в Российской Федерации» от 06.10.2003г. № 131-ФЗ и п.28 ст.2 Устава муниципального образования « Лысогорское сельское поселение», Собрание депутатов Лысого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/>
        <w:t xml:space="preserve">Делегировать полномочия </w:t>
      </w:r>
      <w:r>
        <w:rPr>
          <w:bCs/>
        </w:rPr>
        <w:t>по вопросам местного значения по созданию условий для развития малого и среднего предпринимательства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/>
        <w:t xml:space="preserve">Заключить соглашение с Администрацией Куйбышевского района о передаче полномочий </w:t>
      </w:r>
      <w:r>
        <w:rPr>
          <w:bCs/>
        </w:rPr>
        <w:t>по вопросам местного значения по созданию условий для развития малого и среднего предпринимательст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3. Заведующему сектора по финансово-экономическим вопросам Пешкевич Г.А. внести изменения и дополнения в бюджет муниципального образования «Лысогорское сельское поселение» в части финансирования полномочий делегированных муниципальному район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4. Контроль за исполнением настоящего решения возложить на председателя постоянной комиссии Собрания депутатов Лысогорского поселения по бюджету, налогам и собственности  Слепченко Владимира Васильевича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Лысогорского сельского поселения                            Н.В. Бошко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5:00Z</dcterms:created>
  <dc:creator>Лысогорская сельская АМС</dc:creator>
  <dc:description/>
  <cp:keywords/>
  <dc:language>en-US</dc:language>
  <cp:lastModifiedBy>User</cp:lastModifiedBy>
  <cp:lastPrinted>2012-12-25T09:45:00Z</cp:lastPrinted>
  <dcterms:modified xsi:type="dcterms:W3CDTF">2012-12-25T06:56:00Z</dcterms:modified>
  <cp:revision>5</cp:revision>
  <dc:subject/>
  <dc:title>РЕШЕНИЕ</dc:title>
</cp:coreProperties>
</file>