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ИЙ РАЙОН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СОБРАНИЕ ДЕПУТАТОВ ЛЫСОГО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ШЕНИЕ</w:t>
      </w: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0.11.2012</w:t>
      </w:r>
      <w:r>
        <w:rPr>
          <w:b/>
          <w:sz w:val="24"/>
        </w:rPr>
        <w:t xml:space="preserve">      </w:t>
        <w:tab/>
        <w:tab/>
        <w:tab/>
        <w:tab/>
        <w:tab/>
        <w:tab/>
        <w:tab/>
        <w:tab/>
        <w:t xml:space="preserve">               </w:t>
      </w:r>
      <w:r>
        <w:rPr>
          <w:sz w:val="24"/>
        </w:rPr>
        <w:t>№ 11</w:t>
      </w: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Лысогор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делегировании полномочий по вопросам местного значе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области градостроительст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основании  Федерального закона « Об общих принципах организации местного самоуправления в Российской Федерации» от 06.10.2003г. № 131-ФЗ и Устава муниципального образования «Лысогорское сельское поселение», Собрание депутатов Лысогор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4"/>
        </w:rPr>
        <w:t xml:space="preserve">Делегировать полномочия </w:t>
      </w:r>
      <w:r>
        <w:rPr>
          <w:bCs/>
          <w:sz w:val="24"/>
        </w:rPr>
        <w:t>по вопросам местного значения в области градостроительства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4"/>
        </w:rPr>
        <w:t xml:space="preserve">Заключить соглашение с Администрацией Куйбышевского района о передаче полномочий </w:t>
      </w:r>
      <w:r>
        <w:rPr>
          <w:bCs/>
          <w:sz w:val="24"/>
        </w:rPr>
        <w:t>по вопросам местного значения в области градостроительств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Заведующему сектора по финансово-экономическим вопросам Пешкевич Г.А. внести изменения и дополнения в бюджет муниципального образования «Лысогорское сельское поселение» в части финансирования полномочий делегированных муниципальному району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Контроль за исполнением настоящего решения возложить на председателя постоянной комиссии Собрания депутатов Лысогорского поселения по бюджету, налогам и собственности  Слепченко Владимира Васильевича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 Лысогорского сельского поселения                            </w:t>
        <w:tab/>
        <w:tab/>
        <w:t xml:space="preserve">Н.В. Бошк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9:00Z</dcterms:created>
  <dc:creator>Лысогорская сельская АМС</dc:creator>
  <dc:description/>
  <cp:keywords/>
  <dc:language>en-US</dc:language>
  <cp:lastModifiedBy>User</cp:lastModifiedBy>
  <cp:lastPrinted>2012-03-16T09:40:00Z</cp:lastPrinted>
  <dcterms:modified xsi:type="dcterms:W3CDTF">2012-12-17T06:33:00Z</dcterms:modified>
  <cp:revision>3</cp:revision>
  <dc:subject/>
  <dc:title>РЕШЕНИЕ</dc:title>
</cp:coreProperties>
</file>