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администрации 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. 29 Устава муниципального образования «Лысогорское сельское поселение», в целях приведения нормативных правовых актов в соответствие с действующим законодательством,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jc w:val="both"/>
        <w:rPr/>
      </w:pPr>
      <w:r>
        <w:rPr/>
        <w:t>1. Утвердить структуру администрации Лысогорского 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Отменить решения Собрания депутатов Лысогорского сельского поселения: № 151 от 14.11.2011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>от 30.11.2012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52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26960"/>
                          <a:chOff x="0" y="0"/>
                          <a:chExt cx="6285960" cy="85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98000"/>
                            <a:ext cx="6285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3480" y="1119960"/>
                            <a:ext cx="2971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25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6888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делопроизвод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97760"/>
                            <a:ext cx="342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опросам благоустройства, ЖКХ, ГО ЧС и пожар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640760"/>
                            <a:ext cx="342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66928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5669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. 1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6685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155720"/>
                            <a:ext cx="5600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        2,0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истемному администрированию 0,25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980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669280"/>
                            <a:ext cx="14846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 развитию ЛПХ и похозяйственного учета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55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44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056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8697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0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21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4068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39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44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4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44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440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9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25pt;margin-top:86.45pt;width:547.2pt;height:584.95pt" coordorigin="-1045,1729" coordsize="10944,11699">
                <v:rect id="shape_0" stroked="f" o:allowincell="f" style="position:absolute;left:0;top:1729;width:98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5;top:1764;width:4679;height:11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2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888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делопроизводств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508;width:539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опросам благоустройства, ЖКХ, ГО ЧС и пожар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308;width:53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8928;width:16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8928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. 1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8927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1269;width:88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        2,0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истемному администрированию 0,2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29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8928;width:233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 развитию ЛПХ и похозяйственного учета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448" to="3129,2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448" to="1152,3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3" to="2051,7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669" to="3134,7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3" to="3131,4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8209" to="1152,8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568" to="8349,8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503" to="1152,8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8568" to="3671,8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8568" to="6192,8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8568" to="8351,8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8568" to="5112,1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983" to="3130,5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4:00Z</dcterms:created>
  <dc:creator>наташа</dc:creator>
  <dc:description/>
  <cp:keywords/>
  <dc:language>en-US</dc:language>
  <cp:lastModifiedBy>User</cp:lastModifiedBy>
  <cp:lastPrinted>2011-11-25T13:46:00Z</cp:lastPrinted>
  <dcterms:modified xsi:type="dcterms:W3CDTF">2012-12-10T11:44:00Z</dcterms:modified>
  <cp:revision>2</cp:revision>
  <dc:subject/>
  <dc:title>РОССИЙСКАЯ ФЕДЕРАЦИЯ</dc:title>
</cp:coreProperties>
</file>