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Heading8"/>
        <w:jc w:val="center"/>
        <w:rPr/>
      </w:pPr>
      <w:r>
        <w:rPr>
          <w:b/>
          <w:i w:val="false"/>
          <w:sz w:val="26"/>
          <w:szCs w:val="26"/>
        </w:rPr>
        <w:t xml:space="preserve">    </w:t>
      </w: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ind w:firstLine="56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6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ind w:firstLine="561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17.02.2011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08" w:leader="none"/>
                <w:tab w:val="center" w:pos="1607" w:leader="none"/>
              </w:tabs>
              <w:snapToGrid w:val="false"/>
              <w:ind w:firstLine="561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ind w:firstLine="5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11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ЛЫСОГОРКА</w:t>
      </w:r>
    </w:p>
    <w:p>
      <w:pPr>
        <w:pStyle w:val="Header"/>
        <w:tabs>
          <w:tab w:val="clear" w:pos="4677"/>
          <w:tab w:val="clear" w:pos="9355"/>
        </w:tabs>
        <w:ind w:firstLine="56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оложения о внешней проверке годового отчета об исполнении</w:t>
      </w:r>
    </w:p>
    <w:p>
      <w:pPr>
        <w:pStyle w:val="TextBody"/>
        <w:ind w:right="-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 Собрание депутатов Лысогорского сельского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ложения о внешней проверке годового отчета об исполнении бюджета Лысого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данного решения возложить на постоянную комиссию Собрания депутатов Лысогорского сельского поселения по бюджету, налогам и собственности (Слепченко В.В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Глава Лысогорского сельского поселения                                  Ткаченко С.А.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вносит сектор п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 экономическим вопроса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ысогорск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7.02.2011 № 11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нешней проверке годового отчета об исполнении бюдж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ысогорского сельского посел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одовой отчет об исполнении бюджета Лысогорского сельского поселения (далее – местный бюджет) подлежит внешней проверке постоянной комиссией Собрания депутатов Лысогорского сельского поселения по бюджету налогам и собственности, которая включает внешнюю проверку бюджетной отчетности главных распорядителей средств местного бюджет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Главные распорядители средств местного бюджета не позднее 1 апреля текущего финансового года предоставляют годовую бюджетную отчетность, согласованную с сектором по финансово-экономическим вопросам Лысогорского сельского поселения, в постоянную комиссию Собрания депутатов Лысогорского сельского поселения по бюджету, налогам и собственности для внешней проверк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Администрация Лысогорского сельского поселения представляет отчет об исполнении местного бюджета не познее 1 апреля текущего года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В состав годовой отчетности предоставляются следующие формы: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роект решения Собрания депутатов Лысогорского сельского поселения об утверждении отчета об исполнении местного бюджета за  отчетный финансовый год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Баланс главного распорядителя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Справка  по заключению счетов бюджетного учета отчетного финансового года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Отчет о финансовых результатах деятельности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Отчет об исполнении бюджета</w:t>
      </w:r>
    </w:p>
    <w:p>
      <w:pPr>
        <w:pStyle w:val="Normal"/>
        <w:ind w:left="108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-  Справка по консолидированным расчетам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Пояснительная записка к отчету об исполнении бюджета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5.  Результаты внешней проверки годовой бюджетной отчетности главных                              распорядителей средств местного бюджета и годового отчета об исполнении местного бюджета оформляются заключениями в срок, не превышающий 1 месяц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6.  Заключения на годовой отчет об исполнении местного бюджета представляется Собранию депутатов Лысогорского сельского поселения с одновременным направлением Главе поселения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лавный бухгалтер                                                                                             Дзбоева А.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small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0:00Z</dcterms:created>
  <dc:creator>551</dc:creator>
  <dc:description/>
  <cp:keywords/>
  <dc:language>en-US</dc:language>
  <cp:lastModifiedBy>Зав. сектора по ФЭВ</cp:lastModifiedBy>
  <cp:lastPrinted>2011-05-05T15:10:00Z</cp:lastPrinted>
  <dcterms:modified xsi:type="dcterms:W3CDTF">2019-08-07T10:41:00Z</dcterms:modified>
  <cp:revision>16</cp:revision>
  <dc:subject/>
  <dc:title>РОССИЙСКАЯ ФЕДЕРАЦИЯ</dc:title>
</cp:coreProperties>
</file>