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02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1.10.2022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  </w:t>
            </w: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  <w:r>
        <w:rPr>
          <w:rStyle w:val="StrongEmphasis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  <w:szCs w:val="28"/>
        </w:rPr>
        <w:t xml:space="preserve"> на территории муниципального образования «Лысогор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N 209-ФЗ "О развитии малого и среднего предпринимательства в Российской Федерации", Уставом Лысогорского сельского поселения, Решением Собрания депутатов Лысогорского сельского поселения от 17.09.2019 № 120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 </w:t>
      </w:r>
      <w:r>
        <w:rPr>
          <w:sz w:val="28"/>
          <w:szCs w:val="28"/>
        </w:rPr>
        <w:t>Собрание депутатов Лысо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</w:t>
      </w:r>
      <w:r>
        <w:rPr>
          <w:rStyle w:val="StrongEmphasis"/>
          <w:b w:val="false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на территории муниципального образования «Лысогорское сельское поселение» (далее - Перечень), утвержденный Решением Собрания депутатов от 17.09.2019 № 121 «Об утвержд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 xml:space="preserve">на территории муниципального образования «Лысогорское сельское поселение», согласно  приложению к настоящему Реш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Опубликовать данное решение в информационно – телекоммуникационной сети «Интернет» на официальном сайте Администрации Лысогор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ысогорского сельского поселения                            Н.А. Кательницкая</w:t>
      </w:r>
    </w:p>
    <w:p>
      <w:pPr>
        <w:pStyle w:val="Style15"/>
        <w:ind w:left="6372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Лысогор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10.2022 г. № 51</w:t>
      </w:r>
    </w:p>
    <w:p>
      <w:pPr>
        <w:pStyle w:val="Normal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74"/>
        <w:jc w:val="center"/>
        <w:rPr/>
      </w:pPr>
      <w:r>
        <w:rPr>
          <w:rStyle w:val="StrongEmphasis"/>
          <w:b/>
          <w:bCs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Лысогорское сельское поселение»</w:t>
      </w:r>
    </w:p>
    <w:tbl>
      <w:tblPr>
        <w:tblW w:w="9769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"/>
        <w:gridCol w:w="2328"/>
        <w:gridCol w:w="2693"/>
        <w:gridCol w:w="2268"/>
        <w:gridCol w:w="1984"/>
      </w:tblGrid>
      <w:tr>
        <w:trPr>
          <w:trHeight w:val="1002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3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алансодержатель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едвижимого имуществ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естонахождение объекта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рендатор, цель использования</w:t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Полуприцеп тракторный ПТ 1-1,8 ССМ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с. Лысогорка, ул. Кушнарёва,3</w:t>
            </w:r>
          </w:p>
        </w:tc>
        <w:tc>
          <w:tcPr>
            <w:tcW w:w="1984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spacing w:lineRule="auto" w:line="254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часть (комната № 12, площадью 15,4 кв. м.) нежилого здания, общей площадью 320,3 кв. м., с кадастровым номером 61:19:0030101:1053, находящегося  в муниципальной собственности муниципального образования «Лысогорское сельское поселение», расположенного по адресу: Ростовская область, Куйбышевский район, с. Лысогорка,  ул. Кушнарёва, дом № 3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с. Лысогорка, ул. Кушнарёва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Пользователь Windows</cp:lastModifiedBy>
  <cp:lastPrinted>2022-09-29T09:36:00Z</cp:lastPrinted>
  <dcterms:modified xsi:type="dcterms:W3CDTF">2022-10-31T12:42:00Z</dcterms:modified>
  <cp:revision>171</cp:revision>
  <dc:subject/>
  <dc:title>РОССИЙСКАЯ ФЕДЕРАЦИЯ</dc:title>
</cp:coreProperties>
</file>