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9</w:t>
            </w:r>
            <w:r>
              <w:rPr>
                <w:b/>
                <w:sz w:val="28"/>
                <w:szCs w:val="28"/>
              </w:rPr>
              <w:t xml:space="preserve">.2019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  <w:r>
              <w:rPr>
                <w:b/>
                <w:sz w:val="28"/>
                <w:szCs w:val="28"/>
                <w:lang w:val="en-US"/>
              </w:rPr>
              <w:t>1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ысо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"О развитии малого и среднего предпринимательства в Российской Федерации", и руководствуясь Уставом Лысогорского сельского поселения,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Утвердить прилагаемый </w:t>
      </w:r>
      <w:r>
        <w:rPr>
          <w:sz w:val="28"/>
          <w:szCs w:val="28"/>
          <w:u w:val="single"/>
        </w:rPr>
        <w:t>перечен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на территории Лысогорского сельского поселения (далее - Перечень). Приложение № 1.</w:t>
        <w:br/>
        <w:t>2. Установить, что включенные в Перечень объекты муниципального имущества подлежат передаче в аренду субъектам малого и среднего предпринимательства без права выкупа арендованного объекта, сдачи его в безвозмездное пользование, переуступки прав и обязанностей по договору аренды другому лицу, залога арендных прав и внесения их в качестве вклада в уставной капитал.</w:t>
        <w:br/>
        <w:t>3. Не предоставлять имущественную поддержку в виде передачи в аренду объектов муниципального имущества, включенных в Перечень, кредитным организациям, страховым организациям (кроме потребительских кооперативов), инвестиционным фондам, негосударственным пенсионным фондам, профессиональным участникам рынка ценных бумаг ломбардам, субъектам малого и среднего предпринимательства, являющимся участниками соглашения о разделе продукции, осуществляющим предпринимательскую деятельность в сфере игрового бизнеса,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<w:br/>
        <w:t>4. Установить, что объекты муниципального имущества, имеющие в соответствии с Перечнем целевое назначение, подлежат передаче в аренду исключительно по целевому назначению, за исключением случаев, когда такие объекты не будут востребованы субъектами малого и среднего предпринимательства по целевому назначению. В этом случае объекты муниципального имущества могут быть переданы в аренду субъектам малого и среднего предпринимательства для осуществления других разрешенных видов предпринимательской деятельности.</w:t>
        <w:br/>
        <w:t>5. Установить, что объекты муниципального имущества, которые на момент вступления в силу данного решения переданы в аренду субъектам малого и среднего предпринимательства соответствующим условиям, установленным статьей 4 Федерального закона от 24 июля 2007 года N 209-ФЗ "О развитии малого и среднего предпринимательства в Российской Федерации", используются данными арендаторами в соответствии с условиями договора аренды, с правом его пролонгации на новый срок.</w:t>
        <w:br/>
        <w:t>6. Контроль за исполнением настоящего решения оставляю за собой.</w:t>
        <w:br/>
        <w:t>7. Настоящее решение вступает в силу со дня его подписания.</w:t>
        <w:br/>
        <w:t>8. Опубликовать данное решение в информационно – телекоммуникационной сети «Интернет» на официальном сайте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лава  Лысого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Н.А. Кательницкая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Лысогорского сельского поселения                                       </w:t>
        <w:tab/>
        <w:t xml:space="preserve">                                                                               от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9 г. № </w:t>
      </w:r>
      <w:r>
        <w:rPr>
          <w:sz w:val="24"/>
          <w:szCs w:val="24"/>
          <w:lang w:val="en-US"/>
        </w:rPr>
        <w:t>121</w:t>
      </w:r>
    </w:p>
    <w:p>
      <w:pPr>
        <w:pStyle w:val="Normal"/>
        <w:spacing w:before="280" w:after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7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</w:rPr>
        <w:t xml:space="preserve">, не подлежащего продаже, </w:t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 2020 год</w:t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2469"/>
        <w:gridCol w:w="2127"/>
        <w:gridCol w:w="2126"/>
        <w:gridCol w:w="2116"/>
      </w:tblGrid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Арендатор, цель использования</w:t>
            </w:r>
          </w:p>
        </w:tc>
      </w:tr>
      <w:tr>
        <w:trPr>
          <w:trHeight w:val="178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ПТ 1-1,8 ССМ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ысогорка ул.Кушнарёва,3</w:t>
            </w:r>
          </w:p>
        </w:tc>
        <w:tc>
          <w:tcPr>
            <w:tcW w:w="2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17-04-27T15:45:00Z</cp:lastPrinted>
  <dcterms:modified xsi:type="dcterms:W3CDTF">2022-01-13T06:28:00Z</dcterms:modified>
  <cp:revision>150</cp:revision>
  <dc:subject/>
  <dc:title>РОССИЙСКАЯ ФЕДЕРАЦИЯ</dc:title>
</cp:coreProperties>
</file>