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9.2019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№ </w:t>
            </w:r>
            <w:r>
              <w:rPr>
                <w:b/>
                <w:sz w:val="28"/>
                <w:szCs w:val="28"/>
              </w:rPr>
              <w:t xml:space="preserve">12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              "О развитии малого и среднего предпринимательства в Российской Федерации", и руководствуясь Уставом Лысогорского сельского поселения,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решению.</w:t>
        <w:br/>
        <w:t>2. Утвердить 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  <w:br/>
        <w:t>3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Лысогорского сельского поселени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Лысогор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Н.А. Кательницкая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Лысогорского сельского поселения                                       </w:t>
        <w:tab/>
        <w:t xml:space="preserve">                                                                               от 17.09.2019 г. № 120</w:t>
      </w:r>
    </w:p>
    <w:p>
      <w:pPr>
        <w:pStyle w:val="Style14"/>
        <w:rPr>
          <w:rStyle w:val="StrongEmphasis"/>
          <w:szCs w:val="28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8181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1.1.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N 135-ФЗ "О защите конкуренции", от 24 июля 2007 г. N 209-ФЗ "О развитии малого и среднего предпринимательства в Российской Федерации",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муниципального имуществ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муниципального имущества (далее - Объекты) в пользование по целевому назначению на долгосрочной основе (в том числе по льготным ставкам арендной платы).</w:t>
        <w:br/>
        <w:t>1.3. 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II. Формирование Перечня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2.1. Формирование Перечня производится на основании:</w:t>
        <w:br/>
        <w:t>–  обращения субъекта малого и среднего предпринимательства в   Администрацию Лысогорского сельского поселения;</w:t>
        <w:br/>
        <w:t>- по инициативе Администрации Лысогорского сельского поселения.</w:t>
        <w:br/>
        <w:t xml:space="preserve"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</w:t>
      </w:r>
      <w:r>
        <w:rPr/>
        <w:t>назначение и т.п.) и видов деятельности, осуществляемых                    субъектами малого и среднего предпринимательства</w:t>
      </w:r>
      <w:r>
        <w:rPr>
          <w:szCs w:val="28"/>
        </w:rPr>
        <w:t>.</w:t>
      </w:r>
    </w:p>
    <w:p>
      <w:pPr>
        <w:pStyle w:val="Style14"/>
        <w:rPr>
          <w:szCs w:val="28"/>
        </w:rPr>
      </w:pPr>
      <w:r>
        <w:rPr>
          <w:szCs w:val="28"/>
        </w:rPr>
        <w:br/>
        <w:t>2.2.</w:t>
        <w:tab/>
        <w:t>В Перечень включаются:</w:t>
        <w:br/>
        <w:t>- отдельно стоящие нежилые здания;</w:t>
        <w:br/>
        <w:t>- встроенные нежилые помещения;</w:t>
        <w:br/>
        <w:t>- земельные участки;</w:t>
        <w:br/>
        <w:t>- сооружения;</w:t>
        <w:br/>
        <w:t>- строения;</w:t>
        <w:br/>
        <w:t>- движимое имущество, в том числе оборудование, машины, механизмы, установки, транспортные средства, инвентарь, инструменты.</w:t>
        <w:br/>
        <w:t>Имущество используется на возмездной основе, безвозмездной основе или на льготных условиях.</w:t>
        <w:br/>
        <w:t>Указанное имущество должно использоваться по целевому назначению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br/>
        <w:t>2.3. Условия внесения имущества в Перечень:</w:t>
        <w:br/>
        <w:t>- наличие государственной регистрации права собственности Лысогорского сельского поселения на вносимое в Перечень имущество;</w:t>
        <w:br/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  <w:br/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Style14"/>
        <w:rPr>
          <w:szCs w:val="28"/>
        </w:rPr>
      </w:pPr>
      <w:r>
        <w:rPr>
          <w:szCs w:val="28"/>
        </w:rPr>
        <w:br/>
        <w:t>2.4. Имущество может быть исключено из Перечня в случае:</w:t>
      </w:r>
    </w:p>
    <w:p>
      <w:pPr>
        <w:pStyle w:val="Style14"/>
        <w:rPr>
          <w:szCs w:val="28"/>
        </w:rPr>
      </w:pPr>
      <w:r>
        <w:rPr>
          <w:szCs w:val="28"/>
        </w:rPr>
        <w:br/>
        <w:t>-  невостребованности имущества по истечении 12 (двенадцати)  месяцев со дня внесения в Перечень;</w:t>
        <w:br/>
        <w:t>-  необходимости использования имущества для решения вопросов местного значения;</w:t>
        <w:br/>
        <w:t>-  прекращения права муниципальной собственности;</w:t>
        <w:br/>
        <w:t>-  постановки Объекта недвижимого имущества на капитальный ремонт и (или) реконструкцию;</w:t>
        <w:br/>
        <w:t>-  сноса объекта недвижимого имущества, в котором расположены Объекты;</w:t>
        <w:br/>
        <w:t>-  обновление данных об имуществе;</w:t>
        <w:br/>
        <w:t>- в иных предусмотренных действующим законодательством случаях.</w:t>
      </w:r>
    </w:p>
    <w:p>
      <w:pPr>
        <w:pStyle w:val="Style14"/>
        <w:rPr>
          <w:szCs w:val="28"/>
        </w:rPr>
      </w:pPr>
      <w:r>
        <w:rPr>
          <w:szCs w:val="28"/>
        </w:rPr>
        <w:br/>
        <w:t>2.5. Включение и исключение из Перечня объектов осуществляется на основании постановления Администрации Лысогорского  сельского поселения. Дополнение Перечня проводится ежегодно до 01 ноября текущего года.</w:t>
      </w:r>
    </w:p>
    <w:p>
      <w:pPr>
        <w:pStyle w:val="Style14"/>
        <w:rPr>
          <w:szCs w:val="28"/>
        </w:rPr>
      </w:pPr>
      <w:r>
        <w:rPr>
          <w:szCs w:val="28"/>
        </w:rPr>
        <w:br/>
        <w:t>2.6.Информация об имуществе должна содержать сведения о наименовании имущества (Объекта), его площади, местоположении и иных характеристиках, необходимых для его идентификации.</w:t>
        <w:br/>
        <w:t>В отдельные графы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  <w:br/>
        <w:t>- наименование субъекта малого и среднего предпринимательства;</w:t>
        <w:br/>
        <w:t>- дата, номер и срок действия соответствующего договора;</w:t>
        <w:br/>
        <w:t>- реестровый номер Объекта;</w:t>
        <w:br/>
        <w:t>- дата включения Объекта в Перечень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III. Порядок ведения Перечня</w:t>
      </w:r>
    </w:p>
    <w:p>
      <w:pPr>
        <w:pStyle w:val="Style14"/>
        <w:jc w:val="both"/>
        <w:rPr/>
      </w:pPr>
      <w:r>
        <w:rPr>
          <w:szCs w:val="28"/>
        </w:rPr>
        <w:t>3.1. Ведение Перечня осуществляется в электронном виде и на бумажном носителе путем внесения и исключения данных об имуществе.</w:t>
        <w:br/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  <w:br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IV. Порядок официального опубликования Перечня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4.1.Утвержденный Перечень и изменения, внесенные в перечень, подлежат обязательному размещению на официальном сайте муниципального образования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5664" w:firstLine="708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7.09.2019 г.  № 120                                                                                                                                                                                   </w:t>
        <w:tab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jc w:val="both"/>
        <w:rPr/>
      </w:pPr>
      <w:r>
        <w:rPr>
          <w:szCs w:val="28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собственности муниципального образования «Лысогорское сельское поселение».</w:t>
        <w:br/>
        <w:t>2. Имущество, включенное в Перечень предоставляется в аренду на долгосрочной основе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  <w:br/>
        <w:t xml:space="preserve">3. Арендаторами имущества, включенного в Перечень муниципального имущества, находящегося в собственности муниципального образования «Лысогорское сель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                                    малого и среднего предпринимательства, могут быть: </w:t>
        <w:br/>
        <w:t>а) внесенные в Единый государственный реестр юридических лиц хозяйственные общества, хозяйственные партнерства, производственные кооперативы, потребительские кооперативы, крестьянские (фермерские) хозяйства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статьей 4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  <w:br/>
        <w:t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  <w:br/>
        <w:t>4. Имущество, находящееся в собственности муниципального образования «Лысогорское сельское поселение», включенное в Перечень, не может быть предоставлено в аренду категориям субъектов малого и среднего предпринимательства, перечисленным в части 3 статьи 14 Федерального закона "О развитии малого и среднего предпринимательства в Российской Федерации", и в случаях, установленных частью 5 статьи 14 Федерального закона "О развитии малого и среднего предпринимательства в Российской Федерации".</w:t>
        <w:br/>
        <w:t>5. Имущество находящееся в собственности муниципального образования «Лысогорское сельское поселение»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законом от 26 июля 2006 года N 135-ФЗ "О защите конкуренции". Решение о проведении торгов на право заключения договора аренды принимает Администрация Лысогорского сельского поселения.</w:t>
        <w:br/>
        <w:t>Торги проводятся в соответствии с порядком, установленным Федеральным законом от 26 июля 2006 года N 135-ФЗ "О защите конкуренции".</w:t>
        <w:br/>
        <w:t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муниципального образования «Лысогорское сельское поселение», включенного в Перечень, представляет документы, предусмотренные приказом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статей 4 и 15 Федерального закона "О развитии малого и среднего               предпринимательства в Российской Федерации".</w:t>
        <w:br/>
        <w:t>6. 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.07.2007 N 209-ФЗ "О развитии малого и среднего предпринимательства в Российской Федерации".</w:t>
        <w:br/>
        <w:t>7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  <w:br/>
        <w:t>8. Использование арендаторами имущества, включенного    в Перечень, не по целевому назначению не допускается.</w:t>
        <w:br/>
        <w:t xml:space="preserve">        Запрещается продаж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  <w:br/>
        <w:t xml:space="preserve">9. Размер арендной платы определяется отчетом оценки рыночной стоимости размера годовой арендной платы за пользование нежилыми помещениями находящимися в собственности Лысогорского сельского поселения. </w:t>
        <w:br/>
        <w:t>10. В целях контроля за целевым использованием имущества, переданного в аренду субъектам малого и среднего предпринимательства администрация Лысогорского сельского поселения осуществляет проверки его использования не реже одного раза в год.</w:t>
        <w:br/>
        <w:t>11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N 209-ФЗ "О развитии малого и среднего предпринимательства в Российской Федерации", п. 1.3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Лысогорского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17-04-27T15:45:00Z</cp:lastPrinted>
  <dcterms:modified xsi:type="dcterms:W3CDTF">2019-09-24T11:32:00Z</dcterms:modified>
  <cp:revision>133</cp:revision>
  <dc:subject/>
  <dc:title>РОССИЙСКАЯ ФЕДЕРАЦИЯ</dc:title>
</cp:coreProperties>
</file>