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08.11.2021                                          с. Лысогорка                                            № 11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расходов, связанных с санаторно-курортны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ечением муниципальных служащих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, замещающих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обеспечения дополнительными гарантиями муниципальных служащих</w:t>
      </w:r>
      <w:r>
        <w:rPr>
          <w:sz w:val="28"/>
          <w:szCs w:val="28"/>
        </w:rPr>
        <w:t xml:space="preserve"> и лиц, замещающих муниципальные должности Лысогорского сельского поселения, в соответствии с Федеральным законом от 02.03.2007 года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Лысогорское сельское поселение», Собрание депутатов Лысогорского  сельского поселения               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озмещения расходов, связанных с санаторно-курортным лечением муниципальных служащих Лысогорского сельского поселения и лиц, замещающих муниципальные должно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Лысогорского сельского поселения     предусмотреть финансирование расходов, связанных с реализацией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местному самоуправлению и охране общественного порядка Обийко Е.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 xml:space="preserve">                     Н.А. Кательницкая</w:t>
      </w:r>
    </w:p>
    <w:p>
      <w:pPr>
        <w:pStyle w:val="TextBodyIndent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TextBodyIndent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ысогорского сельского поселения             </w:t>
      </w:r>
    </w:p>
    <w:p>
      <w:pPr>
        <w:pStyle w:val="TextBodyIndent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11.2021 № 11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расходов, связанных с санаторно-курор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чением муниципальных служащих Лысогорского сельского поселен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, замещающих муниципальные должност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и условия возмещения муниципальным служащим Лысогорского сельского поселения и лицам, замещающим муниципальные должности Лысогорского сельского поселения               (далее – муниципальные служащие), расходов, связанных с санаторно-курортным обслуживанием их и одного из членов их семей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, собственности соответствующего муниципального образования (далее - денежная компенсация за санаторно-курортное обслужива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лата денежной компенсации за санаторно-курортное обслуживание производится за счет средств бюджета Лысогорского сельского поселения, предусмотренных на эти цели в бюджете на очередной финансовый год и плановый пери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Муниципальный служащий</w:t>
      </w:r>
      <w:r>
        <w:rPr>
          <w:sz w:val="28"/>
          <w:szCs w:val="28"/>
        </w:rPr>
        <w:t xml:space="preserve"> (а также один из членов его семьи)</w:t>
      </w:r>
      <w:r>
        <w:rPr>
          <w:color w:val="000000"/>
          <w:sz w:val="28"/>
          <w:szCs w:val="28"/>
        </w:rPr>
        <w:t xml:space="preserve"> имеют пра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раз в год на компенсацию 50 процентов стоимости санаторно-курортного лечения (далее - компенсация) в</w:t>
      </w:r>
      <w:r>
        <w:rPr>
          <w:sz w:val="28"/>
          <w:szCs w:val="28"/>
        </w:rPr>
        <w:t xml:space="preserve"> санатории, профилактории, базе отдыха, пансионате</w:t>
      </w:r>
      <w:r>
        <w:rPr>
          <w:color w:val="000000"/>
          <w:sz w:val="28"/>
          <w:szCs w:val="28"/>
        </w:rPr>
        <w:t>. Если муниципальный служащий</w:t>
      </w:r>
      <w:r>
        <w:rPr>
          <w:sz w:val="28"/>
          <w:szCs w:val="28"/>
        </w:rPr>
        <w:t xml:space="preserve"> (а также один из членов его семьи)</w:t>
      </w:r>
      <w:r>
        <w:rPr>
          <w:color w:val="000000"/>
          <w:sz w:val="28"/>
          <w:szCs w:val="28"/>
        </w:rPr>
        <w:t xml:space="preserve"> получал санаторно-курортное лечение в нескольких лечебно-оздоровительных учреждениях, то выплата компенсации производится по стоимости одной путевки по их выбо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мпенсация является целевой и не суммируется в случае, когда муниципальный служащий не воспользовался своим правом на компенсацию в текущем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плата расходов, связанных с санаторно-курортным лечением, производится после его завершения путем возмещения муниципальному служащему 50 % расходов на санаторно-курортное ле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пенсация расходов на санаторно-курортное лечение осуществляется по факту лечения (оздоровления) муниципального служащего</w:t>
      </w:r>
      <w:r>
        <w:rPr>
          <w:sz w:val="28"/>
          <w:szCs w:val="28"/>
        </w:rPr>
        <w:t xml:space="preserve"> и одного из членов его семьи</w:t>
      </w:r>
      <w:r>
        <w:rPr>
          <w:color w:val="000000"/>
          <w:sz w:val="28"/>
          <w:szCs w:val="28"/>
        </w:rPr>
        <w:t xml:space="preserve"> в санаторно-курортном учреждении и производится по возвращении муниципального служащего из отпуска (по окончании временной нетрудоспособности), в период которого он находился на лечении в санаторно-курортном учреждении, но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Письменное заявление о компенсации расходов, связанных с приобретением санаторно-курортной путевки, подается муниципальным служащим на имя работода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К заявлению о компенсации расходов на санаторно-курортное лечение прилагаются </w:t>
      </w:r>
      <w:r>
        <w:rPr>
          <w:sz w:val="28"/>
          <w:szCs w:val="28"/>
        </w:rPr>
        <w:t>подлинники документов, подтверждающих факт оплаты путевки (счет-фактура, приходный кассовый ордер и др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редоставленные документы рассматриваются работодателем муниципального служащего в течение десяти дней с момента их поступления. По результатам рассмотрения работодатель в течение десяти дней со дня подачи документов издает распоряжение (приказ) о выплате компенсации, либо мотивированный отказ в выплате, с которым в течение трех дней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Муниципальные служащие несут ответственность за достоверность представленных сведений и документов. Представление неполных и (или) заведомо недостоверных сведений является основанием для отказа в предоставлении денежной компенсации за санаторно-курортное обслужи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Выплата компенсации не осуществляется в случа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непредставления документов, предусмотренных пунктом 8 настоящего По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, не отвечающих требованиям законода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я у муниципального служащего права на компенсацию на момент получения ле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е сроков представления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Отказ в компенсации не препятствует повторному обращению муниципального служащего с аналогичным заявлением в случае устранения причин, послуживших основанием для отказа, в текуще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7:00Z</dcterms:created>
  <dc:creator>Приемная</dc:creator>
  <dc:description/>
  <cp:keywords/>
  <dc:language>en-US</dc:language>
  <cp:lastModifiedBy>79614085600</cp:lastModifiedBy>
  <cp:lastPrinted>2013-12-03T12:42:00Z</cp:lastPrinted>
  <dcterms:modified xsi:type="dcterms:W3CDTF">2021-12-01T17:04:00Z</dcterms:modified>
  <cp:revision>4</cp:revision>
  <dc:subject/>
  <dc:title>Российская Федерация</dc:title>
</cp:coreProperties>
</file>