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ind w:left="2832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1.12.2023  </w:t>
        <w:tab/>
        <w:tab/>
        <w:t xml:space="preserve">                                                                                                                  № 92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 определении на территории Лысогорского сельского поселения ме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Областного закона 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и акта  заседания муниципальной экспертной комиссии от  11.12.2023. №1 с положительным заключением по рассматриваемому ограничению нахождения несовершеннолетних в общественных местах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решило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На территории Лысогорского сельского поселения места, нахождение детей, в которых не допускается, не зависимо от сопровождения родителями (лицами их заменяющими), поскольку это может причинить вред здоровью детей, их физическому, интеллектуальному, психическому, духовному и нравственному развитию на территории поселения  отсутствуют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вести ограничения нахождения несовершеннолетних в ночное время в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Запрещено нахождение несовершеннолетних в возрасте до 16 лет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 граждан,  осуществляющих   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согласно прило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3. Решение  Собрания депутатов Лысогорского сельского поселения № 58 от 17.10.2017 признать утратившим сил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Настоящее решение опубликовать в информационном бюллетене и разместить на информационных стендах населенных пунк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Контроль за исполнением настоящего решения возложить на  председателя комиссии по вопросам местного самоуправления и охране общественного порядка Северченко С.А.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>Председатель Собрания депутатов -</w:t>
      </w:r>
    </w:p>
    <w:p>
      <w:pPr>
        <w:pStyle w:val="Normal"/>
        <w:rPr/>
      </w:pPr>
      <w:r>
        <w:rPr>
          <w:sz w:val="24"/>
        </w:rPr>
        <w:t xml:space="preserve">Глава  Лысогорского сельского поселения                                           </w:t>
        <w:tab/>
        <w:tab/>
        <w:t>Н.А. Кательн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 от 11.12.2023  № 92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Перечень объектов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3"/>
          <w:sz w:val="24"/>
        </w:rPr>
        <w:t xml:space="preserve">где в установленном законом порядке предусмотрена </w:t>
      </w:r>
      <w:r>
        <w:rPr>
          <w:b/>
          <w:color w:val="000000"/>
          <w:sz w:val="24"/>
        </w:rPr>
        <w:t>розничная продаж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лкогольной продукции, пива и напитков, изготавливаемых на его основе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1"/>
        <w:gridCol w:w="1274"/>
        <w:gridCol w:w="3177"/>
        <w:gridCol w:w="22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аз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дук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жная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цов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ИП Ткаченко С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 «Сма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Крюково,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 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каченко С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Молчанов А. 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иктор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Крюко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чанов А.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дук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Победы,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Ладыченко Н. 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№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се для Ва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шнарева, 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Ладыченко Н. 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ноченко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Дибр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стюкова П.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Куркин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ельмаркет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Победы, 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Куркин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куре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30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льницкая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Октябрьская,  17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ага А. А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4"/>
        </w:rPr>
        <w:t xml:space="preserve">Глава  Лысогорского сельского поселения                                           </w:t>
        <w:tab/>
        <w:t>Н.А. Кательницкая</w:t>
      </w:r>
    </w:p>
    <w:sectPr>
      <w:type w:val="nextPage"/>
      <w:pgSz w:w="11906" w:h="16838"/>
      <w:pgMar w:left="113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3:00Z</dcterms:created>
  <dc:creator>User</dc:creator>
  <dc:description/>
  <cp:keywords/>
  <dc:language>en-US</dc:language>
  <cp:lastModifiedBy>Орлова</cp:lastModifiedBy>
  <cp:lastPrinted>2014-07-03T09:22:00Z</cp:lastPrinted>
  <dcterms:modified xsi:type="dcterms:W3CDTF">2023-12-13T07:05:00Z</dcterms:modified>
  <cp:revision>10</cp:revision>
  <dc:subject/>
  <dc:title>РОССИЙСКАЯ ФЕДЕРАЦИЯ</dc:title>
</cp:coreProperties>
</file>