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+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1.2023                           с. Лысогорка                                    № 89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300" w:firstLine="540"/>
        <w:rPr/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794,00</w:t>
      </w:r>
      <w:r>
        <w:rPr>
          <w:szCs w:val="28"/>
        </w:rPr>
        <w:t xml:space="preserve"> тыс. рублей;</w:t>
      </w:r>
    </w:p>
    <w:p>
      <w:pPr>
        <w:pStyle w:val="Style17"/>
        <w:ind w:hanging="0"/>
        <w:rPr/>
      </w:pPr>
      <w:r>
        <w:rPr>
          <w:szCs w:val="28"/>
        </w:rPr>
        <w:t>2) общий объем расходов  бюджета поселения в сумме 18193,1 тыс. рублей;</w:t>
      </w:r>
    </w:p>
    <w:p>
      <w:pPr>
        <w:pStyle w:val="22"/>
        <w:tabs>
          <w:tab w:val="clear" w:pos="708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7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7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7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7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7"/>
        <w:ind w:left="30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7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7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7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7"/>
        <w:ind w:left="30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7"/>
        <w:ind w:left="300" w:firstLine="540"/>
        <w:rPr/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7"/>
        <w:ind w:left="30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7"/>
        <w:ind w:left="30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7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7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7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szCs w:val="28"/>
          </w:rPr>
          <w:t xml:space="preserve">приложению 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/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7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"/>
        <w:spacing w:lineRule="auto" w:line="240" w:before="0" w:after="0"/>
        <w:ind w:left="0" w:firstLine="454"/>
        <w:jc w:val="left"/>
        <w:rPr>
          <w:iCs/>
          <w:sz w:val="28"/>
          <w:szCs w:val="28"/>
        </w:rPr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TextBodyIndent"/>
        <w:jc w:val="both"/>
        <w:rPr/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7"/>
        <w:ind w:hanging="0"/>
        <w:rPr/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7"/>
        <w:ind w:left="300" w:firstLine="540"/>
        <w:rPr>
          <w:szCs w:val="28"/>
        </w:rPr>
      </w:pPr>
      <w:r>
        <w:rPr>
          <w:szCs w:val="28"/>
        </w:rPr>
      </w:r>
    </w:p>
    <w:p>
      <w:pPr>
        <w:pStyle w:val="Style17"/>
        <w:ind w:left="30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"/>
        <w:keepNext w:val="false"/>
        <w:keepLines w:val="false"/>
        <w:widowControl w:val="false"/>
        <w:ind w:left="30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                         Н.А. Кательницкая</w:t>
      </w:r>
    </w:p>
    <w:p>
      <w:pPr>
        <w:pStyle w:val="21"/>
        <w:keepNext w:val="false"/>
        <w:keepLines w:val="false"/>
        <w:widowControl w:val="false"/>
        <w:ind w:left="30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false"/>
        <w:keepLines w:val="false"/>
        <w:widowControl w:val="false"/>
        <w:ind w:left="30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9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91,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7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732"/>
        <w:gridCol w:w="598"/>
        <w:gridCol w:w="1188"/>
        <w:gridCol w:w="1080"/>
        <w:gridCol w:w="961"/>
        <w:gridCol w:w="119"/>
      </w:tblGrid>
      <w:tr>
        <w:trPr>
          <w:trHeight w:val="300" w:hRule="atLeast"/>
        </w:trPr>
        <w:tc>
          <w:tcPr>
            <w:tcW w:w="154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54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43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54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8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4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8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8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8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00" w:hRule="atLeast"/>
        </w:trPr>
        <w:tc>
          <w:tcPr>
            <w:tcW w:w="153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4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31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567"/>
        <w:gridCol w:w="567"/>
        <w:gridCol w:w="1701"/>
        <w:gridCol w:w="850"/>
        <w:gridCol w:w="1134"/>
        <w:gridCol w:w="1300"/>
        <w:gridCol w:w="1110"/>
      </w:tblGrid>
      <w:tr>
        <w:trPr>
          <w:trHeight w:val="285" w:hRule="atLeast"/>
        </w:trPr>
        <w:tc>
          <w:tcPr>
            <w:tcW w:w="154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1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54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285" w:hRule="atLeast"/>
        </w:trPr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338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828,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001,2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41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88,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05,70</w:t>
            </w:r>
          </w:p>
        </w:tc>
      </w:tr>
      <w:tr>
        <w:trPr>
          <w:trHeight w:val="1260" w:hRule="atLeast"/>
        </w:trPr>
        <w:tc>
          <w:tcPr>
            <w:tcW w:w="8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5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35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7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09,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8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00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59,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8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14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323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708"/>
        <w:gridCol w:w="567"/>
        <w:gridCol w:w="567"/>
        <w:gridCol w:w="1701"/>
        <w:gridCol w:w="576"/>
        <w:gridCol w:w="1410"/>
        <w:gridCol w:w="1276"/>
        <w:gridCol w:w="1701"/>
      </w:tblGrid>
      <w:tr>
        <w:trPr>
          <w:trHeight w:val="285" w:hRule="atLeast"/>
        </w:trPr>
        <w:tc>
          <w:tcPr>
            <w:tcW w:w="147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315" w:hRule="atLeast"/>
        </w:trPr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7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8,2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90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55,7</w:t>
            </w:r>
          </w:p>
        </w:tc>
      </w:tr>
      <w:tr>
        <w:trPr>
          <w:trHeight w:val="96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41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70</w:t>
            </w:r>
          </w:p>
        </w:tc>
      </w:tr>
      <w:tr>
        <w:trPr>
          <w:trHeight w:val="1575" w:hRule="atLeast"/>
        </w:trPr>
        <w:tc>
          <w:tcPr>
            <w:tcW w:w="6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9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0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6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1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2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  <w:gridCol w:w="576"/>
        <w:gridCol w:w="842"/>
        <w:gridCol w:w="567"/>
        <w:gridCol w:w="1360"/>
        <w:gridCol w:w="1380"/>
        <w:gridCol w:w="1229"/>
      </w:tblGrid>
      <w:tr>
        <w:trPr>
          <w:trHeight w:val="300" w:hRule="atLeast"/>
        </w:trPr>
        <w:tc>
          <w:tcPr>
            <w:tcW w:w="1560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60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23,9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61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8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6,8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8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2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,80</w:t>
            </w:r>
          </w:p>
        </w:tc>
      </w:tr>
      <w:tr>
        <w:trPr>
          <w:trHeight w:val="112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14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41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08,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25,5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21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5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5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6,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6,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32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23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  <w:gridCol w:w="1380"/>
        <w:gridCol w:w="1455"/>
        <w:gridCol w:w="2367"/>
      </w:tblGrid>
      <w:tr>
        <w:trPr>
          <w:trHeight w:val="300" w:hRule="atLeast"/>
        </w:trPr>
        <w:tc>
          <w:tcPr>
            <w:tcW w:w="1007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7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28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10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80,70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5"/>
        <w:gridCol w:w="2976"/>
        <w:gridCol w:w="3119"/>
        <w:gridCol w:w="1080"/>
        <w:gridCol w:w="1080"/>
        <w:gridCol w:w="1384"/>
      </w:tblGrid>
      <w:tr>
        <w:trPr>
          <w:trHeight w:val="300" w:hRule="atLeast"/>
        </w:trPr>
        <w:tc>
          <w:tcPr>
            <w:tcW w:w="146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46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6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46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2.11.2023 г № 89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461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8"/>
          <w:szCs w:val="28"/>
        </w:rPr>
        <w:t>К  решению Собрания депутатов Лысогорского сельского поселения  от 22.11.2023 года № 89 «О внесении изменений в решение Собрания депутатов Лысогорского сельского поселения от 23.12.2022 № 58 «О бюджете Лысогорского сельского поселения  Куйбышевского района на 2023 год  и на плановый период 2024 и 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величить ассигнования  бюджета на 1279,1 тыс.рублей за счет остатков, сложившихся на едином счете Лысогорского сельского поселения по состоянию на 01.01.2023 года: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Расходы на обеспечение функций Администрации сельского поселения в рамках подпрограммы «Обеспечение реализации муниципальной программы «Муниципальная политика» муниципальной программы «Муниципальная политик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код РЗ 01 Пр 04 ЦСР 82 2 00 01040 Вр 244 КОСГУ 225-20,0 тыс. рублей –заправка и ремонт картридж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код РЗ 01 Пр 04 ЦСР 82 2 00 01040 Вр 244 КОСГУ 343-25,0 тыс. рублей –приобретение горюче-смазоч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На код РЗ 01 Пр 04 ЦСР 82 2 00 01040 Вр 244 КОСГУ 346-20,0 тыс. рублей –приобретение канцелярских това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код РЗ 01 Пр 04 ЦСР 82 2 00 01040 Вр 247 КОСГУ 223-41,4 тыс.рублей- приобретение электрической энергии и природного газа;</w:t>
      </w:r>
    </w:p>
    <w:p>
      <w:pPr>
        <w:pStyle w:val="Normal"/>
        <w:ind w:firstLine="850"/>
        <w:jc w:val="both"/>
        <w:rPr/>
      </w:pPr>
      <w:r>
        <w:rPr>
          <w:sz w:val="28"/>
        </w:rPr>
        <w:t>Расходы на реализацию подпрограммы «Содержание объектов коммунального хозяйства Лысогорского сельского поселения» Муниципальной программы Лысогорского сельского поселения « Обеспечение качественными жилищно-коммунальными услугами населения Лысогорского сельского поселения»:</w:t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На код РЗ 05 Пр 02 ЦСР 72 1 00 02060 Вр 244 КОСГУ 225 (55,0 тыс. рублей) проведение технических работ по  содержанию   газопроводов; 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Расходы на реализацию подпрограммы «Содержание объектов благоустройства Лысогорского сельского поселения» Муниципальной программы Лысогорского сельского поселения « 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На код РЗ 05 Пр 03 ЦСР 72 2 00 02080 Вр 244 КОСГУ 225 (1100,0 тыс. рублей)-работы по содержанию объектов благоустройства Лысогорского сельского поселения;(спил и валка аварийных деревьев)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Расходы на реализацию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На код РЗ 05 Пр 03 ЦСР 22 1 00 02590 Вр 244 КОСГУ 225 (17,7 тыс. рублей) для работ по ремонту веревочного парка в молодежном парке.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ь бюджетные ассигнования за счет с</w:t>
      </w:r>
      <w:r>
        <w:rPr>
          <w:color w:val="000000"/>
          <w:sz w:val="28"/>
          <w:szCs w:val="28"/>
          <w:lang w:eastAsia="ru-RU"/>
        </w:rPr>
        <w:t>убвенц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</w:t>
      </w:r>
      <w:r>
        <w:rPr>
          <w:sz w:val="28"/>
          <w:szCs w:val="28"/>
          <w:lang w:eastAsia="ru-RU"/>
        </w:rPr>
        <w:t>2 02 35118 10 0000 150 +</w:t>
      </w:r>
      <w:r>
        <w:rPr>
          <w:sz w:val="28"/>
          <w:szCs w:val="28"/>
        </w:rPr>
        <w:t>5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од РЗ 02 Пр 03 ЦСР 89 9 00 51180 Вр 121 КОСГУ 211- (4,0 тыс. руб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од РЗ 02 Пр 03 ЦСР 89 9 00 51180 Вр 129 КОСГУ 213- (1,2 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меньшить бюджетные ассигнования за счет прочих межбюджетных трансфертов, передаваемые бюджетам сельских поселен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51 20249999100000150-38,9 тыс. рубл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сходной части бюджета произвести следующие из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5 Пр 03 ЦСР 81 1 00 </w:t>
      </w:r>
      <w:r>
        <w:rPr>
          <w:sz w:val="28"/>
          <w:lang w:val="en-US"/>
        </w:rPr>
        <w:t>S</w:t>
      </w:r>
      <w:r>
        <w:rPr>
          <w:sz w:val="28"/>
        </w:rPr>
        <w:t>4640 Вр 244 КОСГУ 346( -38,9 тыс. рублей)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85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8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2. Произвести перераспределение бюджетных средств по следующим кодам бюджетной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</w:rPr>
        <w:t xml:space="preserve"> кода РЗ 05 Пр 02 ЦСР 72 1 00 </w:t>
      </w:r>
      <w:r>
        <w:rPr>
          <w:sz w:val="28"/>
          <w:lang w:val="en-US"/>
        </w:rPr>
        <w:t>S</w:t>
      </w:r>
      <w:r>
        <w:rPr>
          <w:sz w:val="28"/>
        </w:rPr>
        <w:t>4640 Вр 244 КОСГУ 225 – (-3,3 тыс.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</w:rPr>
        <w:t xml:space="preserve"> кода РЗ 05 Пр 03 ЦСР 81 1 00 </w:t>
      </w:r>
      <w:r>
        <w:rPr>
          <w:sz w:val="28"/>
          <w:lang w:val="en-US"/>
        </w:rPr>
        <w:t>S</w:t>
      </w:r>
      <w:r>
        <w:rPr>
          <w:sz w:val="28"/>
        </w:rPr>
        <w:t>4640 Вр 244 КОСГУ 346( -9,8 тыс. руб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код На код РЗ 05 Пр 03 ЦСР 22 1 00 02590 Вр 244 КОСГУ 225 (13,1 тыс. рублей) для работ по ремонту веревочного парка в молодежном парке.</w:t>
      </w:r>
    </w:p>
    <w:p>
      <w:pPr>
        <w:pStyle w:val="TextBody"/>
        <w:spacing w:before="0" w:after="0"/>
        <w:ind w:firstLine="8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им вопросам                                       Н.П.Е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ascii="Calibri" w:hAnsi="Calibri" w:cs="Calibri"/>
      <w:sz w:val="32"/>
      <w:szCs w:val="32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0:00Z</dcterms:created>
  <dc:creator>Пользователь</dc:creator>
  <dc:description/>
  <dc:language>en-US</dc:language>
  <cp:lastModifiedBy>Пользователь</cp:lastModifiedBy>
  <dcterms:modified xsi:type="dcterms:W3CDTF">2023-11-22T12:20:00Z</dcterms:modified>
  <cp:revision>2</cp:revision>
  <dc:subject/>
  <dc:title/>
</cp:coreProperties>
</file>