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4.10.2023г.                                    с. Лысогорка                                           №87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ind w:left="67" w:firstLine="6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брания депутатов Лысогорского сельского поселения от 30.11.2015 № 138  «О земельном налоге»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31.07.2023 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  </w:t>
      </w:r>
      <w:r>
        <w:rPr>
          <w:sz w:val="28"/>
          <w:szCs w:val="28"/>
        </w:rPr>
        <w:t xml:space="preserve">Собрание </w:t>
      </w:r>
      <w:r>
        <w:rPr>
          <w:bCs/>
          <w:sz w:val="28"/>
          <w:szCs w:val="28"/>
        </w:rPr>
        <w:t xml:space="preserve"> депутатов Лысогорского сельского поселения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решение Собрания депутатов Лысогорского сельского поселения от </w:t>
      </w:r>
      <w:r>
        <w:rPr>
          <w:bCs/>
          <w:color w:val="000000"/>
          <w:spacing w:val="-1"/>
          <w:sz w:val="28"/>
          <w:szCs w:val="28"/>
        </w:rPr>
        <w:t>30.11.2015 № 138  «О Земельном налоге»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ункт 2, изложить в редакции:</w:t>
      </w:r>
    </w:p>
    <w:p>
      <w:pPr>
        <w:pStyle w:val="33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1) 0,3 процента от кадастровой стоимости в отношении следующих земельных участков: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1,5 процента от кадастровой стоимости в отношении прочих земельных участков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39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lang w:eastAsia="ru-RU"/>
        </w:rPr>
        <w:t>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 Обийко Е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eastAsia="zh-CN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User001</cp:lastModifiedBy>
  <cp:lastPrinted>2022-10-26T09:49:00Z</cp:lastPrinted>
  <dcterms:modified xsi:type="dcterms:W3CDTF">2023-10-25T06:54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