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432"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5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е депутатов Лысогорского сельского поселения от 26.05.2022 № 42 «Об утверждении Правил благоустройства территории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Лысогорского сельского поселения, в соответствии с Федеральным законом №131-ФЗ «Об общих принципах организации местного самоуправления в Российской Федерации», Приказом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Лысогорского сельского поселения 26.05.2022 № 42 «Об утверждении Правил благоустройства территории Лысогорского сельского поселения», изменения следующего содержани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 П</w:t>
      </w:r>
      <w:r>
        <w:rPr>
          <w:sz w:val="28"/>
          <w:szCs w:val="28"/>
        </w:rPr>
        <w:t xml:space="preserve">п.12 п. 12 раздела 12 изложить в следующей редакции: «12.12.12 складировать строительные материалы, </w:t>
      </w:r>
      <w:r>
        <w:rPr>
          <w:sz w:val="28"/>
        </w:rPr>
        <w:t xml:space="preserve">сено, солому, </w:t>
      </w:r>
      <w:r>
        <w:rPr>
          <w:sz w:val="28"/>
          <w:szCs w:val="28"/>
        </w:rPr>
        <w:t>дрова, ветки, строительный мусор, органические (навоз) и химические удобрения, ставить сельскохозяйственную техни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здел 13 «</w:t>
      </w:r>
      <w:r>
        <w:rPr>
          <w:b w:val="false"/>
        </w:rPr>
        <w:t>ПОРЯДОК ОПРЕДЕЛЕНИЯ ГРАНИЦ ПРИЛЕГАЮЩИХ ТЕРРИТОРИЙ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дополнить п. 13 и п. 1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13 Порядок содержания территорий индивидуальных жилых до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3.1 Индивидуальные дома, строения, сооружения, а также двор, должны содержаться в чистоте их собственниками (владельца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2 Владельцы индивидуальных жилых домов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 поддерживать в исправном техническом и эстетическом состоянии жилые дома, ограждения и другие по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 иметь на домах номерные знаки, указатели с обозначением наименования улиц, а также на домах, расположенных на пересечении улиц и переулков – указатели с обозначением наименования пересекающихся улиц и переулков (аншлаг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своевременно производить обрезку веток деревьев и других зеленых насаждений по периметру границ земельного участка, не допуская их касания электрической, радио и телефонной прово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 xml:space="preserve"> своевременно на своих земельных участках, прилегающих и закрепленных территориях проводить систематическое уничтожение сорной растительности, в том числе растений вызывающих аллергическую реакцию у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боты должны производиться самостоятельно, либо по договору с подряд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3 При наличии на территории индивидуальных домов или придомовой территории собственных контейнеров для вывоза ТКО, собственники контейнеров должны содержать их в исправном состоянии  с крышкой; своевременно производить окраску контейнера (рекомендованный цвет -  зелёный) и замену пришедшего в негодность контейнера на новый, дезинфицировать. Дезинфекция производится предприятиями, осуществляющими санитарную очистку по договорам с владельцами либо владельцами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4 Ответственность за техническое состояние, ремонт трубопроводов и канализации, запорной арматуры, колодцев, приборов учета воды в процессе эксплуатации от точки врезки несет собственник, владелец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5 Запрещено складирование и хранение вне дворовой части строительного материала, угля, дров, крупногабаритного мусора, удобрения и иных движимых вещей. Привезенные строительные материалы, оборудование, другие предметы должны быть убраны с уличной территории в течение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6 Запрещается устройство сливных (выгреб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 — далее по тексту уличной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3.7 Минимальное расстояние от дворовых уборных и сливных (выгребных) ям расположенных на территориях частных домовладений, до жилых домов и капитальных строений, расположенных на соседних земельных участках, должно быть не менее  8 метров.  До границы участка не менее 4 метра и   не ближе 10 метров от водопро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8 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лицом, осуществившим устройство этой ямы в течение 30-ти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9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10 Местами, специально отведенными для хранения навоза, могут быть водоизолированные ямы с крышками, плотные ящ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3.11 В секторе индивидуальной застройки вывоз ТКО и ЖБО осуществляется за счет домовладельцев или лиц, проживающих в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4.14 Границы прилегающих террито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4.1 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2 настоящей статьи макси-мальной и минимальной площади прилегающей территории, а также иных требований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4.2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4.3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с двухсторонней застройкой - 10 метров по всему периметру участка, а со стороны входа (въезда) и территории, примыкающей к проезжей части дороги – до обочины проезжей части дороги; с односторонней застройкой - 10 метров по всему периметру участка, а со стороны входа (въезда)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- 15 метров по всему периметру занимаемой площади, а со стороны примыкающей к проезжей части дороги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потребительской сферы – 15 метров по всему периметру занимаемой площади, а с фасада здания или сооружения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мышленных объектов - 25 метров по всему периметру занимаемого участка, по фасаду здания до обочины проезжей части, по 10 метров в каждую сторону от подъездов к объектам, а также санитарнозащит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– 5 метров по всему периметру занимаемого участка, а со стороны примыкающей проезжей части – до обочины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дземных, подземных и наземных инженерных коммуникаций – 5 метров в каждую сторону, но не менее зоны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кламных конструкций – 10 метров по периметру (радиусу) от основания, а со стороны примыкающей проезжей части – до обочины проезжей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автозаправочных станций (АЗС), автогазозапрвочных станций (АГЗС) – 50 метров по периметру и 10 метров в каждую сторону от подъездов к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ых территорий – 15 метров по всему периметру занимаемой площади, а со стороны проезжей части – до обочины проезжей ч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4.4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Решение Собрания депутатов Лысогорского сельского поселения № 83 от 14.09.2023 г. «О внесении изменений в решение Собрание депутатов Лысогорского сельского поселения от 26.05.2022 № 42 «Об утверждении Правил благоустройства территории Лысогорского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Авае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поселения                                                           Н.А. Кательницкая                                 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spacing w:lineRule="exact" w:line="288" w:before="360" w:after="820"/>
      <w:jc w:val="center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Администрация</dc:creator>
  <dc:description/>
  <cp:keywords/>
  <dc:language>en-US</dc:language>
  <cp:lastModifiedBy>Орлова</cp:lastModifiedBy>
  <cp:lastPrinted>2023-06-21T08:26:00Z</cp:lastPrinted>
  <dcterms:modified xsi:type="dcterms:W3CDTF">2023-09-29T07:38:00Z</dcterms:modified>
  <cp:revision>15</cp:revision>
  <dc:subject/>
  <dc:title>РОССИЙСКАЯ ФЕДЕРАЦИЯ</dc:title>
</cp:coreProperties>
</file>