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8.2023                           с. Лысогорка                                    № 82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628,5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26"/>
      </w:tblGrid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285" w:hRule="atLeast"/>
        </w:trPr>
        <w:tc>
          <w:tcPr>
            <w:tcW w:w="82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567"/>
        <w:gridCol w:w="163"/>
        <w:gridCol w:w="456"/>
        <w:gridCol w:w="1921"/>
        <w:gridCol w:w="718"/>
        <w:gridCol w:w="1318"/>
        <w:gridCol w:w="1089"/>
        <w:gridCol w:w="1136"/>
      </w:tblGrid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H80"/>
            <w:r>
              <w:rPr>
                <w:lang w:eastAsia="ru-RU"/>
              </w:rPr>
              <w:t>Приложение 4</w:t>
            </w:r>
            <w:bookmarkEnd w:id="0"/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Лысогорского сельского поселения  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4.08.2023 г №82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32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35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45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18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576"/>
        <w:gridCol w:w="456"/>
        <w:gridCol w:w="528"/>
        <w:gridCol w:w="1700"/>
        <w:gridCol w:w="576"/>
        <w:gridCol w:w="1125"/>
        <w:gridCol w:w="1276"/>
        <w:gridCol w:w="1701"/>
      </w:tblGrid>
      <w:tr>
        <w:trPr>
          <w:trHeight w:val="285" w:hRule="atLeast"/>
        </w:trPr>
        <w:tc>
          <w:tcPr>
            <w:tcW w:w="155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5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7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4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  <w:gridCol w:w="576"/>
        <w:gridCol w:w="460"/>
        <w:gridCol w:w="55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80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9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82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263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3 -2025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2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1"/>
        <w:gridCol w:w="2976"/>
        <w:gridCol w:w="3119"/>
        <w:gridCol w:w="876"/>
        <w:gridCol w:w="876"/>
        <w:gridCol w:w="1083"/>
      </w:tblGrid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670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14.08.2023 года № 82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сходной части бюджета произведены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:   Рз 01 Пр 13 Цст 79 1 00 02290  Вр 240     -  6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з 01 Пр 13 Цст 79 1 00 02300  Вр 240      -  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з 05 Пр 02 Цст 72 1 00 02060  Вр 240     -  11,2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з 05 Пр 03 Цст 72 2 00 02070  Вр 240      -  35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з 05 Пр 03 Цст 72 2 00 02090  Вр 240      -  126,5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:  Рз 01 Пр 04 Цст 82 2 00 01040  Вр 240     +  10,0 тыс. рублей ( для приобретения гс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з 01 Пр 13 Цст 99 9 00 03560  Вр 540     +  19,8 тыс. рублей (передача полномочий по внутреннему финансовому контрол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з 05 Пр 03 Цст 22 1 00 02590  Вр 240      +  126,4 тыс. рублей (</w:t>
      </w:r>
      <w:r>
        <w:rPr>
          <w:color w:val="000000"/>
          <w:sz w:val="24"/>
          <w:szCs w:val="24"/>
          <w:lang w:eastAsia="ru-RU"/>
        </w:rPr>
        <w:t xml:space="preserve"> содержание объектов озеленения и благоустройств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з 05 Пр 03 Цст 72 2 00 02080  Вр 240      +  25,0 тыс. рублей ( для приобретения гсм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67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8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3-08-14T09:08:00Z</dcterms:modified>
  <cp:revision>2</cp:revision>
  <dc:subject/>
  <dc:title>РОССИЙСКАЯ ФЕДЕРАЦИЯ</dc:title>
</cp:coreProperties>
</file>