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3.08.2023г.                                       с. Лысогорка                                           № 81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Собрания депутатов Лысогорского сельского поселения от 30.11.2015 № 138 « О земельном налоге ».  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Областным законом от 10.05.2012 № 843-ЗС «О региональных налогах и некоторых вопросах налогообложения в Ростовской области», </w:t>
      </w:r>
      <w:r>
        <w:rPr>
          <w:sz w:val="28"/>
          <w:szCs w:val="28"/>
        </w:rPr>
        <w:t>Собрание  депутатов Лысо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Лысогорского сельского поселения от 30.11.2015 № 138 « О земельном налоге»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1. Дополнить подпункт 9 пункта 4,  изложить в редакции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 xml:space="preserve">Граждане, призванные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, супруг, несовершеннолетние дети, родители, усыновители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доставления льготы для  налогоплательщиков указанных в п.п. 9 пункта 4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 о заключении на территории Ростовской области контракта о прохождении 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копия свидетельства о заключении брака; копия свидетельства  о рождении детей (при необходимости копия свидетельства об установлении отцовства для несовершеннолетних детей); копия свидетельства о рождении гражданина, призванного на военную службу по мобилизации в Вооруженные силы Российской Федерации, гражданина заключившего на территории 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); копия акта об усыновлении (для усыновителей.)"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ab/>
        <w:t>2.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7:00Z</dcterms:created>
  <dc:creator>Отдел муниципальных образований МФ РФ</dc:creator>
  <dc:description/>
  <dc:language>en-US</dc:language>
  <cp:lastModifiedBy>Пользователь</cp:lastModifiedBy>
  <cp:lastPrinted>2022-10-26T09:49:00Z</cp:lastPrinted>
  <dcterms:modified xsi:type="dcterms:W3CDTF">2023-08-09T07:57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