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3.08.2023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 </w:t>
            </w: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размера стоимости движимого имущества, подлежащего учету в реестре муниципальной собственности муниципального образования «Лысогор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right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 от 30.08.2011 № 424 « Об утверждении Порядка ведения органами местного самоуправления реестров муниципального имущества», руководствуясь  Уставом муниципального образования Лысогорское сельское поселение», Собрание депутатов Лысогорского сельского поселения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300000 (триста тысяч) рублей в качестве размера первоначальной стоимости движимого имущества, при равенстве или превышении которого данные объекты подлежат учету в реестре муниципальной собственности муниципального образования «Лысогорское сельское поселени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Лысогор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Н.А. Кательницкая</w:t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  <w:lang w:val="en-US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9:00Z</dcterms:created>
  <dc:creator>Буянов Александр Анатольевич</dc:creator>
  <dc:description/>
  <dc:language>en-US</dc:language>
  <cp:lastModifiedBy>Пользователь</cp:lastModifiedBy>
  <cp:lastPrinted>2023-08-04T10:39:00Z</cp:lastPrinted>
  <dcterms:modified xsi:type="dcterms:W3CDTF">2023-08-04T07:39:00Z</dcterms:modified>
  <cp:revision>3</cp:revision>
  <dc:subject/>
  <dc:title>РОССИЙСКАЯ ФЕДЕРАЦИЯ</dc:title>
</cp:coreProperties>
</file>