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УЙБЫШЕВСКИЙ РАЙОН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</w:t>
      </w:r>
      <w:r>
        <w:rPr>
          <w:b/>
          <w:sz w:val="26"/>
          <w:szCs w:val="26"/>
          <w:lang w:eastAsia="ar-SA"/>
        </w:rPr>
        <w:t xml:space="preserve">ЛЫСОГОРСКОГО СЕЛЬСКОГО ПОСЕЛЕНИЯ       </w:t>
      </w:r>
    </w:p>
    <w:p>
      <w:pPr>
        <w:pStyle w:val="Normal"/>
        <w:widowControl/>
        <w:suppressAutoHyphens w:val="true"/>
        <w:ind w:firstLine="540"/>
        <w:jc w:val="center"/>
        <w:rPr>
          <w:rFonts w:eastAsia="Arial"/>
          <w:b/>
          <w:b/>
          <w:bCs/>
          <w:caps/>
          <w:sz w:val="26"/>
          <w:szCs w:val="26"/>
          <w:lang w:eastAsia="ar-SA"/>
        </w:rPr>
      </w:pPr>
      <w:r>
        <w:rPr>
          <w:rFonts w:eastAsia="Arial"/>
          <w:b/>
          <w:bCs/>
          <w:cap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ar-SA"/>
        </w:rPr>
      </w:pPr>
      <w:r>
        <w:rPr>
          <w:rFonts w:eastAsia="Arial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/>
          <w:bCs/>
          <w:sz w:val="26"/>
          <w:szCs w:val="26"/>
          <w:lang w:eastAsia="ar-SA"/>
        </w:rPr>
        <w:t>20.04.2023                                            с. Лысогорка                                                  № 73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Лысогорское сельское поселение на реализацию инициативн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п. 37 Постановления Правительства Ростовской области от  05.04.2021 № 280, </w:t>
      </w:r>
      <w:r>
        <w:rPr/>
        <w:t xml:space="preserve"> </w:t>
      </w:r>
      <w:r>
        <w:rPr>
          <w:sz w:val="28"/>
          <w:szCs w:val="28"/>
        </w:rPr>
        <w:t>Собрание депутатов Лысогор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BE%D1%81%D1%82%D1%8C%5CDownloads%5CModelnyy-_-vozvrat-sredstv-po-initsiativnym-platezham.docx" \l "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Лысогорское сельское поселение на реализацию инициативного проекта,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 Лысогорского сельского поселения и на официальном сайте администрации Лысогорского сельского поселения в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-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лава Лысогорского сельского поселения                               Н.А.Кательницкая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апреля 2023 г. N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ЛЫСОГОРСКОЕ СЕЛЬСКОЕ ПОСЕЛЕНИЕ НА РЕАЛИЗАЦИЮ ИНИЦИАТИВНОГО ПРОЕКТА (ДАЛЕЕ - ПОРЯДО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Лысогорское сельское поселение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администрация Лысогорского сельского поселения, осуществляющая учет инициативных платеже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направляет инициатору (представителю инициатора) нереализованного проект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BE%D1%81%D1%82%D1%8C%5CDownloads%5CModelnyy-_-vozvrat-sredstv-po-initsiativnym-platezham.docx" \l "Par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возврате инициативных платежей, подлежащих возврату (далее - уведомление) по форме согласно приложению N 1 к настоящему Порядк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BE%D1%81%D1%82%D1%8C%5CDownloads%5CModelnyy-_-vozvrat-sredstv-po-initsiativnym-platezham.docx" \l "Par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возврате сумм инициативных платежей, подлежащих возврату по форме согласно приложению N 2 к настоящему Поряд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ление о возврате платежей подается лицом, перечислившим инициативный платеж (далее - плательщик), в администрацию Лысогорского сельского поселения. Заявление о возврате платежей может быть подано в течение финансового года со дня внесения инициативных платеж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платежей прилага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Администрация Лысогорского сельского поселения, осуществляющая учет инициативных платежей, в течение 30 рабочих дней со дня поступления заявления осуществляет возврат денежных сред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Инициаторы проекта вправе отказаться от возврата платеж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9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BE%D1%81%D1%82%D1%8C%5CDownloads%5CModelnyy-_-vozvrat-sredstv-po-initsiativnym-platezham.docx" \l "Par2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тказе возврата платежей подается лицом, перечислившим инициативный платеж (далее - плательщик), в администрацию Лысогорского сельского поселения согласно приложению N 3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При отказе платежей, Рабочая группа администрации Лысогорского сельского поселения составляет протокол об отказе от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ициативных платежей, подле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врату лицам (в том чис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м), осуществившим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исление в бюдж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согор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инициатив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(либо наименование) инициатора проекта,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представителя инициатора проект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наличии), его адре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 осуществившим   их  перечисление  в  бюджет  муниципального образования Лысогорское сельское поселение на  реализацию инициативного проекта, утвержденным решением Собрания депутатов  Лысогорского сельского поселения от 20.04.2023 г. N 73, в рамках реализации инициативного проекта 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4"/>
          <w:szCs w:val="24"/>
        </w:rPr>
        <w:t>(наименование инициативного проек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, которого истек 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4"/>
          <w:szCs w:val="24"/>
        </w:rPr>
        <w:t>(дата окончания срока реализации инициативного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4"/>
          <w:szCs w:val="24"/>
        </w:rPr>
        <w:t>(причина возврата инициативных платежей: проект не реализован либ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остатка инициативных платежей по итогам реализации проек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 Лысогорского   сельского поселения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(сумм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_________          Бошков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4"/>
          <w:szCs w:val="24"/>
        </w:rPr>
        <w:t>(подпись)            (расшифровка подписи, да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ициативных платежей, подле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врату лицам (в том чис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м), осуществившим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исление в бюдж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согор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инициатив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администрацию Лысогор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>Ф.И.О. (либо наименование) инициатора проекта,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Ф.И.О. представителя инициатора проекта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(при наличии), документ, удостоверяющий личность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инициатора проекта либо документ, подтверждающий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полномочия представителя инициатора проекта,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почтовый адрес инициатора проекта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(для юридических лиц - и юридический адрес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2" w:name="Par151"/>
      <w:bookmarkEnd w:id="2"/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уведомления администрации Лысогорского сельского поселения от _____________ о возврате инициативных платежей, подлежащих возврату, прошу   вернуть   сумму   инициативных   платежей   в   размере__________ рублей, подлежащих возврату в рамка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го проект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наименование инициатив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4"/>
          <w:szCs w:val="24"/>
        </w:rPr>
        <w:t>(причина возврата инициативных  платежей:  проект  не реализован либ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остатка инициативных платежей по итогам реализации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счетный счет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нк: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К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/счет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ор проекта (представитель инициатора)   ______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</w:rPr>
        <w:t>(подпись)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 принято "____" ______________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ое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за прием заявления __________   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 подпись)                   (расшифровка 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ициативных платежей, подле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врату лицам (в том чис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м), осуществившим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исление в бюдж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сого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инициативного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администрацию Лыс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exact" w:line="240"/>
        <w:jc w:val="right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Ф.И.О. (либо наименование) инициатора проекта,</w:t>
      </w:r>
    </w:p>
    <w:p>
      <w:pPr>
        <w:pStyle w:val="Normal"/>
        <w:spacing w:lineRule="exact" w:line="240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Ф.И.О. представителя инициатора проекта</w:t>
      </w:r>
    </w:p>
    <w:p>
      <w:pPr>
        <w:pStyle w:val="Normal"/>
        <w:spacing w:lineRule="exact" w:line="240"/>
        <w:jc w:val="right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при наличии), документ, удостоверяющий личность</w:t>
      </w:r>
    </w:p>
    <w:p>
      <w:pPr>
        <w:pStyle w:val="Normal"/>
        <w:spacing w:lineRule="exact" w:line="240"/>
        <w:jc w:val="right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нициатора проекта либо документ, подтверждающий</w:t>
      </w:r>
    </w:p>
    <w:p>
      <w:pPr>
        <w:pStyle w:val="Normal"/>
        <w:spacing w:lineRule="exact" w:line="240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полномочия представителя инициатора проекта,</w:t>
      </w:r>
    </w:p>
    <w:p>
      <w:pPr>
        <w:pStyle w:val="Normal"/>
        <w:spacing w:lineRule="exact" w:line="240"/>
        <w:jc w:val="right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почтовый адрес инициатора проекта</w:t>
      </w:r>
    </w:p>
    <w:p>
      <w:pPr>
        <w:pStyle w:val="Normal"/>
        <w:spacing w:lineRule="exact" w:line="240"/>
        <w:jc w:val="right"/>
        <w:rPr/>
      </w:pPr>
      <w:r>
        <w:rPr>
          <w:i/>
        </w:rPr>
        <w:t xml:space="preserve">                                </w:t>
      </w:r>
      <w:r>
        <w:rPr>
          <w:i/>
        </w:rPr>
        <w:t>(для юридических лиц - и юридический адре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209"/>
      <w:bookmarkEnd w:id="3"/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основании уведомления администрации Лысогорского сельского поселения от  __________  о возврате инициативных платежей, подлежащих возврату,  прошу  сумму  инициативных  платежей в размере _________________рублей,  подлежащих  возврату  в  рамках  реализации  инициативногопроекта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</w:rPr>
        <w:t xml:space="preserve">(наименование инициативного проекта)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оставить в бюджете Лысогорского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 проекта    (представитель инициатора)   ______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</w:rPr>
        <w:t>(подпись)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инято "____" ______________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ое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за прием заявления  __________   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 подпись)                             (расшифровка подписи)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2:00Z</dcterms:created>
  <dc:creator>Дом</dc:creator>
  <dc:description/>
  <cp:keywords/>
  <dc:language>en-US</dc:language>
  <cp:lastModifiedBy>Орлова</cp:lastModifiedBy>
  <cp:lastPrinted>2023-04-13T14:56:00Z</cp:lastPrinted>
  <dcterms:modified xsi:type="dcterms:W3CDTF">2023-04-25T09:23:00Z</dcterms:modified>
  <cp:revision>22</cp:revision>
  <dc:subject/>
  <dc:title>РОССИЙСКАЯ ФЕДЕРАЦИЯ</dc:title>
</cp:coreProperties>
</file>