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3                        с. Лысогорка                                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льготы по земельному налогу установленные решением Собрания депутатов Лысогорского сельского поселения от 30.11.201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«О земельном налоге».</w:t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0.2017г. № 55 «О налоге на имущество физических лиц»</w:t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cp:keywords/>
  <dc:language>en-US</dc:language>
  <cp:lastModifiedBy>User001</cp:lastModifiedBy>
  <cp:lastPrinted>2023-04-10T15:08:00Z</cp:lastPrinted>
  <dcterms:modified xsi:type="dcterms:W3CDTF">2023-04-20T0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